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1 do zarządzenia Nr  3 /2022/ 2023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9 lutego 2023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o kontynuowaniu wychowania przedszkolnego w oddziale przedszkolnym przy Szkole Podstawowej w Rado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! Deklarację wypełniają  rodzice lub prawni opiekunowie dziecka. (Proszę wypełnić pismem drukowanym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, że moje dziecko będzie kontynuowało wychowanie przedszkolne w oddziale przedszkolnym przy </w:t>
      </w:r>
      <w:r>
        <w:rPr>
          <w:rFonts w:cs="Arial" w:ascii="Arial" w:hAnsi="Arial"/>
          <w:b/>
          <w:sz w:val="22"/>
          <w:szCs w:val="22"/>
        </w:rPr>
        <w:t>Szkole Podstawowej w Radoczy, ul Dębowa 49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ŚWIADCZENIE O POBYCIE DZIECKA W PRZEDSZKO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ziecko będzie przebywało w oddziale przedszkolnym (wstaw znak X przy odpowiedniej liczbie godzin i wpisz godziny) czynnym w godzinach 7 – 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26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4615</wp:posOffset>
                      </wp:positionV>
                      <wp:extent cx="167640" cy="152400"/>
                      <wp:effectExtent l="5080" t="5080" r="5080" b="5080"/>
                      <wp:wrapNone/>
                      <wp:docPr id="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94.1pt;margin-top:7.4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5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płatnie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szę wpisać pełne godziny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4135</wp:posOffset>
                      </wp:positionV>
                      <wp:extent cx="167640" cy="152400"/>
                      <wp:effectExtent l="5080" t="5080" r="5080" b="5080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93.5pt;margin-top:5.0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6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86360</wp:posOffset>
                      </wp:positionV>
                      <wp:extent cx="167640" cy="152400"/>
                      <wp:effectExtent l="5080" t="5080" r="5080" b="508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96.1pt;margin-top:6.8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9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……… do …..…..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9375</wp:posOffset>
                      </wp:positionV>
                      <wp:extent cx="167640" cy="152400"/>
                      <wp:effectExtent l="5080" t="5080" r="5080" b="508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3.5pt;margin-top:6.2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7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2390</wp:posOffset>
                      </wp:positionV>
                      <wp:extent cx="167640" cy="15240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93.5pt;margin-top:5.7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8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6"/>
      </w:tblGrid>
      <w:tr>
        <w:trPr>
          <w:trHeight w:val="47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Szkoły Podstawowej w Radoczy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dotyczące dziecka i jego rodziców są zbierane zgodnie z Ustawą z dnia 14 grudnia 2016 r. prawo oświatowe (tekst jednolity: Dz. U. z 2021 r. poz. 1082, z późn.zmianami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ane we wniosku informacje są zgodne ze stanem faktyczn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ując obowiązek wynikający z artykułu 13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Dz.Urz. UE L z 2016r. nr 119/1 –(zw. RODO) </w:t>
      </w:r>
      <w:r>
        <w:rPr>
          <w:rFonts w:cs="Calibri" w:ascii="Calibri" w:hAnsi="Calibri"/>
          <w:sz w:val="22"/>
          <w:szCs w:val="22"/>
        </w:rPr>
        <w:t xml:space="preserve">Administratorem pozyskanych danych osobowych jest </w:t>
      </w:r>
      <w:r>
        <w:rPr>
          <w:rStyle w:val="StrongEmphasis"/>
          <w:rFonts w:cs="Calibri" w:ascii="Calibri" w:hAnsi="Calibri"/>
          <w:sz w:val="22"/>
          <w:szCs w:val="22"/>
        </w:rPr>
        <w:t xml:space="preserve">Szkoła Podstawowa w Radoczy </w:t>
      </w:r>
      <w:r>
        <w:rPr>
          <w:rFonts w:cs="Calibri" w:ascii="Calibri" w:hAnsi="Calibri"/>
          <w:sz w:val="22"/>
          <w:szCs w:val="22"/>
        </w:rPr>
        <w:t>z siedzibą w Radoczy, ul. Dębowa 49, kod pocztowy 34-100 Radocza, tel. 33 8739623. Pełna treść informacji o przetwarzaniu danych osobowych znajduje się na stronie internetowej szkoły w zakładce RO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color w:val="000000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4:00Z</dcterms:created>
  <dc:creator>PPP</dc:creator>
  <dc:description/>
  <cp:keywords/>
  <dc:language>en-US</dc:language>
  <cp:lastModifiedBy>Urząd Gminy w Tomicach</cp:lastModifiedBy>
  <cp:lastPrinted>2021-02-12T09:25:00Z</cp:lastPrinted>
  <dcterms:modified xsi:type="dcterms:W3CDTF">2023-02-13T12:24:00Z</dcterms:modified>
  <cp:revision>2</cp:revision>
  <dc:subject/>
  <dc:title/>
</cp:coreProperties>
</file>