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</w:rPr>
        <w:t>Zarządzenie Nr  7/2020/2021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Dyrektora Szkoły Podstawowej im. Żwirki i Wigury w Radocz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 dnia 12 lutego 2021 r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w sprawie rekrutacji dzieci do oddziałów przedszkolnych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na rok szkolny 2021/2022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Na podstawie art. 130 i 131 ustawy z dnia 14 grudnia 2016 r. prawo oświatowe (tekst jednolity: Dz. U. z 2020 r. poz. 910 ze zmianami) oraz Zarządzenia Nr 0050.13.2021 Wójta Gminy Tomice z dnia 28 stycznia 2021 r. zarządza się, co następuje: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ddziałów przedszkolnych w Szkole Podstawowej w Radoczy przyjmuje się dzieci zamieszkałe na terenie Gminy Tom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y naboru dzieci do oddziałów przedszkolnych w Szkole Podstawowej w Radoczy na rok szkolny 2021/2022 ustala Zarządzenie Wójta Gminy Tom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rozpoczęciem rekrutacji, rodzice lub opiekunowie prawni dzieci uczęszczających obecnie do przedszkola mogą złożyć deklarację o kontynuowaniu wychowania przedszkolnego w roku szkolnym 2021/2022. Ostateczny termin składania deklaracji o kontynuowaniu wychowania przedszkolnego ustala się na 1 marca 2021 r. do godz.14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ierwszej kolejności przyjmowane będą dzieci realizujące roczne obowiązkowe wychowanie przedszkolne (w wieku 6 lat) oraz dzieci 5-cio, 4-ro i 3 let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deklaracji o kontynuacji wychowania przedszkolnego przez dziecko w oddziale przedszkolnym w Szkole Podstawowej w Radoczy stanowi załącznik nr 1 d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ór wniosku o przyjęcie dziecka do oddziału przedszkolnego w Szkole Podstawowej w Radoczy stanowi załącznik nr 2 d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teria ustawowe brane pod uwagę w  I etapie rekru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lodzietność rodziny/prawnego opiekuna dziecka (</w:t>
      </w:r>
      <w:r>
        <w:rPr>
          <w:iCs/>
        </w:rPr>
        <w:t>troje i więcej dzieci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pełnosprawność dziec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pełnosprawność jednego bądź obojga rodziców/prawnych opiekunów dziec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pełnosprawność rodzeństwa dziec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tne wychowywanie dziecka w rodz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ęcie dziecka pieczą zastępcz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e dokumenty potwierdzające spełnianie kryteriów ustawowy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ielodzietność rodziny/prawnego opiekuna dziecka - </w:t>
      </w:r>
      <w:r>
        <w:rPr>
          <w:i/>
        </w:rPr>
        <w:t>oświadczenie rodzica/prawnego opiekuna dziecka o wielodzietności rodziny dziecka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pełnosprawność dziecka - </w:t>
      </w:r>
      <w:r>
        <w:rPr>
          <w:i/>
        </w:rPr>
        <w:t>orzeczenie o potrzebie kształcenia specjalnego wydane ze względu na niepełnosprawność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pełnosprawność jednego z rodziców/prawnych opiekunów dziecka - </w:t>
      </w:r>
      <w:r>
        <w:rPr>
          <w:i/>
        </w:rPr>
        <w:t>orzeczenie o 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pełnosprawność obojga rodziców/prawnych opiekunów dziecka- </w:t>
      </w:r>
      <w:r>
        <w:rPr>
          <w:i/>
        </w:rPr>
        <w:t>orzeczenie o 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pełnosprawność rodzeństwa dziecka - </w:t>
      </w:r>
      <w:r>
        <w:rPr>
          <w:i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motne wychowywanie dziecka w rodzinie - </w:t>
      </w:r>
      <w:r>
        <w:rPr>
          <w:i/>
        </w:rPr>
        <w:t xml:space="preserve">prawomocny wyrok sądu rodzinnego orzekający rozwód lub separację rodziców/prawnych opiekunów dziecka; akt zgonu jednego z rodziców/prawnych opiekunów dziecka; oświadczenie o samotnym wychowywaniu dziecka oraz niewychowywaniu żadnego dziecka wspólnie z jego rodzice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jęcie dziecka pieczą zastępczą - </w:t>
      </w:r>
      <w:r>
        <w:rPr>
          <w:i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potwierdzające spełnienie kryteriów ustawowych składane są wraz</w:t>
        <w:br/>
        <w:t xml:space="preserve">z wnioskiem o przyjęcie dziecka do oddziału przedszkolnego w Szkole Podstawowej w Radoczy. Wzór oświadczenia stanowi załącznik nr 3 do zarzą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potwierdzające spełnienie kryteriów ustawowych muszą być odpowiednio złożone w oryginale lub notarialnie poświadczone lub w postaci urzędowo poświadczonego odpisu bądź w postaci kopii poświadczonej za zgodność z oryginałem przez rodzica/prawnego opiekuna dziecka w obecności dyrektora placówki (oryginał do wglądu) albo wyciąg z dokumentu, jeżeli taki dokument znajduje się w aktach przedszkola lub szkoły podstaw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 xml:space="preserve">Kryteria II etapu rekrutacji określa uchwała Rady Gminy Tomice. 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 xml:space="preserve">Dokumenty potwierdzające spełnienie kryteriów organu prowadzącego składane są wraz z wnioskiem o przyjęcie dziecka do oddziału przedszkolnego w Szkole Podstawowej w Radoczy. Wzór oświadczenia dotyczącego II etapu postępowania rekrutacyjnego stanowi załącznik nr 4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Komisja Rekrutacyjna na podstawie złożonych dokumentów wraz z wnioskiem ustala ilość punktów uzyskanych przez dziecko. Sporządza protokół i ustala listy dzieci przyjętych do oddziału przedszkolnego. 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Komisja Rekrutacyjna może wystąpić z wnioskiem do Wójta Gminy Tomice o możliwość weryfikacji złożonych oświadczeń przez rodziców/prawnych opiekunów przy jego pomocy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Jeżeli po przeprowadzeniu procesu rekrutacyjnego w oddziałach przedszkolnych pozostaną wolne miejsca, zostanie przeprowadzone postępowanie rekrutacyjne uzupełniające dla dzieci zamieszkałych poza Gminą Tomice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Jeżeli liczba dzieci zgłoszonych w czasie rekrutacji przewyższy liczbę miejsc w danym przedszkolu, dyrektor informuje wójta o nieprzyjęciu dziecka, a ten jest zobowiązany </w:t>
      </w:r>
      <w:r>
        <w:rPr>
          <w:rStyle w:val="StrongEmphasis"/>
          <w:b w:val="false"/>
        </w:rPr>
        <w:t>pisemnie wskazać</w:t>
      </w:r>
      <w:r>
        <w:rPr/>
        <w:t xml:space="preserve"> rodzicom inne publiczne przedszkole, które może przyjąć dziecko.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Tryb odwoławczy od decyzji Komisji Rekrutacyjnej określa art. 158 ustawy prawo oświat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5:00Z</dcterms:created>
  <dc:creator>PPP</dc:creator>
  <dc:description/>
  <cp:keywords/>
  <dc:language>en-US</dc:language>
  <cp:lastModifiedBy>Agnieszka Wójtowicz</cp:lastModifiedBy>
  <cp:lastPrinted>2021-02-12T08:44:00Z</cp:lastPrinted>
  <dcterms:modified xsi:type="dcterms:W3CDTF">2021-02-12T08:19:00Z</dcterms:modified>
  <cp:revision>8</cp:revision>
  <dc:subject/>
  <dc:title/>
</cp:coreProperties>
</file>