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pt. 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 Dane dzieck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 Dziecko uczęszcza do szkoły………………………………………………………….. klasy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. Wykształcenie  :   brak    /  podstawowe /  gimnazjalne / ponadgimnazjalne (tj: średnie lub zasadnicze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wodowe )* -     * niepotrzebne skreślić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2. Dane rodzica / opiekuna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   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. Miejsce zamieszkania dziecka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4 . Dodatkowe informacje dotyczące dziecka*  :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a) Osoba  należąca do mniejszości narodowej lub etnicznej, migrant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 obcego pochodzenia                            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 c) Osoba  z niepełnosprawnościami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d) Osoba  w innej niekorzystnej sytuacji społecznej (innej niż ww.)               </w:t>
        <w:tab/>
        <w:t xml:space="preserve">     </w:t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dmowa podania danych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Oświadczeni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wiadoma/-y odpowiedzialności karnej niniejszym oświadczam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(Proszę zaznaczyć</w:t>
      </w:r>
      <w:r>
        <w:rPr>
          <w:i/>
          <w:u w:val="single"/>
        </w:rPr>
        <w:t xml:space="preserve"> </w:t>
      </w:r>
      <w:r>
        <w:rPr>
          <w:i/>
        </w:rPr>
        <w:t xml:space="preserve">znakiem zgodnie ze stanem faktycznym   „X”   odpowiedni kwadracik  </w:t>
      </w:r>
      <w:r>
        <w:rPr>
          <w:rFonts w:eastAsia="ArialMT;MS Gothic"/>
          <w:i/>
        </w:rPr>
        <w:t> tak</w:t>
        <w:tab/>
        <w:t xml:space="preserve"> lub </w:t>
        <w:tab/>
        <w:t>  nie)</w:t>
      </w:r>
    </w:p>
    <w:p>
      <w:pPr>
        <w:pStyle w:val="Normal"/>
        <w:autoSpaceDE w:val="false"/>
        <w:spacing w:lineRule="atLeast" w:line="100"/>
        <w:rPr>
          <w:rFonts w:eastAsia="ArialMT;MS Gothic"/>
          <w:b/>
          <w:b/>
          <w:bCs/>
          <w:i/>
          <w:i/>
          <w:sz w:val="22"/>
          <w:szCs w:val="22"/>
        </w:rPr>
      </w:pPr>
      <w:r>
        <w:rPr>
          <w:rFonts w:eastAsia="ArialMT;MS Gothic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)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Oświadczam, że moje dziecko będzie stale, regularnie uczestniczyło w zajęciach oraz zaplanowanych terapiach oferowanych przez Placówkę Wsparcia Dziennego zgodnie z opracowanym Indywidualnym Planem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parcia  </w:t>
      </w:r>
      <w:r>
        <w:rPr>
          <w:rFonts w:eastAsia="ArialMT;MS Gothic"/>
          <w:sz w:val="22"/>
          <w:szCs w:val="22"/>
        </w:rPr>
        <w:tab/>
        <w:tab/>
        <w:tab/>
        <w:tab/>
        <w:tab/>
        <w:tab/>
        <w:tab/>
        <w:t xml:space="preserve">                                           tak</w:t>
        <w:tab/>
        <w:tab/>
        <w:t>  ni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rFonts w:eastAsia="ArialMT;MS Gothic"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2)  Oświadczam, że  moje dziecko/rodzina  spełnia kryteria: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eastAsia="ArialMT;MS Gothic"/>
          <w:sz w:val="22"/>
          <w:szCs w:val="22"/>
        </w:rPr>
        <w:t xml:space="preserve">dziecko lub rodzina jest zagrożone ubóstwem lub wykluczeniem społecznym                                                               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>b) dziecko lub rodzina jest  zagrożone ubóstwem lub wykluczeniem społecznym, doświadczające wielokrotnego wykluczenia społecznego rozumianego jako wykluczenie z powodu więcej niż jednej z przesłanek - na podstawie zaświadczenia z GOPS</w:t>
        <w:tab/>
        <w:tab/>
        <w:tab/>
        <w:tab/>
        <w:tab/>
        <w:t xml:space="preserve">                   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c) dziecko posiada niepełnosprawność w stopniu znacznym lub umiarkowanym                                                     ( jeśli tak proszę dołączyć orzeczenie) </w:t>
      </w:r>
    </w:p>
    <w:p>
      <w:pPr>
        <w:pStyle w:val="Normal"/>
        <w:suppressAutoHyphens w:val="false"/>
        <w:autoSpaceDE w:val="false"/>
        <w:ind w:left="63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ind w:left="6381" w:hanging="0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d) dziecko posiada niepełnosprawność sprzężoną oraz zaburzenia psychiczne, w tym niepełnosprawność intelektualna i całkowite zaburzenia rozwoju ( jeśli tak proszę dołączyć orzeczenie)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e) dziecko z rodziny korzystającej </w:t>
      </w:r>
      <w:r>
        <w:rPr/>
        <w:t xml:space="preserve">z </w:t>
      </w:r>
      <w:r>
        <w:rPr>
          <w:sz w:val="22"/>
          <w:szCs w:val="22"/>
        </w:rPr>
        <w:t xml:space="preserve">Programu Operacyjnego Pomoc Żywnościowa </w:t>
      </w:r>
      <w:r>
        <w:rPr>
          <w:rFonts w:eastAsia="ArialMT;MS Gothic"/>
          <w:sz w:val="22"/>
          <w:szCs w:val="22"/>
        </w:rPr>
        <w:t xml:space="preserve">na podstawie  zaświadczenia                       ( jeśli tak - proszę dołączyć zaświadczenie)                      </w:t>
      </w:r>
    </w:p>
    <w:p>
      <w:pPr>
        <w:pStyle w:val="Normal"/>
        <w:suppressAutoHyphens w:val="false"/>
        <w:autoSpaceDE w:val="false"/>
        <w:ind w:left="709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f) dziecko z problemami wychowawcze na podstawi opinii poradni/wychowawcy - 2 punkty   </w:t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(jeśli tak proszę dołączyć opinię poradni lub wychowawcy)                    </w:t>
      </w:r>
    </w:p>
    <w:p>
      <w:pPr>
        <w:pStyle w:val="Normal"/>
        <w:suppressAutoHyphens w:val="false"/>
        <w:autoSpaceDE w:val="false"/>
        <w:ind w:left="709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ind w:left="7090" w:hanging="0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>g) dziecko ze Specjalnymi Potrzebami Edukacyjnymi , na podstawie opinii poradni/wychowawcy/pedagoga                   - 2 punkty  ( jeśli tak proszę dołączać opinię poradni lub wychowawcy                    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h) dziecko/ rodziny lub środowisko zagrożone ubóstwem lub wykluczeniem społecznym w związku z rewitalizacją obszarów zdegradowanych, o której mowa w Wytycznych w zakresie rewitalizacji w programach operacyjnych na lata 2014-2020, na podst. danych adresowych </w:t>
      </w:r>
    </w:p>
    <w:p>
      <w:pPr>
        <w:pStyle w:val="Normal"/>
        <w:suppressAutoHyphens w:val="false"/>
        <w:autoSpaceDE w:val="false"/>
        <w:ind w:left="709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 xml:space="preserve">tak   </w:t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MS Gothic"/>
          <w:sz w:val="22"/>
          <w:szCs w:val="22"/>
        </w:rPr>
        <w:t>dziecko z rodziny, w której rodzice są bezrobotni -1 punkt</w:t>
      </w:r>
    </w:p>
    <w:p>
      <w:pPr>
        <w:pStyle w:val="Normal"/>
        <w:autoSpaceDE w:val="false"/>
        <w:spacing w:lineRule="auto" w:line="360"/>
        <w:ind w:left="7090" w:hanging="0"/>
        <w:jc w:val="both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>  ni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3). 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rPr/>
      </w:pPr>
      <w:r>
        <w:rPr/>
        <w:t>Wszystkie powyższe dane są zgodne z prawdą. Jestem świadoma odpowiedzialności za podanie nieprawidłow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rPr/>
      </w:pPr>
      <w:r>
        <w:rPr/>
        <w:t>Akceptuję REGULAMIN  REKRUTACJI I UCZESTNICTWA W PROJEKCIE  pt.. „</w:t>
      </w:r>
      <w:r>
        <w:rPr>
          <w:b/>
          <w:kern w:val="0"/>
          <w:sz w:val="18"/>
          <w:szCs w:val="18"/>
          <w:lang w:eastAsia="pl-PL"/>
        </w:rPr>
        <w:t>Razem możemy więcej - utworzenie trzech placówek opiekuńczo-specjalistycznych w Gminie Tomice</w:t>
      </w:r>
      <w:r>
        <w:rPr/>
        <w:t>” których  treść jest mi znana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w/w projekt jest współfinansowany ze środków Unii Europejskiej w ramach Regionalnego Programu Operacyjnego Województwa Małopolskiego na lata 2014-2020, w ramach 9 Osi Priorytetowej Region spójny społecznie, Działania: 9.2 Usługi społeczne i zdrowotne Poddziałania: 9.2.1 Usługi społeczne i zdrowotne w regionie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złożenie Formularza Rekrutacyjnego nie jest równoznaczne z zakwalifikowaniem do udziału w projekc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tekst jednolity Dz. U. z 2015r., poz. 2135 z  późn. zm.), wyrażam zgodę na przetwarzanie moich danych osobowych dla potrzeb procesu rekrutacji, realizacji i ewaluacji projektu realizowanego w ramach Regionalnego Programu Operacyjnego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9. Osi Priorytetowej </w:t>
      </w:r>
      <w:r>
        <w:rPr>
          <w:color w:val="000000"/>
          <w:sz w:val="22"/>
          <w:szCs w:val="22"/>
          <w:shd w:fill="FFFFFF" w:val="clear"/>
        </w:rPr>
        <w:t>Region spójny społecznie, 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Działania 9.2</w:t>
      </w:r>
      <w:r>
        <w:rPr>
          <w:color w:val="000000"/>
          <w:sz w:val="22"/>
          <w:szCs w:val="22"/>
          <w:shd w:fill="FFFFFF" w:val="clear"/>
        </w:rPr>
        <w:t> Usługi społeczne i zdrowotne, 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Poddziałania 9.2.1</w:t>
      </w:r>
      <w:r>
        <w:rPr>
          <w:color w:val="000000"/>
          <w:sz w:val="22"/>
          <w:szCs w:val="22"/>
          <w:shd w:fill="FFFFFF" w:val="clear"/>
        </w:rPr>
        <w:t> Usługi społeczne i zdrowotne w regionie,  T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yp projektu C. Usługi wsparcia rodziny i systemu pieczy zastępczej.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ytuł projektu „</w:t>
      </w:r>
      <w:r>
        <w:rPr>
          <w:b/>
          <w:kern w:val="0"/>
          <w:sz w:val="22"/>
          <w:szCs w:val="22"/>
          <w:lang w:eastAsia="pl-PL"/>
        </w:rPr>
        <w:t>Razem możemy więcej - utworzenie trzech placówek opiekuńczo-specjalistycznych w Gminie Tomice</w:t>
      </w:r>
      <w:r>
        <w:rPr>
          <w:b/>
          <w:sz w:val="22"/>
          <w:szCs w:val="22"/>
        </w:rPr>
        <w:t>”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ARTA KWALIFIKACYJNA **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ła kandydatowi/kandydatce  punkty w ilości 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udziału w projekcie pt. „</w:t>
      </w:r>
      <w:r>
        <w:rPr>
          <w:b/>
          <w:kern w:val="0"/>
          <w:sz w:val="22"/>
          <w:szCs w:val="22"/>
          <w:lang w:eastAsia="pl-PL"/>
        </w:rPr>
        <w:t>Razem możemy więcej - utworzenie trzech placówek opiekuńczo-specjalistycznych w Gminie Tomice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ypełnia Komisja Rekrutacyjna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jekt współfinansowany przez Unię Europejską w ramach Europejskiego Funduszu Społecznego.</w:t>
    </w:r>
  </w:p>
  <w:p>
    <w:pPr>
      <w:pStyle w:val="Footer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Regionalny Program  Operacyjny Województwa Małopolskiego 2014 -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59:00Z</dcterms:created>
  <dc:creator>EW/LN/CB</dc:creator>
  <dc:description/>
  <cp:keywords>Ethan</cp:keywords>
  <dc:language>en-US</dc:language>
  <cp:lastModifiedBy>KGalas</cp:lastModifiedBy>
  <cp:lastPrinted>2017-07-18T12:18:00Z</cp:lastPrinted>
  <dcterms:modified xsi:type="dcterms:W3CDTF">2021-01-21T09:31:00Z</dcterms:modified>
  <cp:revision>3</cp:revision>
  <dc:subject>Birthday</dc:subject>
  <dc:title>Ethan Frome</dc:title>
</cp:coreProperties>
</file>