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>DEKLARACJA UCZESTNICTWA W PROJEKCIE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pn: </w:t>
      </w:r>
      <w:r>
        <w:rPr>
          <w:b/>
          <w:sz w:val="24"/>
          <w:szCs w:val="24"/>
        </w:rPr>
        <w:t>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</w:t>
        <w:br/>
        <w:t>w Gminie Tomice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/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własnej woli deklaruję swój udział w projekcie pt. </w:t>
      </w:r>
      <w:r>
        <w:rPr>
          <w:b/>
          <w:sz w:val="24"/>
          <w:szCs w:val="24"/>
        </w:rPr>
        <w:t>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stałam/em poinformowana/y, że projekt pt. </w:t>
      </w:r>
      <w:r>
        <w:rPr>
          <w:b/>
          <w:sz w:val="24"/>
          <w:szCs w:val="24"/>
        </w:rPr>
        <w:t>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jest realizowany w ramach Regionalnego Programu Operacyjnego Województwa Małopolskiego na lata 2014 - 2020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poinformowana/y o prawie dostępu do treści swoich danych osobowych                      oraz ich popraw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swoich danych osobowych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              z przyjęciem mnie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i uczestnictwa w Projekcie oraz zobowiązuję się do systematycznego i aktywnego udziału w zajęciach przewidzianych w ww. projekcie zgodnie z Indywidualnym Planem Wspar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potwierdzania własnym podpisem odbioru wszelkich materiałów, wydanych mi w ramach realizacji projektu na „Kartach wydanych materiałów” prowadzonych przez Organizator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nieodpłatnie materiałów z moim wizerunkiem (zdjęcia) w celu promocji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spełniam kryteria kwalifikowalności, uprawniające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 że dane zawarte w niniejszej </w:t>
      </w:r>
      <w:r>
        <w:rPr>
          <w:i/>
          <w:iCs/>
          <w:sz w:val="24"/>
          <w:szCs w:val="24"/>
        </w:rPr>
        <w:t>Deklaracj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czestnictwa w projekcie </w:t>
      </w:r>
      <w:r>
        <w:rPr>
          <w:sz w:val="24"/>
          <w:szCs w:val="24"/>
        </w:rPr>
        <w:t>są zgodne 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 czytelny podpis uczestnika projektu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egionalny Program  Operacyjny Województwa Małopolskiego 2014 - 2020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9072"/>
        <w:tab w:val="center" w:pos="4536" w:leader="none"/>
      </w:tabs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22"/>
      <w:u w:val="single"/>
      <w:lang w:val="pl-PL" w:bidi="ar-SA"/>
    </w:rPr>
  </w:style>
  <w:style w:type="character" w:styleId="ZnakZnak3">
    <w:name w:val=" Znak Znak3"/>
    <w:qFormat/>
    <w:rPr>
      <w:b/>
      <w:i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ZnakZnak5">
    <w:name w:val=" Znak Znak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1:00Z</dcterms:created>
  <dc:creator>Sławomi Frischmann</dc:creator>
  <dc:description/>
  <cp:keywords/>
  <dc:language>en-US</dc:language>
  <cp:lastModifiedBy>KGalas</cp:lastModifiedBy>
  <cp:lastPrinted>2013-07-11T13:46:00Z</cp:lastPrinted>
  <dcterms:modified xsi:type="dcterms:W3CDTF">2021-01-21T09:43:00Z</dcterms:modified>
  <cp:revision>3</cp:revision>
  <dc:subject/>
  <dc:title>Załącznik nr 1A</dc:title>
</cp:coreProperties>
</file>