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3/2019/2020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Żwirki i Wigury w Rado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19 lutego 2020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20/202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Na podstawie art. 130 i 131 ustawy z dnia 14 grudnia 2016 r. prawo oświatowe (Dz. U. z 2017 r. poz. 59, 949, 2203 ze zmianami) oraz zarządzenia nr 9/2020 Wójta Gminy Tomice z dnia 24 stycznia 2020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naboru dzieci do oddziałów przedszkolnych w Szkole Podstawowej w Radoczy na rok szkolny 2020/2021 ustala Zarządzenie Wójta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rozpoczęciem rekrutacji, rodzice lub opiekunowie prawni dzieci uczęszczających obecnie do przedszkola mogą złożyć deklarację o kontynuowaniu wychowania przedszkolnego w roku szkolnym 2020/2021. Ostateczny termin składania deklaracji o kontynuowaniu wychowania przedszkolnego ustala się na 9 marca 2020 r. do godz.14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przyjmowane będą dzieci realizujące roczne obowiązkowe wychowanie przedszkolne (w wieku 6 lat) oraz dzieci 5-cio, 4-ro i 3 let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Radoczy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wniosku o przyjęcie dziecka do oddziału przedszkolnego w Szkole Podstawowej w Radoczy stanowi załącznik nr 2 do zarządze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pełnosprawność jednego bądź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 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 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 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Radoczy. Wzór oświadczenia stanowi załącznik nr 3 do zarzą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kumenty potwierdzające spełnienie kryteriów ustawowych muszą być odpowiednio złożone w oryginale lub notarialnie poświadczone lub w postaci urzędowo poświadczonego odpisu bądź w 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Kryteria II etapu rekrutacji określa uchwała Rady Gminy Tomice.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Dokumenty potwierdzające spełnienie kryteriów organu prowadzącego składane są wraz z wnioskiem o przyjęcie dziecka do oddziału przedszkolnego w Szkole Podstawowej w Radoczy. Wzór oświadczenia dotyczącego II etapu postępowania rekrutacyjnego stanowi załącznik nr 4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/>
        <w:t xml:space="preserve">Jeżeli liczba dzieci zgłoszonych w czasie rekrutacji przewyższy liczbę miejsc w danym przedszkolu, dyrektor informuje wójta o nieprzyjęciu dziecka, a ten jest zobowiązany </w:t>
      </w:r>
      <w:r>
        <w:rPr>
          <w:rStyle w:val="StrongEmphasis"/>
          <w:b w:val="false"/>
        </w:rPr>
        <w:t>pisemnie wskazać</w:t>
      </w:r>
      <w:r>
        <w:rPr/>
        <w:t xml:space="preserve"> rodzicom inne publiczne przedszkole, które może przyjąć dziecko.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158 ustawy prawo oświat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PPP</dc:creator>
  <dc:description/>
  <cp:keywords/>
  <dc:language>en-US</dc:language>
  <cp:lastModifiedBy>Komp</cp:lastModifiedBy>
  <cp:lastPrinted>2020-02-21T09:50:00Z</cp:lastPrinted>
  <dcterms:modified xsi:type="dcterms:W3CDTF">2020-02-21T08:51:00Z</dcterms:modified>
  <cp:revision>5</cp:revision>
  <dc:subject/>
  <dc:title/>
</cp:coreProperties>
</file>