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2  do zarządzenia Nr  3 /2019/2020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19 lutego 2020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dstawowej w Radocz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Wniosek wypełniają rodzice lub prawni opiekunowie dziecka. (Proszę wypełnić pismem drukowanym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mojego dziecka do </w:t>
      </w:r>
      <w:r>
        <w:rPr>
          <w:rFonts w:cs="Arial" w:ascii="Arial" w:hAnsi="Arial"/>
          <w:b/>
          <w:sz w:val="22"/>
          <w:szCs w:val="22"/>
        </w:rPr>
        <w:t>oddziału przedszkolnego przy Szkole Podstawowej w Radocz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. 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</w:rPr>
        <w:t>OŚWIADCZENIE O POBYCIE DZIECKA W PRZEDSZKOL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przebywało w oddziale przedszkolnym (wstaw znak X przy odpowiedniej liczbie godzin i wpisz godziny) czynnym w godzinach 7 – 16 w tym 8-13 bezpłat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6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4615</wp:posOffset>
                      </wp:positionV>
                      <wp:extent cx="167640" cy="152400"/>
                      <wp:effectExtent l="5080" t="5080" r="5080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94.1pt;margin-top:7.4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5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j. bezpłatnie  od 8 do 13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szę wpisać pełne godzin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4135</wp:posOffset>
                      </wp:positionV>
                      <wp:extent cx="167640" cy="152400"/>
                      <wp:effectExtent l="5080" t="5080" r="5080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93.5pt;margin-top:5.0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6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67640" cy="152400"/>
                      <wp:effectExtent l="5080" t="5080" r="5080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96.1pt;margin-top:6.8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9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9375</wp:posOffset>
                      </wp:positionV>
                      <wp:extent cx="167640" cy="152400"/>
                      <wp:effectExtent l="5080" t="5080" r="5080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3.5pt;margin-top:6.2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7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2390</wp:posOffset>
                      </wp:positionV>
                      <wp:extent cx="167640" cy="15240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93.5pt;margin-top:5.7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8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3" w:hanging="1423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Informacje dodatkow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47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oddziału przedszkolnego przy Szkole Podstawowej w Radoc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 wniosku załąc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 skreślić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ełnieniu kryteriów I etapu postępowania rekrutacyj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o spełnieniu kryteriów II etapu postępowania rekrutacyjneg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V. 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Ustawą z dnia 14 grudnia 2016 r. prawo oświatowe. (Dz. U. z 2018 r. poz. 996 ze zmianam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ane we wniosku informacje są zgodne ze stanem faktyczn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 obowiązek wynikający z artykułu 13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Dz. Urz. UE L z 2016 r. nr 119/1 (zw. RODO) </w:t>
      </w:r>
      <w:r>
        <w:rPr>
          <w:rFonts w:cs="Calibri" w:ascii="Calibri" w:hAnsi="Calibri"/>
          <w:sz w:val="22"/>
          <w:szCs w:val="22"/>
        </w:rPr>
        <w:t xml:space="preserve">Administratorem pozyskanych danych osobowych jest </w:t>
      </w:r>
      <w:r>
        <w:rPr>
          <w:rStyle w:val="StrongEmphasis"/>
          <w:rFonts w:cs="Calibri" w:ascii="Calibri" w:hAnsi="Calibri"/>
          <w:sz w:val="22"/>
          <w:szCs w:val="22"/>
        </w:rPr>
        <w:t xml:space="preserve">Szkoła Podstawowa w Radoczy </w:t>
      </w:r>
      <w:r>
        <w:rPr>
          <w:rFonts w:cs="Calibri" w:ascii="Calibri" w:hAnsi="Calibri"/>
          <w:sz w:val="22"/>
          <w:szCs w:val="22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ECYZJA KOMISJI REKRUTACYJNEJ</w:t>
      </w:r>
    </w:p>
    <w:p>
      <w:pPr>
        <w:pStyle w:val="Normal"/>
        <w:spacing w:lineRule="auto" w:line="360"/>
        <w:rPr/>
      </w:pPr>
      <w:r>
        <w:rPr/>
        <w:t>1. Komisja na posiedzeniu w dniu …...................................... ustalił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unktów uzyskanych przez dzie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Rekrutacyjna postanowił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zakwalifikować / nie zakwalifikować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i/>
          <w:sz w:val="20"/>
          <w:szCs w:val="20"/>
        </w:rPr>
        <w:t>niepotrzebne  skreślić</w:t>
      </w:r>
      <w:r>
        <w:rPr>
          <w:rFonts w:cs="Arial" w:ascii="Arial" w:hAnsi="Arial"/>
          <w:i/>
          <w:sz w:val="20"/>
          <w:szCs w:val="20"/>
        </w:rPr>
        <w:t xml:space="preserve"> 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/imię i nazwisko dziecka/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oddziału przedszkolnego przy Szkole Podstawowej w Rado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Uzasadnienie </w:t>
      </w:r>
      <w:r>
        <w:rPr>
          <w:i/>
          <w:sz w:val="20"/>
          <w:szCs w:val="20"/>
        </w:rPr>
        <w:t>(konieczne w przypadku niezakwalifikowania dzieck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……………………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wodniczący Komisji Rekrutacyjnej                            </w:t>
        <w:tab/>
        <w:t xml:space="preserve"> Członkowie Komisji Rekrutac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                                      </w:t>
        <w:tab/>
        <w:tab/>
        <w:t xml:space="preserve"> …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/czytelny podpis/                                                                           </w:t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4:00Z</dcterms:created>
  <dc:creator>PPP</dc:creator>
  <dc:description/>
  <cp:keywords/>
  <dc:language>en-US</dc:language>
  <cp:lastModifiedBy>Komp</cp:lastModifiedBy>
  <cp:lastPrinted>2018-02-05T12:33:00Z</cp:lastPrinted>
  <dcterms:modified xsi:type="dcterms:W3CDTF">2020-03-03T10:32:00Z</dcterms:modified>
  <cp:revision>4</cp:revision>
  <dc:subject/>
  <dc:title/>
</cp:coreProperties>
</file>