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2/2018/2019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11 lutego 2019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9/202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130 i 131 ustawy z dnia 14 grudnia 2016 r. prawo oświatowe (Dz. U. z 2017 r. poz. 59, 949, 2203, </w:t>
      </w:r>
      <w:r>
        <w:rPr/>
        <w:t>ostatnia zmiana: Dz. U. 2018 poz. 2245</w:t>
      </w:r>
      <w:r>
        <w:rPr>
          <w:sz w:val="22"/>
          <w:szCs w:val="22"/>
        </w:rPr>
        <w:t>) oraz zarządzenia nr 10/2019 Wójta Gminy Tomice z dnia 25 stycznia 2019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naboru dzieci do oddziałów przedszkolnych w Szkole Podstawowej w Radoczy na rok szkolny 2019/2020 ustala Zarządzenie Wójta Gminy Tomice 25 stycznia 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rozpoczęciem rekrutacji, rodzice lub opiekunowie prawni dzieci uczęszczających obecnie do przedszkola mogą złożyć deklarację o kontynuowaniu wychowania przedszkolnego w roku szkolnym 2019/2020. Ostateczny termin składania deklaracji o kontynuowaniu wychowania przedszkolnego ustala się na 4 marca 2019 r. do godz.14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przyjmowane będą dzieci realizujące roczne obowiązkowe wychowanie przedszkolne (w wieku 6 lat) oraz dzieci 5-cio, 4-ro i 3 let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Radoczy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wniosku o przyjęcie dziecka do oddziału przedszkolnego w Szkole Podstawowej w Radoczy stanowi załącznik nr 2 do zarządze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 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kumenty potwierdzające spełnienie kryteriów ustawowych muszą być odpowiednio złożone w oryginale lub notarialnie poświadczone lub w postaci urzędowo poświadczonego odpisu bądź w 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Kryteria II etapu rekrutacji określa uchwała Rady Gminy Tomice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Dokumenty potwierdzające spełnienie kryteriów organu prowadzącego składane są wraz z wnioskiem o przyjęcie dziecka do oddziału przedszkolnego w Szkole Podstawowej w Radoczy. Wzór oświadczenia dotyczącego II etapu postępowania rekrutacyjnego stanowi załącznik nr 4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/>
        <w:t xml:space="preserve">Jeżeli liczba dzieci zgłoszonych w czasie rekrutacji przewyższy liczbę miejsc w danym przedszkolu, dyrektor informuje wójta o nieprzyjęciu dziecka, a ten jest zobowiązany </w:t>
      </w:r>
      <w:r>
        <w:rPr>
          <w:rStyle w:val="StrongEmphasis"/>
          <w:b w:val="false"/>
        </w:rPr>
        <w:t>pisemnie wskazać</w:t>
      </w:r>
      <w:r>
        <w:rPr/>
        <w:t xml:space="preserve"> rodzicom inne publiczne przedszkole, które może przyjąć dziecko.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158 ustawy prawo oświat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7:00Z</dcterms:created>
  <dc:creator>PPP</dc:creator>
  <dc:description/>
  <cp:keywords/>
  <dc:language>en-US</dc:language>
  <cp:lastModifiedBy>Komp</cp:lastModifiedBy>
  <cp:lastPrinted>2018-02-05T12:42:00Z</cp:lastPrinted>
  <dcterms:modified xsi:type="dcterms:W3CDTF">2019-02-11T09:30:00Z</dcterms:modified>
  <cp:revision>3</cp:revision>
  <dc:subject/>
  <dc:title/>
</cp:coreProperties>
</file>