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4  do zarządzenia Nr  2 /2018/2019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11 lutego  2019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świadczenia o spełnieniu kryteriów II etapu postępowania rekrutacyj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12928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8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85pt;mso-wrap-distance-left:7.05pt;mso-wrap-distance-right:0pt;mso-wrap-distance-top:0pt;mso-wrap-distance-bottom:0pt;margin-top:23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8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     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imię i nazwisko rodzica, opiekuna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ż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kamy na terenie gminy Tomice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tki dziecka: ………………………………………………………………………...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jca dziecka : …………………………………………………………………………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Jesteśmy zatrudnieni/pobieramy naukę lub prowadzimy gospodarstwo rolne albo pozarolniczą działalność gospodarczą (</w:t>
      </w:r>
      <w:r>
        <w:rPr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Miejsce pracy lub nauki matki: </w:t>
      </w:r>
      <w:r>
        <w:rPr>
          <w:i/>
          <w:sz w:val="22"/>
          <w:szCs w:val="22"/>
        </w:rPr>
        <w:t>(nazwa, adres, telefon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Miejsce pracy lub nauki ojca </w:t>
      </w:r>
      <w:r>
        <w:rPr>
          <w:i/>
          <w:sz w:val="22"/>
          <w:szCs w:val="22"/>
        </w:rPr>
        <w:t>(nazwa, adres, telefon)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eństwo kandydata do oddziału przedszkolnego uczęszcza do Szkoły Podstawowej w Rado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2:00Z</dcterms:created>
  <dc:creator>PPP</dc:creator>
  <dc:description/>
  <cp:keywords/>
  <dc:language>en-US</dc:language>
  <cp:lastModifiedBy>Komp</cp:lastModifiedBy>
  <cp:lastPrinted>2019-02-11T12:34:00Z</cp:lastPrinted>
  <dcterms:modified xsi:type="dcterms:W3CDTF">2019-02-11T11:34:00Z</dcterms:modified>
  <cp:revision>3</cp:revision>
  <dc:subject/>
  <dc:title/>
</cp:coreProperties>
</file>