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2  do zarządzenia Nr  2 /2018/2019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11 lutego 2019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w Radocz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przy Szkole Podstawowej w Radoc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PRZEDSZKOL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 w tym 8-13 bezpłat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j. bezpłatnie  od 8 do 1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oddziału przedszkolnego przy Szkole Podstawowej w Rado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. (Dz. U. z 2018 r. poz. 996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 Urz. UE L z 2016 r. nr 119/1 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przy Szkole Podstawowej w Rad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2:00Z</dcterms:created>
  <dc:creator>PPP</dc:creator>
  <dc:description/>
  <cp:keywords/>
  <dc:language>en-US</dc:language>
  <cp:lastModifiedBy>Komp</cp:lastModifiedBy>
  <cp:lastPrinted>2018-02-05T12:33:00Z</cp:lastPrinted>
  <dcterms:modified xsi:type="dcterms:W3CDTF">2019-02-20T11:25:00Z</dcterms:modified>
  <cp:revision>6</cp:revision>
  <dc:subject/>
  <dc:title/>
</cp:coreProperties>
</file>