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do zarządzenia Nr  2 /2018/ 2019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1 lutego 2019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 w oddziale przedszkolnym przy Szkole Podstawowej w Rado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. (Dz. U. z 2018 r. poz. 996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 Urz. UE L z 2016r. nr 119/1 –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2:00Z</dcterms:created>
  <dc:creator>PPP</dc:creator>
  <dc:description/>
  <cp:keywords/>
  <dc:language>en-US</dc:language>
  <cp:lastModifiedBy>Komp</cp:lastModifiedBy>
  <cp:lastPrinted>2019-02-11T12:32:00Z</cp:lastPrinted>
  <dcterms:modified xsi:type="dcterms:W3CDTF">2019-02-20T11:22:00Z</dcterms:modified>
  <cp:revision>5</cp:revision>
  <dc:subject/>
  <dc:title/>
</cp:coreProperties>
</file>