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ącznik nr 4  do zarządzenia Nr  4 /2017/2018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yrektora Szkoły Podstawowej w Radoczy z dnia 6 lutego  2018 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oświadczenia o spełnieniu kryteriów II etapu postępowania rekrutacyjn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0</wp:posOffset>
                </wp:positionV>
                <wp:extent cx="3129280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686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ANE DZI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.85pt;mso-wrap-distance-left:7.05pt;mso-wrap-distance-right:0pt;mso-wrap-distance-top:0pt;mso-wrap-distance-bottom:0pt;margin-top:23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686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ANE DZIECK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……………….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     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/imię i nazwisko rodzica, opiekuna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świadczam, ż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zkamy na terenie gminy Tomice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tki dziecka: ………………………………………………………………………...……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jca dziecka : ………………………………………………………………………………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Jesteśmy zatrudnieni/pobieramy naukę lub prowadzimy gospodarstwo rolne albo pozarolniczą działalność gospodarczą (</w:t>
      </w:r>
      <w:r>
        <w:rPr>
          <w:i/>
          <w:sz w:val="22"/>
          <w:szCs w:val="22"/>
        </w:rPr>
        <w:t>właściwe podkreślić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</w:rPr>
        <w:t xml:space="preserve">Miejsce pracy lub nauki matki: </w:t>
      </w:r>
      <w:r>
        <w:rPr>
          <w:i/>
          <w:sz w:val="22"/>
          <w:szCs w:val="22"/>
        </w:rPr>
        <w:t>(nazwa, adres, telefon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</w:rPr>
        <w:t xml:space="preserve">Miejsce pracy lub nauki ojca </w:t>
      </w:r>
      <w:r>
        <w:rPr>
          <w:i/>
          <w:sz w:val="22"/>
          <w:szCs w:val="22"/>
        </w:rPr>
        <w:t>(nazwa, adres, telefon)</w:t>
      </w:r>
      <w:r>
        <w:rPr>
          <w:rFonts w:cs="Arial" w:ascii="Arial" w:hAnsi="Arial"/>
          <w:sz w:val="22"/>
          <w:szCs w:val="22"/>
        </w:rPr>
        <w:t xml:space="preserve">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eństwo kandydata do oddziału przedszkolnego uczęszcza do Szkoły Podstawowej w Rado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 dziecka)</w:t>
      </w:r>
    </w:p>
    <w:p>
      <w:pPr>
        <w:pStyle w:val="Normal"/>
        <w:ind w:left="141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 dziecka 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…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    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miejscowość, data)                                                           (czytelny podpis rodzica/ prawnego opiek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3:00Z</dcterms:created>
  <dc:creator>PPP</dc:creator>
  <dc:description/>
  <cp:keywords/>
  <dc:language>en-US</dc:language>
  <cp:lastModifiedBy>Komp</cp:lastModifiedBy>
  <cp:lastPrinted>2018-02-05T12:42:00Z</cp:lastPrinted>
  <dcterms:modified xsi:type="dcterms:W3CDTF">2018-02-05T11:42:00Z</dcterms:modified>
  <cp:revision>5</cp:revision>
  <dc:subject/>
  <dc:title/>
</cp:coreProperties>
</file>