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4  do zarządzenia Nr  4 /2017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23 lutego 2017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świadczenia o spełnieniu kryteriów II etapu postępowania rekrut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imię i nazwisko rodzica, opiekuna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my na terenie gminy Tomice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Jesteśmy zatrudnieni/pobieramy naukę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 Rado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3:00Z</dcterms:created>
  <dc:creator>PPP</dc:creator>
  <dc:description/>
  <cp:keywords/>
  <dc:language>en-US</dc:language>
  <cp:lastModifiedBy>Komp</cp:lastModifiedBy>
  <cp:lastPrinted>2015-02-26T18:31:00Z</cp:lastPrinted>
  <dcterms:modified xsi:type="dcterms:W3CDTF">2017-03-01T08:10:00Z</dcterms:modified>
  <cp:revision>4</cp:revision>
  <dc:subject/>
  <dc:title/>
</cp:coreProperties>
</file>