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Zarządzenie Nr   1/2016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Dyrektora Szkoły Podstawowej im. Żwirki i Wigury w Radoczy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z dnia 17 lutego 2016 r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> 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sz w:val="22"/>
          <w:szCs w:val="22"/>
        </w:rPr>
        <w:t xml:space="preserve">w sprawie rekrutacji dzieci do oddziałów przedszkolnych 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na rok szkolny 2016/2017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Na podstawie art. 6 ustawy z dnia 6 grudnia 2013 r. o zmianie ustawy o systemie oświaty oraz niektórych innych ustaw (Dz. U. z 2014 r. poz. 7) oraz zarządzenia nr 12/2016 Wójta Gminy Tomice </w:t>
        <w:br/>
        <w:t>z dnia 12 lutego 2015 r. zarządza się, co następuje: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 oddziałów przedszkolnych w Szkole Podstawowej w Radoczy przyjmuje się dzieci zamieszkałe na terenie Gminy Tomi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Terminy naboru dzieci do oddziałów przedszkolnych w Szkole Podstawowej w Radoczy na rok szkolny 2016/2017 ustala Zarządzenie Wójta Gminy Tomice 12/2016 z dnia 29 stycznia 2016 r, stanowiące załącznik nr 1 i zarządzenie 15/2016 stanowiące załącznik 1A do niniejszego zarządzenia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składania deklaracji o kontynuowaniu wychowania przedszkolnego ustala się na 22 marca do godz.15.00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ierwszej kolejności przyjmowane będą dzieci realizujące roczne obowiązkowe wychowanie przedszkolne (w wieku 6 lat) oraz dzieci 5-cio letni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zór deklaracji o kontynuacji wychowania przedszkolnego przez dziecko w oddziale przedszkolnym w Szkole Podstawowej w Radoczy stanowi załącznik nr 2 do zarzą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zór wniosku o przyjęcie dziecka do oddziału przedszkolnego w Szkole Podstawowej w Radoczy stanowi załącznik nr 3 do zarządzenia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yteria ustawowe brane pod uwagę w  I etapie rekrutacj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ielodzietność rodziny/prawnego opiekuna dziecka (</w:t>
      </w:r>
      <w:r>
        <w:rPr>
          <w:iCs/>
          <w:sz w:val="22"/>
          <w:szCs w:val="22"/>
        </w:rPr>
        <w:t>troje i więcej dzieci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pełnosprawność dzieck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pełnosprawność jednego z rodziców/prawnych opiekunów dzieck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pełnosprawność obojga rodziców/prawnych opiekunów dzieck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pełnosprawność rodzeństwa dzieck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motne wychowywanie dziecka w rodzini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ęcie dziecka pieczą zastępczą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agane dokumenty potwierdzające spełnianie kryteriów ustawowych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elodzietność rodziny/prawnego opiekuna dziecka - </w:t>
      </w:r>
      <w:r>
        <w:rPr>
          <w:i/>
          <w:sz w:val="22"/>
          <w:szCs w:val="22"/>
        </w:rPr>
        <w:t>oświadczenie rodzica/prawnego opiekuna dziecka o wielodzietności rodziny dziecka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pełnosprawność dziecka - </w:t>
      </w:r>
      <w:r>
        <w:rPr>
          <w:i/>
          <w:sz w:val="22"/>
          <w:szCs w:val="22"/>
        </w:rPr>
        <w:t>orzeczenie o potrzebie kształcenia specjalnego wydane ze względu na niepełnosprawność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pełnosprawność jednego z rodziców/prawnych opiekunów dziecka - </w:t>
      </w:r>
      <w:r>
        <w:rPr>
          <w:i/>
          <w:sz w:val="22"/>
          <w:szCs w:val="22"/>
        </w:rPr>
        <w:t>orzeczenie o niepełnosprawności lub o stopniu niepełnosprawności lub orzeczenie lekarza orzecznika ZUS o całkowitej/częściowej niezdolności do pracy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pełnosprawność obojga rodziców/prawnych opiekunów dziecka- </w:t>
      </w:r>
      <w:r>
        <w:rPr>
          <w:i/>
          <w:sz w:val="22"/>
          <w:szCs w:val="22"/>
        </w:rPr>
        <w:t>orzeczenie o niepełnosprawności lub o stopniu niepełnosprawności lub orzeczenie lekarza orzecznika ZUS o całkowitej/częściowej niezdolności do pracy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pełnosprawność rodzeństwa dziecka - </w:t>
      </w:r>
      <w:r>
        <w:rPr>
          <w:i/>
          <w:sz w:val="22"/>
          <w:szCs w:val="22"/>
        </w:rPr>
        <w:t>orzeczenie o niepełnosprawności lub o stopniu niepełnosprawności lub orzeczenie lekarza orzecznika ZUS o całkowitej/częściowej niezdolności do pracy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tne wychowywanie dziecka w rodzinie - </w:t>
      </w:r>
      <w:r>
        <w:rPr>
          <w:i/>
          <w:sz w:val="22"/>
          <w:szCs w:val="22"/>
        </w:rPr>
        <w:t xml:space="preserve">prawomocny wyrok sądu rodzinnego orzekający rozwód lub separację rodziców/prawnych opiekunów dziecka; akt zgonu jednego z rodziców/prawnych opiekunów dziecka; oświadczenie o samotnym wychowywaniu dziecka oraz niewychowywaniu żadnego dziecka wspólnie z jego rodzicem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ęcie dziecka pieczą zastępczą - </w:t>
      </w:r>
      <w:r>
        <w:rPr>
          <w:i/>
          <w:sz w:val="22"/>
          <w:szCs w:val="22"/>
        </w:rPr>
        <w:t>dokument poświadczający objęcie dziecka pieczą zastępczą zgodnie z ustawą z dnia 9 czerwca 2011 r. o wspieraniu rodziny i systemie pieczy zastępczej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 spełnienie kryteriów ustawowych składane są wraz</w:t>
        <w:br/>
        <w:t xml:space="preserve">z wnioskiem o przyjęcie dziecka do oddziału przedszkolnego w Szkole Podstawowej w Radoczy. Wzór oświadczenia stanowi załącznik nr 4 do zarządzenia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 spełnienie kryteriów ustawowych muszą być odpowiednio złożone w oryginale lub notarialnie poświadczone lub w postaci urzędowo poświadczonego odpisu bądź w postaci kopii poświadczonej za zgodność z oryginałem przez rodzica/prawnego opiekuna dziecka w obecności dyrektora placówki (oryginał do wglądu) albo wyciąg z dokumentu, jeżeli taki dokument znajduje się w aktach przedszkola lub szkoły podstawow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360"/>
        <w:rPr>
          <w:sz w:val="22"/>
          <w:szCs w:val="22"/>
        </w:rPr>
      </w:pPr>
      <w:r>
        <w:rPr>
          <w:sz w:val="22"/>
          <w:szCs w:val="22"/>
        </w:rPr>
        <w:t xml:space="preserve">Kryteria II etapu rekrutacji, stanowi uchwała nr IV/17/2015 Rady Gminy Tomice z dnia 6 lutego 2015 r. – załącznik nr 6 do zarządzenia. </w:t>
      </w:r>
    </w:p>
    <w:p>
      <w:pPr>
        <w:pStyle w:val="Normal"/>
        <w:numPr>
          <w:ilvl w:val="0"/>
          <w:numId w:val="6"/>
        </w:numPr>
        <w:ind w:left="284" w:hanging="360"/>
        <w:rPr/>
      </w:pPr>
      <w:r>
        <w:rPr>
          <w:sz w:val="22"/>
          <w:szCs w:val="22"/>
        </w:rPr>
        <w:t xml:space="preserve">Dokumenty potwierdzające spełnienie kryteriów organu prowadzącego składane są wraz z wnioskiem o przyjęcie dziecka do oddziału przedszkolnego w Szkole Podstawowej w Radoczy. Wzór oświadczenia dotyczącego II etapu postępowania rekrutacyjnego stanowi załącznik nr 5 do zarządz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sz w:val="22"/>
          <w:szCs w:val="22"/>
        </w:rPr>
        <w:t xml:space="preserve">Komisja Rekrutacyjna na podstawie złożonych dokumentów wraz z wnioskiem ustala ilość punktów uzyskanych przez dziecko. Sporządza protokół i ustala listy dzieci przyjętych do oddziału przedszkolnego.  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Komisja Rekrutacyjna może wystąpić z wnioskiem do Wójta Gminy Tomice o możliwość weryfikacji złożonych oświadczeń przez rodziców/prawnych opiekunów przy jego pomocy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po przeprowadzeniu procesu rekrutacyjnego w oddziałach przedszkolnych pozostaną wolne miejsca, zostanie przeprowadzone postępowanie rekrutacyjne uzupełniające dla dzieci zamieszkałych poza Gminą Tomic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rPr/>
      </w:pPr>
      <w:r>
        <w:rPr>
          <w:sz w:val="22"/>
          <w:szCs w:val="22"/>
        </w:rPr>
        <w:t>Tryb odwoławczy od decyzji Komisji rekrutacyjnej określa art. 20zc. ustawy o systemie oświat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  <w:sz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30:00Z</dcterms:created>
  <dc:creator>PPP</dc:creator>
  <dc:description/>
  <cp:keywords/>
  <dc:language>en-US</dc:language>
  <cp:lastModifiedBy>Komp</cp:lastModifiedBy>
  <cp:lastPrinted>2016-02-12T14:12:00Z</cp:lastPrinted>
  <dcterms:modified xsi:type="dcterms:W3CDTF">2016-02-29T10:05:00Z</dcterms:modified>
  <cp:revision>7</cp:revision>
  <dc:subject/>
  <dc:title/>
</cp:coreProperties>
</file>