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klaracja o kontynuowaniu wychowania przedszkolne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dziale przedszkolnym przy Szkole Podstawowej w Radocz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! Deklarację wypełniają  rodzice lub prawni opiekunowie dziecka. (Proszę wypełnić pismem drukowanym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, że moje dziecko będzie kontynuowało wychowanie przedszkolne w oddziale przedszkolnym przy </w:t>
      </w:r>
      <w:r>
        <w:rPr>
          <w:rFonts w:cs="Arial" w:ascii="Arial" w:hAnsi="Arial"/>
          <w:b/>
          <w:sz w:val="22"/>
          <w:szCs w:val="22"/>
        </w:rPr>
        <w:t>Szkole Podstawowej w Radoczy,  ul Dębowa 49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275"/>
        <w:gridCol w:w="3345"/>
      </w:tblGrid>
      <w:tr>
        <w:trPr>
          <w:trHeight w:val="47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iona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 urodz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jsce urodzeni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DANE RODZICÓW (prawnych opiekunów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770"/>
      </w:tblGrid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MATKI/(Opiekuna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kontakt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e-m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ŚWIADCZENIE O POBYCIE DZIECKA W PRZEDSZKOL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dziecko będzie przebywało w przedszkolu: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5 godzin dziennie  ( tj. bezpłatnie  od 8 do 13)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6 godzin dziennie  (w tym od 8 do13)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7-8  godzin dziennie (w tym  od 8 do13) 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wyżej 8 godzin dziennie (w tym od 8 do13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formacje dodatkow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6"/>
      </w:tblGrid>
      <w:tr>
        <w:trPr>
          <w:trHeight w:val="47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8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(w publikacjach papierowych i elektronicznych, w tym internetowych, związanych z życiem Szkoły Podstawowej w Radoczy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/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E DOTYCZĄCE OCHRONY DANYCH OSOB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ne dotyczące dziecka i jego rodziców są zbierane zgodnie z rozporządzeniem Ministra Edukacji Narodowej z dnia 29 sierpnia 2014 r. w sprawie sposobu prowadzenia przez publiczne przedszkola, szkoły i placówki dokumentacji przebiegu nauczania, działalności wychowawczej </w:t>
        <w:br/>
        <w:t>i opiekuńczej oraz rodzajów tej dokumentacji (Dz. U. z 2014 r., poz. 1170 z późn, zm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zebranie powyższych danych, jednocześnie oświadczam, że podane we wniosku informacje są zgodne ze stanem faktycznym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danych osobowych zawartych w w/w wniosku zgodnie </w:t>
        <w:br/>
        <w:t>z ustawą z dnia 29 sierpnia 1997 r. o ochronie danych osobowych (Dz. U. z 2015 r. poz. 2135) na potrzeby postępowania rekrutacyjnego.</w:t>
      </w:r>
      <w:r>
        <w:rPr>
          <w:sz w:val="20"/>
          <w:szCs w:val="20"/>
        </w:rPr>
        <w:t xml:space="preserve">  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miejscowość, data)                                                          (czytelne podpisy rodziców/ prawnych opiekunów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color w:val="000000"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12:00Z</dcterms:created>
  <dc:creator>PPP</dc:creator>
  <dc:description/>
  <cp:keywords/>
  <dc:language>en-US</dc:language>
  <cp:lastModifiedBy>Komp</cp:lastModifiedBy>
  <cp:lastPrinted>2016-02-16T14:06:00Z</cp:lastPrinted>
  <dcterms:modified xsi:type="dcterms:W3CDTF">2016-02-26T08:09:00Z</dcterms:modified>
  <cp:revision>3</cp:revision>
  <dc:subject/>
  <dc:title/>
</cp:coreProperties>
</file>