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arządzenie Nr 4/2014/2015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yrektora Szkoły Podstawowej im. Żwirki i Wigur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 dnia 27 lutego 2015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> </w:t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w sprawie rekrutacji dzieci do oddziału przedszkolnego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a rok szkolny 2015/2016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podstawie art. 6 ustawy z dnia 6 grudnia 2013 r. o zmianie ustawy o systemie oświaty oraz niektórych innych ustaw (Dz. U. z 2014 r. poz. 7) oraz zarządzenia nr 19/2015 Wójta Gminy Tomice </w:t>
        <w:br/>
        <w:t>z dnia 12 lutego 2015 r. zarządza się, co następuje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ddziału przedszkolnego w Szkole Podstawowej w Radoczy przyjmuje się dzieci zamieszkałe na terenie Gminy Tomi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terminy naboru dzieci do oddziału przedszkolnego w Szkole Podstawowej w Radoczy na rok szkolny 2015/2016 (załącznik nr 1 do niniejszego zarządzenia) w wieku 5 lat w celu odbycia rocznego przygotowania przedszko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zór wniosku o przyjęcie dziecka do oddziału przedszkolnego w Szkole Podstawowej w Radoczy stanowi załącznik nr 2 do zarządze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ustawowe brane pod uwagę w  I etapie rekru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ielodzietność rodziny/prawnego opiekuna dziecka (</w:t>
      </w:r>
      <w:r>
        <w:rPr>
          <w:iCs/>
          <w:sz w:val="22"/>
          <w:szCs w:val="22"/>
        </w:rPr>
        <w:t>troje i więcej dzieci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jednego z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obojga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rodzeństwa dziec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amotne wychowywanie dziecka w rodzini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ęcie dziecka pieczą zastępcz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e dokumenty potwierdzające spełnianie kryteriów ustawowych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odzietność rodziny/prawnego opiekuna dziecka - </w:t>
      </w:r>
      <w:r>
        <w:rPr>
          <w:i/>
          <w:sz w:val="22"/>
          <w:szCs w:val="22"/>
        </w:rPr>
        <w:t>oświadczenie rodzica/prawnego opiekuna dziecka o wielodzietności rodziny dzieck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dziecka - </w:t>
      </w:r>
      <w:r>
        <w:rPr>
          <w:i/>
          <w:sz w:val="22"/>
          <w:szCs w:val="22"/>
        </w:rPr>
        <w:t>orzeczenie o potrzebie kształcenia specjalnego wydane ze względu na niepełnosprawność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jednego z rodziców/prawnych opiekunów dziecka 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obojga rodziców/prawnych opiekunów dziecka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rodzeństwa dziecka 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tne wychowywanie dziecka w rodzinie - </w:t>
      </w:r>
      <w:r>
        <w:rPr>
          <w:i/>
          <w:sz w:val="22"/>
          <w:szCs w:val="22"/>
        </w:rPr>
        <w:t xml:space="preserve">prawomocny wyrok sądu rodzinnego orzekający rozwód lub separację rodziców/prawnych opiekunów dziecka; akt zgonu jednego z rodziców/prawnych opiekunów dziecka; oświadczenie o samotnym wychowywaniu dziecka oraz niewychowywaniu żadnego dziecka wspólnie z jego rodzice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e dziecka piecza zastępczą - </w:t>
      </w:r>
      <w:r>
        <w:rPr>
          <w:i/>
          <w:sz w:val="22"/>
          <w:szCs w:val="22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kryteriów ustawowych składane są wraz</w:t>
        <w:br/>
        <w:t xml:space="preserve">z wnioskiem o przyjęcie dziecka do oddziału przedszkolnego w Szkole Podstawowej w Radoczy. Wzór oświadczenia stanowi załącznik nr 3 do zarządzeni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kryteriów ustawowych muszą być odpowiednio złożone w oryginale lub notarialnie poświadczone lub w postaci urzędowo poświadczonego odpisu bądź w postaci kopii poświadczonej za zgodność z oryginałem przez rodzica/prawnego opiekuna dziecka w obecności dyrektora placówki (oryginał do wglądu) albo wyciąg z dokumentu, jeżeli taki dokument znajduje się w aktach przedszkola lub szkoły podstaw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sz w:val="22"/>
          <w:szCs w:val="22"/>
        </w:rPr>
        <w:t xml:space="preserve">Kryteria II etapu rekrutacji, stanowi uchwała nr IV/17/2015 Rady Gminy Tomice z dnia 6 lutego 2015 r. – załącznik nr 5 do zarządzenia. 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sz w:val="22"/>
          <w:szCs w:val="22"/>
        </w:rPr>
        <w:t xml:space="preserve">Dokumenty potwierdzające spełnienie kryteriów organu prowadzącego składane są wraz z wnioskiem o przyjęcie dziecka do oddziału przedszkolnego w Szkole Podstawowej w Radoczy. Wzór oświadczenia dotyczącego II etapu postępowania rekrutacyjnego stanowi załącznik nr 4 d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 xml:space="preserve">Komisja Rekrutacyjna na podstawie złożonych dokumentów wraz z wnioskiem ustala ilość punktów uzyskanych przez dziecko. Sporządza protokół i ustala listy dzieci przyjętych do oddziału przedszkolnego. 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może wystąpić z wnioskiem do Wójta Gminy Tomice o możliwość weryfikacji złożonych oświadczeń przez rodziców/prawnych opiekunów przy jego pomocy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>Jeżeli po przeprowadzeniu procesu rekrutacyjnego w oddziałach przedszkolnych pozostaną wolne miejsca, zostanie przeprowadzone postępowanie rekrutacyjne uzupełniające dla dzieci zamieszkałych poza Gminą Tomice w terminie po 15 sierpnia 2015 ro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Tryb odwoławczy od decyzji Komisji rekrutacyjnej ustala się na podstawie art. 20 zc. ustawy o systemie oświa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3:00Z</dcterms:created>
  <dc:creator>PPP</dc:creator>
  <dc:description/>
  <cp:keywords/>
  <dc:language>en-US</dc:language>
  <cp:lastModifiedBy>Komp</cp:lastModifiedBy>
  <cp:lastPrinted>2015-03-04T12:43:00Z</cp:lastPrinted>
  <dcterms:modified xsi:type="dcterms:W3CDTF">2015-03-04T12:04:00Z</dcterms:modified>
  <cp:revision>7</cp:revision>
  <dc:subject/>
  <dc:title/>
</cp:coreProperties>
</file>