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y dot. naboru dzieci do oddziału przedszkol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zkole Podstawowej w Radoczy na rok szkolny 2015/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– 24 marca 2015 r. do godz. 15.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anie i przyjmowanie wniosków o przyjęcie dziecka do oddziału przedszkolnego (załączniki nr 2, 4, 4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– 27 marca 2015 r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Komisji Rekrutacyj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marca 2015 r. o godz.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wieszenie list przyjętych dzieci do oddziału przedszkolnego w Szkole Podstawowej w Radocz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7 kwietnia 2015 r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nie wniosków o sporządzenie uzasadnienia odmowy przyjęcia dziecka do przedszkola przez rodzica/prawnego opiekuna do Komisji Rekrutacyjn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misja Rekrutacyjna w terminie 5 dni od dnia wystąpienia przez rodzica/prawnego opiekuna dziecka z wnioskiem sporządza uzasadnienie. Uzasadnienie zawiera przyczyny odmowy przyjęcia dziecka do oddziału przedszkolnego, w tym najniższą liczbę punktów, która uprawniała do przyjęcia oraz liczbę punktów, którą dziecko uzyskało w postępowaniu rekrutacyjnym.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 terminie 7 dni od dnia otrzymania uzasadnienia rodzic/prawny opiekun dziecka może wnieść do dyrektora Szkoły Podstawowej w Radoczy odwołanie od rozstrzygnięcia Komisji Rekrutacyj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 terminie 7 dni od dnia otrzymania odwołania dyrektor Szkoły Podstawowej w Radoczy rozpatruje odwołanie od rozstrzygnięcia Komisji Rekrutacyjnej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i/>
        <w:sz w:val="18"/>
        <w:szCs w:val="18"/>
      </w:rPr>
      <w:t>Załącznik nr 1 do zarządzenia Nr 4/2014//2015</w:t>
    </w:r>
  </w:p>
  <w:p>
    <w:pPr>
      <w:pStyle w:val="Normal"/>
      <w:jc w:val="right"/>
      <w:rPr/>
    </w:pPr>
    <w:r>
      <w:rPr>
        <w:rFonts w:cs="Arial" w:ascii="Arial" w:hAnsi="Arial"/>
        <w:i/>
        <w:sz w:val="18"/>
        <w:szCs w:val="18"/>
      </w:rPr>
      <w:t>Dyrektora SP w Radoczy z dnia 27 lutego 2015 r.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3:00Z</dcterms:created>
  <dc:creator>PPP</dc:creator>
  <dc:description/>
  <cp:keywords/>
  <dc:language>en-US</dc:language>
  <cp:lastModifiedBy>Komp</cp:lastModifiedBy>
  <cp:lastPrinted>2014-03-06T14:47:00Z</cp:lastPrinted>
  <dcterms:modified xsi:type="dcterms:W3CDTF">2015-03-04T12:05:00Z</dcterms:modified>
  <cp:revision>8</cp:revision>
  <dc:subject/>
  <dc:title/>
</cp:coreProperties>
</file>