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FINANSOWANIE ZAKUPU PODRĘCZNI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wnioskodawcy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odnie z przedłożonymi dokumentami wnioskuję o przyznanie mi dofinansowania do podręczników dla mojego syna/córki …………………………………………………………, który/która w roku szkolnym 2014/2015 uczęszczać będzie do kl. ………… Szkoły Podstawowej w Radoc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moim utrzymaniu pozostaje …………..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świadczenie o dochodach za m-c ………………… rok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ę o przyznanym zasiłku rodzin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świadczenie z Urzędu Pracy (dot. osób bezrobotnych oraz dzieci powyżej 18 roku życia zarejestrowanych jako bezrobotn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tualny nakaz płatniczy podatku rolnego/oświadczenie o nieposiadaniu gospodarstwa rolnego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akturę/paragon potwierdzający zakup podręczników z wyszczególnieniem rodzaju podręcznika i jego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538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/podpis wnioskod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Dyrektora Szkoły Podstawowej w Rado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dstawionych dokumentów stwierdzam, że wnioskodawca kwalifikuje się/nie kwalifikuje się* do otrzymania dofinansowania do podręcz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i podpis dyrektora szkoł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2:00Z</dcterms:created>
  <dc:creator>Michniak</dc:creator>
  <dc:description/>
  <cp:keywords/>
  <dc:language>en-US</dc:language>
  <cp:lastModifiedBy>Michniak</cp:lastModifiedBy>
  <cp:lastPrinted>2014-06-26T09:22:00Z</cp:lastPrinted>
  <dcterms:modified xsi:type="dcterms:W3CDTF">2014-06-26T07:45:00Z</dcterms:modified>
  <cp:revision>3</cp:revision>
  <dc:subject/>
  <dc:title/>
</cp:coreProperties>
</file>