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praw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dziecka uczęszczającego do oddziału zerowego przy SP Radoc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órnik (kosmetyczka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łówek, gumka, temperówka, nożyczk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dki ołówkowe – 2 opakowan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elina – 2 opakowan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by plakatowe, pędzel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dki świecow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bloki rysunkowe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2 bloki techniczn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bloki techniczne z kolorowymi kartkam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bloki rysunkowe z kolorowymi kartkam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leje w sztyfcie i 2 w tubc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teczki z gumką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zyt w Kratkę 60 kartkowy do religi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eczek + strój gimnastyczn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uwie zamienne + worek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Fartuszek lub stara koszula do malowania farb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rzeczy należy podpisa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iki dla dzieci zostaną zamówione dla całej grupy przez wychowawc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31:00Z</dcterms:created>
  <dc:creator>Michniak</dc:creator>
  <dc:description/>
  <cp:keywords/>
  <dc:language>en-US</dc:language>
  <cp:lastModifiedBy>Michniak</cp:lastModifiedBy>
  <dcterms:modified xsi:type="dcterms:W3CDTF">2014-07-08T08:34:00Z</dcterms:modified>
  <cp:revision>2</cp:revision>
  <dc:subject/>
  <dc:title/>
</cp:coreProperties>
</file>