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Imię i nazwisko dziecka </w:t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>miejscowość, dat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Nazwa gru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Podejmując decyzję o wysłaniu mojego dziecka do przedszkola jesteśmy w pełni  świadomi ryzyka  ,że w dalszym ciągu jest narażone zdrowie naszego dziecka i naszych rodzin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Ponadto oświadczam, że 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zyprowadzane przeze mnie dziecko jest w pełni zdrowe, bez objawów chorobowych sugerujących chorobę zakaźną (katar, kaszel, gorączka),</w:t>
      </w:r>
    </w:p>
    <w:p>
      <w:pPr>
        <w:pStyle w:val="Normal"/>
        <w:ind w:left="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ziecko jest przyprowadzane /odbierane przez osoby zdrow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i ja/my ani nikt inny z mojej rodziny nie przebywa w obecnej chwili na kwarantannie,</w:t>
      </w:r>
    </w:p>
    <w:p>
      <w:pPr>
        <w:pStyle w:val="Normal"/>
        <w:ind w:left="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ziecko nie jest uczulone na wszelkie środki dezynfekujące . 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apoznałem się z zasadami obowiązującymi w placówce i zobowiązuję się do ich przestrzegania.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dpowiedzialność za podjętą decyzję i ewentualne skutki  związane z wysłaniem mojego dziecka do przedszkola jest po mojej stronie. </w:t>
      </w:r>
    </w:p>
    <w:p>
      <w:pPr>
        <w:pStyle w:val="Normal"/>
        <w:ind w:left="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7"/>
        <w:rPr>
          <w:sz w:val="32"/>
          <w:szCs w:val="32"/>
        </w:rPr>
      </w:pPr>
      <w:r>
        <w:rPr>
          <w:sz w:val="32"/>
          <w:szCs w:val="32"/>
        </w:rPr>
        <w:t>Zobowiązuję się do niezwłocznego powiadomienia placówki , gdy ktoś z mojej rodziny zostanie objęty kwarantanną lub zachoruje na wirus Covid-19.</w:t>
      </w:r>
    </w:p>
    <w:p>
      <w:pPr>
        <w:pStyle w:val="Normal"/>
        <w:ind w:firstLine="4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…….........…………………...</w:t>
      </w:r>
      <w:r>
        <w:rPr>
          <w:sz w:val="18"/>
          <w:szCs w:val="18"/>
        </w:rPr>
        <w:t xml:space="preserve">  podpis matki, prawnej opiekunki   </w:t>
        <w:tab/>
        <w:tab/>
        <w:tab/>
        <w:tab/>
        <w:tab/>
        <w:tab/>
        <w:t>podpis ojca , prawnego opiekuna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3:00Z</dcterms:created>
  <dc:creator>48693529366</dc:creator>
  <dc:description/>
  <cp:keywords/>
  <dc:language>en-US</dc:language>
  <cp:lastModifiedBy>user</cp:lastModifiedBy>
  <dcterms:modified xsi:type="dcterms:W3CDTF">2020-05-24T12:30:00Z</dcterms:modified>
  <cp:revision>4</cp:revision>
  <dc:subject/>
  <dc:title>…………………………………</dc:title>
</cp:coreProperties>
</file>