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eastAsia="Times New Roman" w:cs="Arial"/>
          <w:b/>
          <w:b/>
          <w:bCs/>
          <w:sz w:val="36"/>
          <w:szCs w:val="24"/>
        </w:rPr>
      </w:pPr>
      <w:r>
        <w:rPr>
          <w:rFonts w:eastAsia="Times New Roman" w:cs="Arial" w:ascii="Verdana" w:hAnsi="Verdana"/>
          <w:b/>
          <w:bCs/>
          <w:sz w:val="36"/>
          <w:szCs w:val="24"/>
        </w:rPr>
        <w:t>Polityka prywatności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1. Czym są pliki cookies i do czego służą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Cookies to pliki tekstowe, które zapisywane są w Twoim urządzeniu i używane przez serwer do rozpoznania tego urządzenia przy ponownym połączeniu, są one pobierane przy każdym Twoim „wejściu” i „wyjściu” z naszej strony. Cookies nie służą do ustalania Twojej tożsamości, a jedynie Twojego urządzenia – m.in. po to, by po rozpoznaniu  używanej przez Ciebie  przeglądarki, wyświetlany obraz był jak najlepiej dostosowany do możliwości technicznych sprzętu np. jego rozdzielczości lub wersj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Cookies są stosowane najczęściej w przypadku liczników, sond, sklepów internetowych, stron wymagających logowania, reklam i do monitorowania aktywności odwiedzających. Ciasteczka umożliwiają także m.in. zapamiętanie Twoich zainteresowań i dostosowanie do nich stron internetowych w zakresie wyświetlanych treści oraz dopasowania reklam. Pliki te są używane praktycznie przez wszystkie działające w Internecie serwisy – wyszukiwarki, strony informacyjne, blogi, sklepy internetowe, strony urzędów itp. Korzysta z nich także nasza strona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2. Co robią pliki cookies?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eneralnie działają one na następujących zasadach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identyfikują dane komputera i przeglądarki używanych do przeglądania stron internetowych – pozwalają np. dowiedzieć się czy dany komputer już odwiedzał stronę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e pozyskane z „cookies” nie są w żaden sposób łączone z danymi osobowymi użytkowników pozyskanymi np. podczas rejestracji w serwisach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nie są szkodliwe ani dla Ciebie ani dla Twoich komputerów, czy smartfonów – nie wpływają na sposób ich działa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nie powodują zmian konfiguracyjnych w urządzeniach końcowych, ani </w:t>
        <w:br/>
        <w:t>w oprogramowaniu zainstalowanym na tych urządzeniach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omyślne parametry „ciasteczek” pozwalają na odczytanie informacji w nich zawartych jedynie serwerowi, który je utworzył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 podstawie Twoich zachowań na odwiedzanych stronach internetowych przekazują do serwerów informacje, dzięki którym wyświetlana strona jest lepiej dopasowana do indywidualnych preferencji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3. Jakie są rodzaje plików cookies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Występują następujące typy cookies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</w:rPr>
        <w:t xml:space="preserve">Ciasteczka sesyjne” – (ang. session cookies) są tymczasowymi plikami, przechowywanymi w pamięci przeglądarki do momentu zakończenia jej sesji. Te pliki są obowiązkowe, aby niektóre aplikacje lub ich funkcjonalności działały poprawnie. Po zamknięciu przeglądarki powinny być automatycznie usuwane </w:t>
        <w:br/>
        <w:t>z urządzenia, na którym przeglądałeś stronę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</w:rPr>
        <w:t xml:space="preserve">Ciasteczka stałe” – (ang. persistent cookies) ułatwiają korzystanie z często odwiedzanych stron. Pliki te przechowywane są w odpowiednim folderze przez dłuższy czas, który możesz regulować w ustawieniach używanej przeglądarki. </w:t>
        <w:br/>
        <w:t>Za każdym razem, gdy odwiedzasz stronę, dane z tych ciasteczek są przekazywane na serwer. Ten typ plików cookie, z angielska jest czasem nazywany „śledzącymi” (tracking cookies),</w:t>
      </w:r>
    </w:p>
    <w:p>
      <w:pPr>
        <w:pStyle w:val="Normal"/>
        <w:tabs>
          <w:tab w:val="clear" w:pos="708"/>
          <w:tab w:val="left" w:pos="3192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</w:rPr>
        <w:t>Ciasteczka zewnętrzne” – (ang. third parties cookies) – są plikami pochodzącymi zazwyczaj z serwerów reklamowych, serwerów wyszukujących itd., współpracujących z właścicielem danej strony. Dzięki nim wyświetlane reklamy są dostosowane do Twoich zainteresowań i zwyczajów, co w zamian niejednokrotnie pozwala na bezpłatne korzystanie z części zawartości serwisu. Z ich pomocą są również zliczane „kliknięcia” na reklamy, preferencje użytkownika itp.,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4. Czy musisz wyrazić zgodę na używanie przez nas cookies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Pamiętaj, że masz możliwość samodzielnego zarządzania „cookies”. Umożliwiają to np. przeglądarki internetowe, z których korzystasz (zazwyczaj domyślnie mechanizm jest włączony). W najpopularniejszych przeglądarkach masz możliwość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zaakceptowania obsługi „cookies”, co pozwoli Ci na pełne korzystanie z opcji oferowanych przez witryny internetowe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rządzania cookies na poziomie pojedynczych, wybranych przez Ciebie witry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określenia ustawień dla różnych typów „cookie”, na przykład akceptowania plików trwałych jako sesyjnych itp.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lokowania lub usuwania cookies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formacje na temat możliwości włączenia i wyłączenia ciasteczek w najbardziej popularnych przeglądarkach znajdziesz w opcjach ich ustawień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Pozostawienie prze Ciebie ustawień przeglądarki bez zmian oznacza zgodę na stosowanie przez nas ciasteczek.  Ich blokowanie lub wyłączenie obsługi niektórych ich rodzajów może uniemożliwić Ci natomiast skorzystanie z pełnej funkcjonalności strony lub zakłócić jej poprawne funkcjonowanie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5. Do czego wykorzystujemy cookies?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ramach strony stosowane są zarówno ciasteczka sesyjne, jak ciasteczka stałe. Wykorzystujemy je w następujących celach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tworzenia statystyk, co umożliwia ulepszanie zawartości stron ich struktury </w:t>
        <w:br/>
        <w:t>i zawartośc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trzymanie sesji Użytkownika stron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W celu poprawnego wyświetlania strony zbierane są następujące informacje: nazwa </w:t>
        <w:br/>
        <w:t>i wersja przeglądarki internetowej, ustawienia języka, data i godzina wysłania żądania do serwera, IP z którego zostało wysłane żądanie, żądany URL. Dane te zbierane są w celu umożliwienia prawidłowej obsługi stron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W celu tworzenia statystyk wykorzystywane jest narzędzie analityki internetowej – Google Analytics, które  gromadzi dane oraz korzysta z własnych plików cookies zgodne </w:t>
        <w:br/>
        <w:t>z Polityką Prywatności firmy Google dostępną 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</w:rPr>
          <w:t>pod tym adresem</w:t>
        </w:r>
      </w:hyperlink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Google gromadzi na swoich serwerach dane pozyskane z umieszczania na urządzeniach plików cookies i korzysta z tych informacji w celu tworzenia raportów i świadczenia innych usług związanych z ruchem i korzystaniem z Internetu. Google może również przekazywać te informacje podmiotom trzecim, jeżeli będzie zobowiązane to uczynić na podstawie przepisów prawa lub w przypadku, gdy podmioty te przetwarzają takie informacje w imieniu Googl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ane zbierane przez naszą stronę nie są ujawniane ani udostępniane podmiotom trzecim za wyjątkiem właściwych organów ścigania uprawnionych do prowadzenia postępowania karnego w związku z jego wszczęciem na nasz wniosek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intl/pl/policies/privac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07:00Z</dcterms:created>
  <dc:creator>Marek Mróz</dc:creator>
  <dc:description/>
  <cp:keywords/>
  <dc:language>en-US</dc:language>
  <cp:lastModifiedBy>Edward</cp:lastModifiedBy>
  <dcterms:modified xsi:type="dcterms:W3CDTF">2019-02-13T07:01:00Z</dcterms:modified>
  <cp:revision>12</cp:revision>
  <dc:subject/>
  <dc:title/>
</cp:coreProperties>
</file>