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 kontynowaniu     wychowania     przed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 Przedszkolu  Nr 2 w Pelpl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 roku  szkolnym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2025/20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deklaruję, że ………………………………………………..…w roku szkolnym 2025/2026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mię i nazwisko dziecka)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kontynuował(a) wychowanie przedszkolne w tym Przedszkol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kandydata i rodziców (opiekunów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(Tabelę należy wypełnić komputerowo lub czytelnie literami drukowanymi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94"/>
        <w:gridCol w:w="850"/>
        <w:gridCol w:w="426"/>
        <w:gridCol w:w="1842"/>
        <w:gridCol w:w="198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o dzieck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urodzenia dzieck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a rodziców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piekunów prawnych) dziec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ów (opiekunów prawnych) i kandyda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/numer 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i numery telefon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ów kandydata – o ile je posiadaj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eklarowany  pobyt  dziecka  w  przedszkolu  od  dnia  01. 09. 2025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600" w:before="0" w:after="0"/>
        <w:ind w:left="7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dziny pobytu dziecka w placówce: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godziny  ............... do godziny ................</w:t>
      </w:r>
    </w:p>
    <w:p>
      <w:pPr>
        <w:pStyle w:val="Normal"/>
        <w:numPr>
          <w:ilvl w:val="0"/>
          <w:numId w:val="5"/>
        </w:numPr>
        <w:spacing w:lineRule="auto" w:line="600" w:before="0" w:after="0"/>
        <w:ind w:left="7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ącznie dzienna liczba godzin pobytu dziecka w przedszkolu: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.…   godzin.</w:t>
      </w:r>
    </w:p>
    <w:p>
      <w:pPr>
        <w:pStyle w:val="Normal"/>
        <w:spacing w:lineRule="auto" w:line="600" w:before="0" w:after="0"/>
        <w:ind w:left="70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6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60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wiadczenia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textAlignment w:val="baseline"/>
        <w:rPr/>
      </w:pPr>
      <w:r>
        <w:rPr>
          <w:i/>
          <w:iCs/>
        </w:rPr>
        <w:t xml:space="preserve">Oświadczam, że: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0"/>
        <w:jc w:val="both"/>
        <w:textAlignment w:val="baseline"/>
        <w:rPr>
          <w:i/>
          <w:i/>
          <w:iCs/>
        </w:rPr>
      </w:pPr>
      <w:r>
        <w:rPr>
          <w:i/>
          <w:iCs/>
        </w:rPr>
        <w:t>wszystkie dane zawarte w niniejszej deklaracji są prawdziwe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567" w:hanging="141"/>
        <w:jc w:val="both"/>
        <w:textAlignment w:val="baseline"/>
        <w:rPr/>
      </w:pPr>
      <w:r>
        <w:rPr>
          <w:i/>
          <w:iCs/>
        </w:rPr>
        <w:t>niezwłocznie powiadomię dyrektora przedszkola o zmianie danych zawartych w deklaracji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426"/>
        <w:jc w:val="both"/>
        <w:textAlignment w:val="baseline"/>
        <w:rPr>
          <w:i/>
          <w:i/>
        </w:rPr>
      </w:pPr>
      <w:r>
        <w:rPr>
          <w:i/>
          <w:iCs/>
        </w:rPr>
        <w:t xml:space="preserve">Wyrażam zgodę na przetwarzanie danych osobowych zawartych w deklaracji dla celów związanych z rekrutacją do przedszkola zgodnie z art. 6 ust. 1 lit. a) i e) oraz art. 9 ust. 2 lit. a) </w:t>
      </w:r>
      <w:r>
        <w:rPr>
          <w:bCs/>
          <w:i/>
        </w:rPr>
        <w:t>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426"/>
        <w:jc w:val="both"/>
        <w:textAlignment w:val="baseline"/>
        <w:rPr>
          <w:i/>
          <w:i/>
        </w:rPr>
      </w:pPr>
      <w:r>
        <w:rPr>
          <w:i/>
          <w:iCs/>
        </w:rPr>
        <w:t>Jestem świadoma/y odpowiedzialności karnej za złożenie fałszywego oświadczenia.</w:t>
      </w:r>
    </w:p>
    <w:p>
      <w:pPr>
        <w:pStyle w:val="Normal"/>
        <w:spacing w:lineRule="auto" w:line="600" w:before="0" w:after="0"/>
        <w:ind w:left="34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Podpis y rodziców( opiekunów prawnych)</w:t>
      </w:r>
      <w:r>
        <w:rPr>
          <w:rFonts w:cs="Monotype Corsiva" w:ascii="Monotype Corsiva" w:hAnsi="Monotype Corsiva"/>
        </w:rPr>
        <w:t xml:space="preserve"> …………………………………            …………..…………………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</w:rPr>
        <w:t>______________________________</w:t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Data</w:t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twierdzenie    przyjęcia    deklaracji    przez    dyrektora    przedszkola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odstawa prawna: art. 153 ust. 2 ustawy z dnia 14 grudnia 2016 Prawo oświa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            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ADNOTACJA: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right="50" w:firstLine="708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  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ab/>
        <w:t> </w:t>
      </w:r>
    </w:p>
    <w:p>
      <w:pPr>
        <w:pStyle w:val="Normal"/>
        <w:spacing w:lineRule="auto" w:line="240" w:before="0" w:after="0"/>
        <w:ind w:left="4956" w:right="5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  ………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.………………………..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                                                                                                                                       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(pieczęć i podpis dyrektora)                                                               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00" w:before="227" w:after="0"/>
        <w:jc w:val="both"/>
        <w:textAlignment w:val="center"/>
        <w:rPr>
          <w:rFonts w:eastAsia="Times New Roman" w:cs="Book Antiqua"/>
          <w:b/>
          <w:b/>
          <w:bCs/>
          <w:color w:val="000000"/>
          <w:lang w:eastAsia="pl-PL"/>
        </w:rPr>
      </w:pPr>
      <w:r>
        <w:rPr>
          <w:rFonts w:eastAsia="Times New Roman" w:cs="Book Antiqua"/>
          <w:b/>
          <w:bCs/>
          <w:color w:val="000000"/>
          <w:lang w:eastAsia="pl-PL"/>
        </w:rPr>
        <w:t>UWA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bookmarkStart w:id="2" w:name="_Hlk17404114"/>
      <w:bookmarkEnd w:id="2"/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 xml:space="preserve">Klauzula informacyjna dla rodzica / opiekuna prawn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dziecka które będzie kontynuowało wychowanie przedszkol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bookmarkStart w:id="3" w:name="_Hlk531696091"/>
      <w:bookmarkEnd w:id="3"/>
      <w:r>
        <w:rPr>
          <w:rFonts w:cs="Times New Roman" w:ascii="Times New Roman" w:hAnsi="Times New Roman"/>
          <w:bCs/>
          <w:iCs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, dalej „RODO”, informujemy, iż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bookmarkStart w:id="4" w:name="_Hlk531696091"/>
      <w:bookmarkEnd w:id="4"/>
      <w:r>
        <w:rPr>
          <w:rFonts w:cs="Times New Roman" w:ascii="Times New Roman" w:hAnsi="Times New Roman"/>
        </w:rPr>
        <w:t>Administratorem Pana(-ni) danych osobowych oraz danych osobowych Pana(-ni) dziecka jest Przedszkole nr 2 w Pelplinie, ul. Kościuszki 2, 83-130 Pelpli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 z którym może się Pan(-ni) skontaktować w sprawach ochrony Pana(-ni) danych osobowych i danych osobowych dziecka oraz realizacji swoich praw pod następującym adresem poczty elektronicznej: sekretariat@przedszkole2pelplin.pl lub pisemnie na adres wskazany w pkt 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(-ni) dane osobowe przetwarzane będą wyłącznie w niżej wymienionym cel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realizacji procesu naboru do przedszkola na podstawie Art. 6 ust. 1 lit. b, c oraz d RODO w zakresie woli rodzica / opiekuna prawnego podjęcia działań zmierzających do przyjęcia dziecka do przedszkola (stanowiącego formę zawarcia umowy pomiędzy rodzicami / opiekunami prawnymi a Przedszkolem nr 2 w Pelplinie), wypełnienia przez Administratora obowiązku prawnego oraz ochrony żywotnych interesów osoby, której dane dotyczą lub innej osoby fiz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(-ni) dane osobowe oraz dane osobowe dziecka, Administrator może udostępniać wyłącznie podmiotom uprawnionym do uzyskania danych osobowych na podstawie przepisów prawa jak również podmiotom współpracującym w procesie realizacji umowy, podwykonawcom, czyli podmiotom, z których Administrator korzysta przy przetwarzaniu Pana(-ni) danych osobowych oraz danych osobowych dziecka, w tym w szczególności podmiotom świadczącym na rzecz Administratora usługi informatyczne, it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(-ni) dane osobowe oraz dane osobowe dziecka przechowywane będą do momentu zakończenia procesu rekrut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(-ni) prawo do żądania od Administrator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Pana(-ni) danych osobowych oraz danych osobowych dziecka – w granicach art. 15 ROD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ostowania Pana(-ni) danych osobowych oraz danych osobowych dziecka – w granicach art. 16 ROD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a Pana(-ni) danych osobowych oraz danych osobowych dziecka – w granicach art. 17 ROD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graniczenia przetwarzania Pana(-ni) danych osobowych oraz danych osobowych dziecka – </w:t>
        <w:br/>
        <w:t xml:space="preserve">w granicach art. 18 ROD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w dowolnym momencie bez wpływu na zgodność z prawem przetwarzania, które zostało wykonane na podstawie zgody, przed jej cofnięciem, jeżeli Administrator na tej właśnie podstawie przetwarzał Pana(-ni) dane osobowe lub dane osobowe dziecka, przy czym brak zgody lub jej cofnięcie nie może powodować wobec Pana(-ni) oraz wobec dziecka jakichkolwiek negatywnych konsekwencj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o do przenoszenia danych – w granicach art. 20 RODO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u(-ni) prawo wniesienia skargi do organu nadzorczego – Prezesa Urzędu Ochrony Danych Osobowych, w przypadku stwierdzenia naruszenia przetwarzania Pana(-ni) danych osobowych lub danych osobowych dziec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(-ni) danych osobowych i danych osobowych dziecka jest dobrowolne lecz niezbędne do realizowania procesu nabor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rzewiduje przekazywania Pana(-ni) danych ani danych osobowych dziecka do państwa trzeciego, ani organizacji międzynarodowej w rozumieniu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(-ni) dane ani dane osobowe dziecka nie będą podlegały profilowani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bookmarkStart w:id="5" w:name="_Hlk17404114"/>
      <w:bookmarkEnd w:id="5"/>
      <w:r>
        <w:rPr>
          <w:rFonts w:cs="Times New Roman" w:ascii="Times New Roman" w:hAnsi="Times New Roman"/>
        </w:rPr>
        <w:t>Szczegółowe informacje w zakresie ochrony danych osobowych zawarto w „Polityce prywatności” dostępnej na stronie internetowej naszej jednostki pod linkiem: http://przedszkole2pelplin.superszkolna.pl/cms/44845/polityka-prywatnos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EU Albertina"/>
    <w:charset w:val="ee"/>
    <w:family w:val="swiss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braku PESEL – seria i numer paszportu lub innego dokumentu po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4:00Z</dcterms:created>
  <dc:creator>admin</dc:creator>
  <dc:description/>
  <cp:keywords/>
  <dc:language>en-US</dc:language>
  <cp:lastModifiedBy>user</cp:lastModifiedBy>
  <cp:lastPrinted>2024-02-14T09:10:00Z</cp:lastPrinted>
  <dcterms:modified xsi:type="dcterms:W3CDTF">2025-02-13T10:04:00Z</dcterms:modified>
  <cp:revision>2</cp:revision>
  <dc:subject/>
  <dc:title/>
</cp:coreProperties>
</file>