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EBRANIA Z RODZICAMI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.01.202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lasy I– III 17.00/ 17.4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16" w:type="dxa"/>
        <w:jc w:val="left"/>
        <w:tblInd w:w="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1212"/>
        <w:gridCol w:w="1683"/>
        <w:gridCol w:w="168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MIĘ i NAZWISKO WYCHOWAWC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la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odzina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łgorzata Antonia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4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nuta Dymows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Urszula Chodkows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4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nata Biaduń- Rostkows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eata Socha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I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zabela Luba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I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4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Urszula Ko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II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.01.202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lasy IV– VIII  17.00/ 17.4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16" w:type="dxa"/>
        <w:jc w:val="left"/>
        <w:tblInd w:w="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1212"/>
        <w:gridCol w:w="1683"/>
        <w:gridCol w:w="168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MIĘ i NAZWISKO WYCHOWAWC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la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odzina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łgorzata Błażewicz- Dzięb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ożena Tarap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V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4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na Tryniszewska-El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rek Stawork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nika Stachowic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4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rzegorz Stańczy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wa Pyziołe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Urszula Chełchows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I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zytel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ominik Marsza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I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4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riusz Wo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II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4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zabela Milews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VII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yżur nauczycieli i specjalistów 18.30- 19.30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pecjalist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dzień11.01/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ustyna Adamowicz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Renata Boryka- Kwapisz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1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a Bednarczy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rta Cisa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onika Ciupińsk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gdalena Czerepk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nna Dobrzeniecka- Łukasiewicz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gnieszka Falkiewicz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. Katarzyna Jankowsk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olanta Jelonkiewicz - Szosta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1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lga Kalinowsk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iza Korości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1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ichał Krawiec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1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vitlana Kostrytsk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onika Kuc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1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żbieta Kucińsk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ogusława Kulczyck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łgorzata Matusza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1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wa Kurzelewska- Rajcher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rażyna Olszowsk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arolina Pac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Ewa Pry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Dorota Roszkowska-Jakóbcza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s. Mateusz Sawińsk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Agnieszka Skarżyńsk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1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łgorzata Staryńszcza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Karolina Śląza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1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Beata Talare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1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ofia Wyczółkowsk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gnieszka Zasad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Łukasz Złotkowsk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Joanna Żer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.01</w:t>
            </w:r>
          </w:p>
        </w:tc>
      </w:tr>
    </w:tbl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arigold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TytuZnak">
    <w:name w:val="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arigold" w:hAnsi="Marigold" w:cs="Marigold"/>
      <w:b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i/>
      <w:iCs/>
      <w:sz w:val="36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4:00Z</dcterms:created>
  <dc:creator>SP3</dc:creator>
  <dc:description/>
  <cp:keywords/>
  <dc:language>en-US</dc:language>
  <cp:lastModifiedBy>Małgorzata Staryńszczak</cp:lastModifiedBy>
  <cp:lastPrinted>2023-01-03T15:10:00Z</cp:lastPrinted>
  <dcterms:modified xsi:type="dcterms:W3CDTF">2023-01-08T22:20:00Z</dcterms:modified>
  <cp:revision>17</cp:revision>
  <dc:subject/>
  <dc:title>ZEBRANIA Z RODZICAMI</dc:title>
</cp:coreProperties>
</file>