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EBRANIA Z RODZICAM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11.2022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 I– III 17.00/ 17.45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392"/>
        <w:gridCol w:w="1933"/>
        <w:gridCol w:w="2969"/>
      </w:tblGrid>
      <w:tr>
        <w:trPr>
          <w:trHeight w:val="7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WYCHOWAW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a</w:t>
            </w:r>
          </w:p>
        </w:tc>
      </w:tr>
      <w:tr>
        <w:trPr>
          <w:trHeight w:val="4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Antonia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</w:tr>
      <w:tr>
        <w:trPr>
          <w:trHeight w:val="4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Dym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Chodk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  <w:tr>
        <w:trPr>
          <w:trHeight w:val="8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iaduń- Rostkow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</w:tr>
      <w:tr>
        <w:trPr>
          <w:trHeight w:val="4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Socha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</w:tr>
      <w:tr>
        <w:trPr>
          <w:trHeight w:val="4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Luba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Ko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11.2022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 IV– VIII  17.00/ 17.45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417"/>
        <w:gridCol w:w="1968"/>
        <w:gridCol w:w="2828"/>
      </w:tblGrid>
      <w:tr>
        <w:trPr>
          <w:trHeight w:val="72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WYCHOW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a</w:t>
            </w:r>
          </w:p>
        </w:tc>
      </w:tr>
      <w:tr>
        <w:trPr>
          <w:trHeight w:val="7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łażewicz- Dzię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Tarap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  <w:tr>
        <w:trPr>
          <w:trHeight w:val="53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Anna Tryniszewska-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</w:tr>
      <w:tr>
        <w:trPr>
          <w:trHeight w:val="3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Stawor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  <w:tr>
        <w:trPr>
          <w:trHeight w:val="3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Stach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Stań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tel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  <w:tr>
        <w:trPr>
          <w:trHeight w:val="3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Pyzio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Chełch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tel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</w:tr>
      <w:tr>
        <w:trPr>
          <w:trHeight w:val="3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Wo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lasa 8b i 8d mają zebranie w innym terminie ze względu na wycieczkę. Rodzice zostali wcześniej poinformowani. </w:t>
      </w:r>
    </w:p>
    <w:p>
      <w:pPr>
        <w:pStyle w:val="Normal"/>
        <w:rPr>
          <w:b/>
          <w:b/>
          <w:bCs/>
          <w:i/>
          <w:i/>
          <w:iCs/>
          <w:sz w:val="36"/>
          <w:szCs w:val="22"/>
          <w:u w:val="single"/>
        </w:rPr>
      </w:pPr>
      <w:r>
        <w:rPr>
          <w:b/>
          <w:bCs/>
          <w:i/>
          <w:i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yżur nauczycieli i specjalistów 18.30- 19.3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auczyciele wspomagający obecni na zebraniu oraz bezpośrednio po nim dla rodziców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</w:tblGrid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jalist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6" w:leader="none"/>
                <w:tab w:val="right" w:pos="523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dzień16.11/17.11</w:t>
              <w:tab/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Staryńszcza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616" w:leader="none"/>
                <w:tab w:val="right" w:pos="52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a Bednarczy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616" w:leader="none"/>
                <w:tab w:val="right" w:pos="52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ata Boryka- Kwapisz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styna Adamowicz</w:t>
              <w:tab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a Cisa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 klasa 8d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Ciupińs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dalena Czerepk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Dobrzeniecka- Łukasiewicz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Falkiewicz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 Katarzyna Jankows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36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lanta Jelonkiewicz - Szosta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obecna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ga Kalinows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za Korości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ał Krawie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tlana Kostryts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37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Ku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 19.00-20.00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Kucińs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gusława Kulczyc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Matusza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Kurzelewska- Rajcher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Olszows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olina Pa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 klasa 8b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Ewa Pry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ota Roszkowska-Jakóbcza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. Mateusz Sawińsk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gnieszka Skarżyńs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arolina Śląza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Beata Talare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fia Wyczółkowsk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</w:tr>
      <w:tr>
        <w:trPr>
          <w:trHeight w:val="4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Zasad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eobecna 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ukasz Złotkowsk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  <w:tr>
        <w:trPr>
          <w:trHeight w:val="41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Joanna Żer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2"/>
          <w:szCs w:val="22"/>
        </w:rPr>
        <w:t xml:space="preserve">Pani Izabela Milewska oraz Pan Dominik Marszał dostępni w innym terminie po wcześniejszym umówieniu – ze względu na wycieczkę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arigold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igold" w:hAnsi="Marigold" w:cs="Marigold"/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i/>
      <w:iCs/>
      <w:sz w:val="36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6:00Z</dcterms:created>
  <dc:creator>SP3</dc:creator>
  <dc:description/>
  <cp:keywords/>
  <dc:language>en-US</dc:language>
  <cp:lastModifiedBy>Małgorzata Staryńszczak</cp:lastModifiedBy>
  <cp:lastPrinted>2020-09-02T15:19:00Z</cp:lastPrinted>
  <dcterms:modified xsi:type="dcterms:W3CDTF">2022-11-09T16:03:00Z</dcterms:modified>
  <cp:revision>10</cp:revision>
  <dc:subject/>
  <dc:title>ZEBRANIA Z RODZICAMI</dc:title>
</cp:coreProperties>
</file>