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3239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WEWNĄTRZSZKOLNY   SYSTEM DORADZTWA   ZAWODOWEGO    </w:t>
      </w:r>
      <w:r>
        <w:rPr>
          <w:b/>
          <w:sz w:val="48"/>
          <w:szCs w:val="4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Szkole Podstawowej nr 8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m. Mikołaja Kopernika  w Lęborku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rok szkolny 2025/20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wnątrzszkolny System Doradztwa Zawodowego w Szkole Podstawowej nr 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m. Mikołaja Kopernika  w Lębor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szkolny 2025/202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>Wewnątrzszkolny System Doradztwa Zawodowego (WSDZ) to ogół działań podejmowanych przez szkołę w celu wspierania uczniów w procesie prawidłowego rozwoju ścieżki edukacyjno zawodowej i opracowania indywidualnych planów działań potrzebnych do osiągnięcia tego celu. WSDZ umożliwia uczniom zdobycie wiedzy i umiejętności niezbędnych do rozwoju samoświadomości mocnych i słabych stron, własnych predyspozycji zawodowych, oferty edukacyjnej, rynku pracy i zasad , które nim rządzą, a także zaplanowania własnej kariery edukacyjnej i zawodowej. Dzisiejsza rzeczywistość dyktuje konieczność kształtowania odpowiednich postaw, wiedzy i umiejętności, pomocnych</w:t>
        <w:br/>
        <w:t xml:space="preserve"> w przygotowaniu do kreatywnego i operatywnego funkcjonowania na rynku pracy. Doradztwo  zawodowe jest nieodłączną częścią programu wychowawczo - profilaktycznego szkoły i służy prawidłowemu rozpoznaniu przez ucznia swojego potencjału edukacyjno-zawodowego oraz rozwijaniu jego tożsamości grupowej, jako ważnego elementu funkcjonowania społecznego. Docelową grupą do której jest kierowany ten program są uczniowie Szkoły Podstawowej nr8 w Lęborku,  ich rodzice  i nauczyciele. </w:t>
      </w:r>
    </w:p>
    <w:p>
      <w:pPr>
        <w:pStyle w:val="Normal"/>
        <w:spacing w:lineRule="auto" w:line="360"/>
        <w:ind w:right="0" w:firstLine="708"/>
        <w:rPr/>
      </w:pPr>
      <w:r>
        <w:rPr/>
        <w:t>Treści z zakresu doradztwa zawodowego są realizowane w szkole w ciągu roku szkolnego, zgodnie z harmonogramem działań WSDZ:</w:t>
      </w:r>
    </w:p>
    <w:p>
      <w:pPr>
        <w:pStyle w:val="Normal"/>
        <w:spacing w:lineRule="auto" w:line="360"/>
        <w:rPr/>
      </w:pPr>
      <w:r>
        <w:rPr/>
        <w:t>kl. I -III – prowadzenie orientacji zawodowej.</w:t>
      </w:r>
    </w:p>
    <w:p>
      <w:pPr>
        <w:pStyle w:val="Normal"/>
        <w:spacing w:lineRule="auto" w:line="360"/>
        <w:rPr/>
      </w:pPr>
      <w:r>
        <w:rPr/>
        <w:t xml:space="preserve">kl. IV –VI –prowadzenie preorientacji zawodowej przez nauczycieli przedmiotów </w:t>
      </w:r>
    </w:p>
    <w:p>
      <w:pPr>
        <w:pStyle w:val="Normal"/>
        <w:spacing w:lineRule="auto" w:line="360"/>
        <w:rPr/>
      </w:pPr>
      <w:r>
        <w:rPr/>
        <w:t>ogólnokształcących.</w:t>
      </w:r>
    </w:p>
    <w:p>
      <w:pPr>
        <w:pStyle w:val="Normal"/>
        <w:spacing w:lineRule="auto" w:line="360"/>
        <w:rPr/>
      </w:pPr>
      <w:r>
        <w:rPr/>
        <w:t>kl.VII-VIII - prowadzenie preorientacji zawodowej przez nauczycieli przedmiotów i po  10 godzin zajęć z Doradztwa Zawodowego dla każdego poziomu.</w:t>
      </w:r>
    </w:p>
    <w:p>
      <w:pPr>
        <w:pStyle w:val="Normal"/>
        <w:jc w:val="both"/>
        <w:rPr>
          <w:b/>
          <w:b/>
        </w:rPr>
      </w:pPr>
      <w:r>
        <w:rPr/>
        <w:t xml:space="preserve">Sojusznikami WSDZ są : </w:t>
      </w:r>
      <w:r>
        <w:rPr>
          <w:iCs/>
        </w:rPr>
        <w:t xml:space="preserve">KOWEZiU, ORE, </w:t>
      </w:r>
      <w:r>
        <w:rPr/>
        <w:t xml:space="preserve">PP-P, </w:t>
      </w:r>
      <w:r>
        <w:rPr>
          <w:iCs/>
        </w:rPr>
        <w:t>PUP, inne szkoły, Rodz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kern w:val="2"/>
          <w:lang w:eastAsia="ar-SA"/>
        </w:rPr>
      </w:pPr>
      <w:r>
        <w:rPr/>
        <w:t xml:space="preserve">Ustawa z dnia 7 września 1991 r. o systemie oświaty (tekst jednolity: Dz. U. </w:t>
        <w:br/>
        <w:t>z 1996r.,Nr 67, poz. 329 ze zm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bCs/>
        </w:rPr>
      </w:pPr>
      <w:r>
        <w:rPr>
          <w:kern w:val="2"/>
          <w:lang w:eastAsia="ar-SA"/>
        </w:rPr>
        <w:t>Ustawa o systemie oświaty (Dz. U. z 2004 r. Nr 256 poz. 2572, z późn. zm.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kern w:val="2"/>
          <w:lang w:eastAsia="ar-SA"/>
        </w:rPr>
      </w:pPr>
      <w:r>
        <w:rPr>
          <w:bCs/>
        </w:rPr>
        <w:t>Rozporządzenie Ministra Edukacji Narodowej</w:t>
      </w:r>
      <w:r>
        <w:rPr>
          <w:b/>
          <w:bCs/>
        </w:rPr>
        <w:t xml:space="preserve"> </w:t>
      </w:r>
      <w:r>
        <w:rPr/>
        <w:t>z dnia 14 lutego 2017 r.</w:t>
      </w:r>
      <w:r>
        <w:rPr>
          <w:b/>
          <w:bCs/>
        </w:rPr>
        <w:t xml:space="preserve"> </w:t>
      </w:r>
      <w:r>
        <w:rPr/>
        <w:t>w sprawie podstawy programowej wychowania przedszkolnego oraz podstawy programowej kształcenia ogólnego dla szkoły podstawowej, w tym dla uczniów                                        z niepełnosprawnością intelektualną w stopniu umiarkowanym lub znacznym, kształcenia ogólnego dla branżowej szkoły I stopnia, kształcenia ogólnego dla szkoły specjalnej przysposabiającej do pracy oraz kształcenia ogólnego dla szkoły policealn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/>
      </w:pPr>
      <w:r>
        <w:rPr>
          <w:kern w:val="2"/>
          <w:lang w:eastAsia="ar-SA"/>
        </w:rPr>
        <w:t xml:space="preserve">Rozporządzenie Ministra Edukacji Narodowej z dnia 9 czerwca 2017 r. w sprawie zasad udzielania i organizacji pomocy psychologiczno-pedagogicznej </w:t>
        <w:br/>
        <w:t xml:space="preserve">w publicznych szkołach i placówkach </w:t>
      </w:r>
      <w:r>
        <w:rPr/>
        <w:t>(Dz. U. z 2017 r. poz. 59 i 949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kern w:val="2"/>
          <w:lang w:eastAsia="ar-SA"/>
        </w:rPr>
      </w:pPr>
      <w:r>
        <w:rPr/>
        <w:t>Rozporządzenie Ministra Edukacji Narodowej z dnia 13 czerwca 2017 r. w sprawie warunków organizowania kształcenia, wychowania i opieki dla dzieci i młodzieży niepełnosprawnych, niedostosowanych społecznie i zagrożonych niedostosowaniem społecznym (  (Dz. U. z 2017 r.</w:t>
      </w:r>
      <w:r>
        <w:rPr>
          <w:kern w:val="2"/>
          <w:lang w:eastAsia="ar-SA"/>
        </w:rPr>
        <w:t xml:space="preserve"> </w:t>
      </w:r>
      <w:r>
        <w:rPr/>
        <w:t>poz. 59)</w:t>
      </w:r>
      <w:r>
        <w:rPr>
          <w:kern w:val="2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Rozporządzenie Ministra Edukacji Narodowej z dnia 1 lutego 2013 r. w sprawie zasad działania publicznych poradni psychologiczno-pedagogicznych, w tym poradni specjalistycznych (Dz. U. z 2013 r., poz. 199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Rozporządzenie Ministra Edukacji Narodowej z dnia 21 maja 2001 r. w sprawie ramowych statutów publicznego przedszkola oraz publicznych szkół (Dz. U. </w:t>
        <w:br/>
        <w:t>z 2001 r., nr 61 poz.624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Rozporządzenie Ministra Edukacji Narodowej z dnia 16 sierpnia 2018r. Poz. 1675 </w:t>
        <w:br/>
        <w:t>w sprawie doradztwa zawodow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Rozporządzenie Ministra Edukacji Narodowej z dnia 12 lutego 2019r. Poz. 325 </w:t>
        <w:br/>
        <w:t>w sprawie doradztwa zawodowego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LE GLÓWNE WSDZ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Przygotowanie uczniów do wyboru dalszej ścieżki edukacyjno-zawodowej.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Określenie własnych predyspozycji, cech osobowości, temperamentu, zainteresowań, talentów, mocnych stron i umiejętności.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Przygotowanie uczniów do podejmowania samodzielnych i trafnych wyborów edukacyjno-zawodowych.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kern w:val="2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Uświadomienie rodzicom, jak wielkie znaczenie odgrywają w procesie przygotowania dziecka do wyboru jego przyszłej ścieżki edukacyjno-zawod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cs="Times New Roman"/>
          <w:b/>
          <w:b/>
          <w:kern w:val="2"/>
          <w:sz w:val="24"/>
          <w:szCs w:val="24"/>
          <w:lang w:val="pl-PL" w:eastAsia="ar-SA"/>
        </w:rPr>
      </w:pPr>
      <w:r>
        <w:rPr>
          <w:rFonts w:cs="Times New Roman"/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lang w:eastAsia="ar-SA"/>
        </w:rPr>
        <w:t>CELE SZCZEGÓŁOWE</w:t>
      </w:r>
      <w:r>
        <w:rPr>
          <w:b/>
          <w:sz w:val="28"/>
        </w:rPr>
        <w:t xml:space="preserve"> (rezultaty)</w:t>
      </w:r>
      <w:r>
        <w:rPr>
          <w:sz w:val="28"/>
        </w:rPr>
        <w:t xml:space="preserve">: </w:t>
      </w:r>
    </w:p>
    <w:p>
      <w:pPr>
        <w:pStyle w:val="Normal"/>
        <w:jc w:val="both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Uczniow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poznają swoje możliwości, zainteres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świadamiają sobie swoje cechy charakteru, predyspozycj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ijają umiejętności pracy zespołowej, przełamywania barier środowiskowych oraz kształtowania właściwych relacji społecznych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wiedzą jak się uczyć i rozwijać swoje zainteresowania, pasje i talen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mają większą motywację do nauki, mają świadomość wykorzystania nauki                           w prakty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nają strukturę szkolnictw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umieją dobrze się zaprezentowa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znają zasady dobrej komunikacji, i sposoby radzenia sobie ze stresem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</w:rPr>
        <w:t>Nauczyciele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współrealizują wewnątrzszkolny system doradztwa zawodowego w szkol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trafią diagnozować potrzeby i zasoby uczniów,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ozwijają talenty, zainteresowania, zdolności, predyspozycje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pierają rodziców w procesie doradczym, udzielają informacji, lub kierują do specjalistów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znają ścieżki edukacyjn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włączają przedstawicieli instytucji i zakładów pracy w proces orientacji </w:t>
        <w:br/>
        <w:t xml:space="preserve">i doradztwa, zawodowego w szkole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Rodzic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</w:rPr>
      </w:pPr>
      <w:r>
        <w:rPr/>
        <w:t>znają strukturę szkolnict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nają swoje dzieck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nają czynniki ważne przy wyborze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kern w:val="2"/>
          <w:lang w:eastAsia="ar-SA"/>
        </w:rPr>
      </w:pPr>
      <w:r>
        <w:rPr>
          <w:rFonts w:eastAsia="Times New Roman"/>
        </w:rPr>
        <w:t xml:space="preserve"> </w:t>
      </w:r>
      <w:r>
        <w:rPr/>
        <w:t>angażują się w pracę doradczą szkoły (np. prezentują swoje zawody, zakłady pracy, hobby, zainteresowania).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right="0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right="0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right="0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right="0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b/>
          <w:kern w:val="2"/>
          <w:lang w:eastAsia="ar-SA"/>
        </w:rPr>
        <w:t>ZADANIA DORADCY ZAWODOWEGO</w:t>
      </w:r>
    </w:p>
    <w:p>
      <w:pPr>
        <w:pStyle w:val="Zwykytekst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t xml:space="preserve">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e diagnozowanie  zapotrzebowania uczniów na informacje edukacyjne |</w:t>
        <w:br/>
        <w:t>i  zawodowe oraz pomoc w planowaniu kształcenia i kariery zawodowej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madzenie, aktualizacja i udostępnianie informacji edukacyjnych i zawodowych właściwych dla danego poziomu kształceni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zajęć związanych z wyborem kierunku kształcenia i zawodu </w:t>
        <w:br/>
        <w:t xml:space="preserve">z uwzględnieniem rozpoznanych mocnych stron, predyspozycji, zainteresowań </w:t>
        <w:br/>
        <w:t>i uzdolnień uczniów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działalności informacyjno-doradczej prowadzonej przez szkołę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praca z innymi nauczycielami w tworzeniu i zapewnieniu ciągłości działań </w:t>
        <w:br/>
        <w:t>w zakresie zajęć związanych z wyborem kierunku kształcenia i zawodu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ieranie nauczycieli i specjalistów w udzielaniu pomocy psychologiczno-           pedagogiczne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Y 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ciecz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tkania z przedstawicielami zawod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dział w przedsięwzięciach lokalnych, np. dni otwarte szkół  wycieczki do fir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jęcia lekcyj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tkania ze specjalistam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lm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gadanki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OSOBY ODPOWIEDZIALN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Bezodstpw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</w:t>
      </w:r>
    </w:p>
    <w:p>
      <w:pPr>
        <w:pStyle w:val="Bezodstpw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radca zawodowy/koordynator</w:t>
      </w:r>
    </w:p>
    <w:p>
      <w:pPr>
        <w:pStyle w:val="Bezodstpw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chowawcy</w:t>
      </w:r>
    </w:p>
    <w:p>
      <w:pPr>
        <w:pStyle w:val="Bezodstpw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e bibliotekarze</w:t>
      </w:r>
    </w:p>
    <w:p>
      <w:pPr>
        <w:pStyle w:val="Bezodstpw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e informatyki</w:t>
      </w:r>
    </w:p>
    <w:p>
      <w:pPr>
        <w:pStyle w:val="Bezodstpw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li nauczyciele przedmiotowi</w:t>
      </w:r>
    </w:p>
    <w:p>
      <w:pPr>
        <w:pStyle w:val="Bezodstpw1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dagog szkolny, psycholog</w:t>
      </w:r>
    </w:p>
    <w:p>
      <w:pPr>
        <w:pStyle w:val="Bezodstpw1"/>
        <w:spacing w:lineRule="auto" w:line="3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1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Bezodstpw1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EWALUACJA</w:t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WSDZ co roku rada pedagogiczna  do 30 września opiniuje program realizacji doradztwa zawodowego i program ten podlega ewaluacji (rozmowy, analiza dokumentów, efektów pracy) .</w:t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REALIZACJI WEWNĄTRZSZKOLNEGO SYSTEMU DORADZTWA ZAWOD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 Realizacja WSDZ w klasach I-III szkoły podstaw</w:t>
      </w:r>
      <w:r>
        <w:rPr/>
        <w:t>owej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3"/>
        <w:gridCol w:w="2540"/>
        <w:gridCol w:w="2903"/>
        <w:gridCol w:w="1268"/>
        <w:gridCol w:w="1708"/>
      </w:tblGrid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yka zajęć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</w:tr>
      <w:tr>
        <w:trPr/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siebie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na zajęciach na temat zainteresowań i możliwości ich rozwoju, prezentacji swoich zainteresowań, opisywanie swoich mocnych stron, wdrażanie do pracy w grupach.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VI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-nej, ,nauczyciele świetlicy, nauczyciel j. angielskieg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amianie z światem zawodów i rynkiem pracy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w odgrywanie różnych ról zawodowych, rozmowy o zawodach rodziców i znajomych, opisywanie wpływu zainteresowań i zdolności na wykonywanie zawodu, wdrażanie do właściwego posługiwania się przyborami i narzędziami zgodnie z ich przeznaczenie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V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-nej, nauczyciele świetlicy, rodzic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- uczenie się przez całe życi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owy na temat konieczności uczenia się i pogłębiania wiedzy, opowiadanie o tym, czego lubię się uczyć, wdrażanie do korzystania z różnych źródeł wiedz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-nej,nauczyciele przedmiotowcy, wychowaw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planowania własnego rozwoju i podejmowanie decyzji edukacyjno-zawodowy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nianie do opowiadania kim chciałbym zostać, co chciałbym robić. Ćwiczenie planowania działań osobistych i grupowych  poprzez wskazywanie podstawowych czynności i zadań służących realizacji celu. Wdrażanie do samodzielnego podejmowania decyzji osobistych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-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-nej, wychowawcy, nauczyciele świetlic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 Realizacja WSDZ w klasach IV-VI szkoły podstaw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3"/>
        <w:gridCol w:w="2540"/>
        <w:gridCol w:w="2903"/>
        <w:gridCol w:w="1268"/>
        <w:gridCol w:w="1708"/>
      </w:tblGrid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yka zajęć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</w:tr>
      <w:tr>
        <w:trPr/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wanie swoich zasobów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na zajęciach na temat zainteresowań, uzdolnień oraz kompetencji.</w:t>
            </w:r>
          </w:p>
          <w:p>
            <w:pPr>
              <w:pStyle w:val="Normal"/>
              <w:rPr/>
            </w:pPr>
            <w:r>
              <w:rPr/>
              <w:t>Wdrażanie do udziału w konkursach przedmiotowych, kołach zainteresowań.</w:t>
            </w:r>
          </w:p>
          <w:p>
            <w:pPr>
              <w:pStyle w:val="Normal"/>
              <w:rPr/>
            </w:pPr>
            <w:r>
              <w:rPr/>
              <w:t xml:space="preserve">Opisywanie swoich mocnych stron i ich wykorzystanie w różnych dziedzinach życia. Organizowanie wystaw prac dzieci. </w:t>
            </w:r>
          </w:p>
          <w:p>
            <w:pPr>
              <w:pStyle w:val="Normal"/>
              <w:rPr/>
            </w:pPr>
            <w:r>
              <w:rPr/>
              <w:t xml:space="preserve">Stymulowanie do podejmowania działań w sytuacjach zadaniowych. Ocena swojego działania, formułowanie wniosków na przyszł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VI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, pedagodzy, 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t zawodów i rynek pracy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drażanie do rozróżniania różnych grup zawodów, opisywania ścieżek ich uzyskania oraz specyfiki pracy w tych zawodach. Dyskusja na temat pracy i jej znaczenie w życiu człowieka. Rozmowy o czynnikach wpływających na wybór zawodu. </w:t>
            </w:r>
          </w:p>
          <w:p>
            <w:pPr>
              <w:pStyle w:val="Normal"/>
              <w:rPr/>
            </w:pPr>
            <w:r>
              <w:rPr/>
              <w:t xml:space="preserve">Zapraszanie przedstawicieli różnych zawodów na godz. wychowawcze. </w:t>
            </w:r>
          </w:p>
          <w:p>
            <w:pPr>
              <w:pStyle w:val="Normal"/>
              <w:rPr/>
            </w:pPr>
            <w:r>
              <w:rPr/>
              <w:t xml:space="preserve">Wdrażanie do właściwego posługiwania się przyborami i narzędziami. Wyjaśnianie roli pieniędzy we współczesnym świecie i ich związku z prac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-V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,</w:t>
            </w:r>
          </w:p>
          <w:p>
            <w:pPr>
              <w:pStyle w:val="Normal"/>
              <w:rPr/>
            </w:pPr>
            <w:r>
              <w:rPr/>
              <w:t>Specjaliści, rodzic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edukacyjny i uczenie się przez całe życi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owy na temat różnych sposobów zdobywania wiedzy oraz indywidualnego sposobu nauki. </w:t>
            </w:r>
          </w:p>
          <w:p>
            <w:pPr>
              <w:pStyle w:val="Normal"/>
              <w:rPr/>
            </w:pPr>
            <w:r>
              <w:rPr/>
              <w:t xml:space="preserve">Dyskusja na temat przedmiotów, których lubię się uczyć. </w:t>
            </w:r>
          </w:p>
          <w:p>
            <w:pPr>
              <w:pStyle w:val="Normal"/>
              <w:rPr/>
            </w:pPr>
            <w:r>
              <w:rPr/>
              <w:t>Wdrażanie do korzystania z różnych źródeł wiedzy i samodzielnego ich poszukiw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, specjaliśc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własnego rozwoju i podejmowanie decyzji edukacyjno - zawodowy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owy na temat swoich planów edukacyjno – zawodowych. </w:t>
            </w:r>
          </w:p>
          <w:p>
            <w:pPr>
              <w:pStyle w:val="Normal"/>
              <w:rPr/>
            </w:pPr>
            <w:r>
              <w:rPr/>
              <w:t>Wdrażanie do planowania swoich działań i działań grupy, szczegółowo doprecyzowując czynności i zadania do realizacji celu.</w:t>
            </w:r>
          </w:p>
          <w:p>
            <w:pPr>
              <w:pStyle w:val="Normal"/>
              <w:rPr/>
            </w:pPr>
            <w:r>
              <w:rPr/>
              <w:t>Inicjowanie sytuacji samodzielnego podejmowania decyzji w sprawach związanych bezpośrednio z ucznie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, specjali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 </w:t>
      </w:r>
      <w:bookmarkStart w:id="0" w:name="_Hlk50966434"/>
      <w:r>
        <w:rPr>
          <w:b/>
          <w:bCs/>
        </w:rPr>
        <w:t>Tematyka Doradztwa zawodowego w klasach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Jeden temat zajęć obejmuje jedną jednostkę lekcyjną, tj. 45 minut.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7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19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zaję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przeznaczony </w:t>
              <w:br/>
              <w:t>na realizację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szyscy jesteśmy zdolni!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ca w grupie jako przykład kompetencji kluczowej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Umiejętności a zawód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oje umiejętności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zym się interesuję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Jak zaplanować przyszłość edukacyjno-zawodową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>
          <w:trHeight w:val="72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oja przyszłość edukacyjno-zawodow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Zawody w moim najbliższym otoczeniu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d elektryka do kierownik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Kompetencje na rynku pracy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bookmarkEnd w:id="0"/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 Tematyka Doradztwa zawodowego w klasach V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eden temat zajęć obejmuje jedną jednostkę lekcyjną, tj. 45 minut.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7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19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426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zaję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przeznaczony </w:t>
              <w:br/>
              <w:t>na realizację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edukacji w Polsc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edukacyjne i zawodow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esny rynek pracy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na obecnym rynku pracy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jako wartoś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y przyszłości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>
          <w:trHeight w:val="72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aplikacyjn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ybrać szkołę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arto wiedzieć o szkołach branżowych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jemy sposób rekrutacji do szkół ponadpodstawowych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planuje się udział uczniów klas 8 w Dniach Otwartych Szkół Ponadpodstawow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WESTIONARIUSZ EWALUACJI WSDZ rok szkolny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alizacja zagadnień z doradztwa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Klasy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Nazwisko i imię nauczyciela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rzedmiot………………………………………………………………………………….…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1449"/>
        <w:gridCol w:w="1843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realizowanego zagadnienia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5893160139036821751gmailmsonormal">
    <w:name w:val="m_-5893160139036821751gmail-msonormal"/>
    <w:basedOn w:val="Normal"/>
    <w:qFormat/>
    <w:pPr>
      <w:spacing w:before="280" w:after="280"/>
    </w:pPr>
    <w:rPr>
      <w:rFonts w:eastAsia="Times New Roma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5:00Z</dcterms:created>
  <dc:creator>Gabi</dc:creator>
  <dc:description/>
  <dc:language>en-US</dc:language>
  <cp:lastModifiedBy/>
  <cp:lastPrinted>2021-10-25T22:27:00Z</cp:lastPrinted>
  <dcterms:modified xsi:type="dcterms:W3CDTF">2025-09-02T10:42:02Z</dcterms:modified>
  <cp:revision>3</cp:revision>
  <dc:subject/>
  <dc:title>1</dc:title>
</cp:coreProperties>
</file>