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NA SPORTOWCA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kurs prowadzony jest w danym roku szkolnym, rozstrzygany jest przez komisję powołaną przez dyrektora szkoł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rywalizacji uczestniczą uczniowie klas IV-VII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enie podlega całokształt pracy ucznia w czasie roku szkoln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a uczniów punktowana jest według kryteriów stanowiących załącznik do niniejszego regulamin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nktacji dokonuje komisja, której przewodniczy koordynator do spraw uczniów uzdolnionych, złożona z nauczycieli wychowania fizyczn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ndydatów zgłaszają nauczyciele wychowania fizycznego lub wychowawcy klas , przedstawiając w formie pisemnej ich osiągnięc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wycięzcą konkursu jest uczeń, który w ciągu roku zdobył najwięcej punktów </w:t>
        <w:br/>
        <w:t>i osiągnął przynajmniej dobrą  ocenę z zachowania oraz pozytywne oceny klasyfikacyjne z poszczególnych przedmiot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wyjątkowej sytuacji, gdy kilku uczniów ma zbliżoną wysoką punktację, zastrzega się możliwość przyznania równorzędnych tytuł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ńcową punktację zatwierdza i tytuł przyznaje Rada Pedagogiczna na swoim posiedzeniu klasyfikacyjnym za dany rok szkol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ycięzca konkursu otrzymuje dyplom i nagrodę rzeczową ufundowaną przez Radę Rodziców, a nazwisko ucznia roku umieszcza się na specjalnych tablicach pamiątkowych w księdze pamiątkowej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grody wręcza się na uroczystym apelu kończącym dany rok szkol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ice/ opiekunowie prawni  mogą zgłosić do dyrektora szkoły w terminie 7 dni od przyznania nagrody pisemne zastrzeżenia co do przyznania/nieprzyznania nagrody, jej rodzaju, trybu przyzna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rektor szkoły przeprowadza w ciągu 7 dni postępowanie wyjaśniające, którego wynik przedstawia pisemnie zainteresowanym rodzicom/ opiekunom prawnym  wraz z informacją o uchyleniu bądź podtrzymaniu decyzji o nagrodzeniu ucz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NKTACJA w konkursie na Sportowca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51"/>
        <w:gridCol w:w="933"/>
        <w:gridCol w:w="76"/>
        <w:gridCol w:w="96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punktowania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yw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rużyn.</w:t>
            </w:r>
          </w:p>
        </w:tc>
      </w:tr>
      <w:tr>
        <w:trPr>
          <w:trHeight w:val="16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szkoły w zawodach międzyszkolnych etap miejski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start w zawodach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dodatek za zajęcie miejsca  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II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szkoły w zawodach międzyszkolnych etap</w:t>
            </w:r>
          </w:p>
          <w:p>
            <w:pPr>
              <w:pStyle w:val="Normal"/>
              <w:rPr/>
            </w:pPr>
            <w:r>
              <w:rPr/>
              <w:t>powiatowy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start w zawodach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dodatek za zajęcie miejsca  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III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szkoły w zawodach międzyszkolnych etap</w:t>
            </w:r>
          </w:p>
          <w:p>
            <w:pPr>
              <w:pStyle w:val="Normal"/>
              <w:rPr/>
            </w:pPr>
            <w:r>
              <w:rPr/>
              <w:t>wojewódzki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start w zawodach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dodatek za zajęcie miejsca  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III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szkoły w zawodach międzyszkolnych etap</w:t>
            </w:r>
          </w:p>
          <w:p>
            <w:pPr>
              <w:pStyle w:val="Normal"/>
              <w:rPr/>
            </w:pPr>
            <w:r>
              <w:rPr/>
              <w:t>ogólnopolski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start w zawodach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dodatek za zajęcie miejsca  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III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trzymanie Nagrody Burmistrza w dziedzinie sportu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za poprzedni rok szkolny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Zatwierdzono na posiedzeniu Rady Pedagogicznej w dniu 27.09.2023r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58:00Z</dcterms:created>
  <dc:creator>Gabi</dc:creator>
  <dc:description/>
  <cp:keywords/>
  <dc:language>en-US</dc:language>
  <cp:lastModifiedBy>Gabriela Balińska</cp:lastModifiedBy>
  <dcterms:modified xsi:type="dcterms:W3CDTF">2023-11-20T08:48:00Z</dcterms:modified>
  <cp:revision>13</cp:revision>
  <dc:subject/>
  <dc:title>REGULAMIN KONKURSU NA UCZNIA ROKU</dc:title>
</cp:coreProperties>
</file>