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NA ARTYSTĘ 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kurs prowadzony jest w danym roku szkolnym, rozstrzygany jest przez komisję powołaną przez dyrektora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ywalizacji uczestniczą uczniowie klas I-VI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ie podlega całokształt pracy ucznia w czasie roku szk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a uczniów punktowana jest według kryteriów stanowiących załącznik </w:t>
        <w:br/>
        <w:t>do niniejszeg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nktacji dokonuje komisja, której przewodniczy koordynator do spraw uczniów uzdolnionych, złożona z nauczycieli przedmiotów branych pod uwagę w konkurs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ydatów zgłaszają wychowawcy klas, przedstawiając w formie pisemnej ich osiągni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ycięzcą konkursu jest uczeń, który w ciągu roku zdobył najwięcej punktów, </w:t>
        <w:br/>
        <w:t xml:space="preserve"> osiągnął wysoką średnią wyników nauczania z przedmiotów obowiązkowych </w:t>
        <w:br/>
        <w:t xml:space="preserve"> i co najmniej bardzo dobrą  ocenę z zachowania lub jest wzorowym uczniem klas </w:t>
        <w:br/>
        <w:t>I-I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jątkowej sytuacji, gdy kilku uczniów ma zbliżoną wysoką punktację, zastrzega się możliwość przyznania równorzędnych tytuł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 Artysty Roku może zostać przyznany uczniowi wybitnie utalentowanemu, udzielającemu się  na rzecz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ycięzca konkursu otrzymuje dyplom i nagrodę rzeczową ufundowaną przez Radę Rodziców, a nazwisko ucznia roku umieszcza się na specjalnych tablicach pamiątkowych w księdze pamiątkowej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grody wręcza się na uroczystym apelu kończącym dany rok szkol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e/ opiekunowie prawni  mogą zgłosić do dyrektora szkoły w terminie 7 dni od przyznania nagrody pisemne zastrzeżenia co do przyznania/nieprzyznania nagrody, jej rodzaju, trybu przyzna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szkoły przeprowadza w ciągu 7 dni postępowanie wyjaśniające, którego wynik przedstawia pisemnie zainteresowanym rodzicom/ opiekunom prawnym  wraz z informacją o uchyleniu bądź podtrzymaniu decyzji o nagrodzeniu ucz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w konkursie na Artystę Ro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95"/>
        <w:gridCol w:w="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punktowani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klasy w konkursach artystycznych na szczeblu szkoły                za zajęcie miejsca  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</w:t>
            </w:r>
            <w:r>
              <w:rPr/>
              <w:t>I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</w:t>
            </w:r>
            <w:r>
              <w:rPr/>
              <w:t>II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</w:t>
            </w:r>
            <w:r>
              <w:rPr/>
              <w:t>Wyróż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ze udział w życiu artystycznym szkoły i mia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stęp grupowy przed szkolną/ miejską  publiczności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stęp solowy na imprezach miejskich/szkol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ie Nagrody Burmistrza w dziedzinie artystycznej (za poprzedni rok szkolny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szkoły w konkursach artystycznych na szczeblu miejskim                            za zajęcie miejsca I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I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wyróż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szkoły w konkursach artystycznych na szczeblu powiatowym                      za zajęcie miejsca I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yróż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szkoły w konkursach artystycznych na szczeblu wojewódzkim                    za zajęcie miejsca I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yróż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szkoły w konkursach artystycznych na szczeblu ogólnopolskim                   za zajęcie miejsca I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yróż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szkoły w konkursach artystycznych na szczeblu międzynarodowym            za zajęcie miejsca I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wyróż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z przedmiotów artystycznych :  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muzyk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celując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                                  </w:t>
            </w:r>
            <w:r>
              <w:rPr/>
              <w:t>-bardzo dobr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                                 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>plastyka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                                   </w:t>
            </w:r>
            <w:r>
              <w:rPr/>
              <w:t>-celujący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                                   </w:t>
            </w:r>
            <w:r>
              <w:rPr/>
              <w:t>-bardzo dob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uczniów klas I-III dodatkowe punkty za wzorowego ucz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Zatwierdzono na posiedzeniu Rady Pedagogicznej w dniu 27.09.2023r.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54:00Z</dcterms:created>
  <dc:creator>Gabi</dc:creator>
  <dc:description/>
  <cp:keywords/>
  <dc:language>en-US</dc:language>
  <cp:lastModifiedBy>Gabriela Balińska</cp:lastModifiedBy>
  <dcterms:modified xsi:type="dcterms:W3CDTF">2023-11-20T08:48:00Z</dcterms:modified>
  <cp:revision>16</cp:revision>
  <dc:subject/>
  <dc:title>REGULAMIN KONKURSU NA UCZNIA ROKU</dc:title>
</cp:coreProperties>
</file>