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Wymagania edukacyjne z religii dla klasy VIII szkoły podstawowej 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Błogosławieni, którzy ufają Jezusowi” </w:t>
      </w:r>
    </w:p>
    <w:p>
      <w:pPr>
        <w:pStyle w:val="Heading"/>
        <w:spacing w:lineRule="auto" w:line="360"/>
        <w:ind w:hanging="0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Kim jestem jako człowiek, kim chcę być jako chrześcijanin” nr </w:t>
      </w:r>
      <w:r>
        <w:rPr>
          <w:sz w:val="28"/>
          <w:szCs w:val="28"/>
        </w:rPr>
        <w:t>AZ-3-01/13</w:t>
      </w:r>
    </w:p>
    <w:p>
      <w:pPr>
        <w:pStyle w:val="TextBody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rFonts w:cs="TimeIbisEE-Bold"/>
          <w:b/>
          <w:bCs/>
          <w:szCs w:val="24"/>
        </w:rPr>
        <w:t>Przyjęcie Jezus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4680"/>
        <w:gridCol w:w="4860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eści </w:t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dstawy programowej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 xml:space="preserve">1. W </w:t>
            </w:r>
            <w:r>
              <w:rPr>
                <w:szCs w:val="28"/>
              </w:rPr>
              <w:t>którą stronę? Maryjo, Gwiazdo Nowej</w:t>
            </w:r>
          </w:p>
          <w:p>
            <w:pPr>
              <w:pStyle w:val="Teksttabeli2"/>
              <w:rPr>
                <w:szCs w:val="28"/>
              </w:rPr>
            </w:pPr>
            <w:r>
              <w:rPr>
                <w:szCs w:val="28"/>
              </w:rPr>
              <w:t>Ewangelizacji – prowadź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Poznanie prawdy o miłości Boga skierowanej do każdego człowieka indywidualnie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Budzenie odwagi do wejścia na drogę Bożej miłości, która prowadzi do szczęś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i ich hierarchia.</w:t>
            </w:r>
          </w:p>
          <w:p>
            <w:pPr>
              <w:pStyle w:val="Teksttabeli2"/>
              <w:rPr/>
            </w:pPr>
            <w:r>
              <w:rPr/>
              <w:t>Pojęcie miłości i sposoby jej przeżywania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łącza w swoją modlitwę „Pod Twoją obronę”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2. J</w:t>
            </w:r>
            <w:r>
              <w:rPr>
                <w:szCs w:val="28"/>
              </w:rPr>
              <w:t>ak zmienić swoje życi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Przyjęcie prawdy, że Bóg w Jezusie Chrystusie przebacza nam grzechy i przywraca utracone życie wieczne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Zaufanie Jezusowi, decyzja powierzania Mu swoich grzech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bawczy charakter dzieła Jezusa Chrystusa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sz w:val="20"/>
              </w:rPr>
              <w:t>Skutki sakramentu pokuty i pojednania oraz jego eta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w jaki sposób powierza swoje grzechy Jezusow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/>
              <w:t>daje świadectwo szczęścia płynącego z życia bez grzechu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3. J</w:t>
            </w:r>
            <w:r>
              <w:rPr>
                <w:szCs w:val="28"/>
              </w:rPr>
              <w:t>ak zapracować na nieb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wiara jest darem i zobowiązaniem wobec Bog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ytrwałości w trosce o rozwój wi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0"/>
              </w:rPr>
              <w:t>Definicja wiary i jej przymioty.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Teksttabeli2"/>
              <w:rPr/>
            </w:pPr>
            <w:r>
              <w:rPr/>
              <w:t>Zbawczy charakter dzieła Jezusa Chrystus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4. B</w:t>
            </w:r>
            <w:r>
              <w:rPr>
                <w:szCs w:val="28"/>
              </w:rPr>
              <w:t>łogosławieni, którzy zaufali miłości</w:t>
            </w:r>
          </w:p>
          <w:p>
            <w:pPr>
              <w:pStyle w:val="Teksttabeli2"/>
              <w:rPr>
                <w:szCs w:val="28"/>
              </w:rPr>
            </w:pPr>
            <w:r>
              <w:rPr>
                <w:szCs w:val="28"/>
              </w:rPr>
              <w:t>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Bóg wysłuchuje tych, którzy zwracają się do Niego z wiarą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anie postawy ufności w Bożą miłoś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0"/>
              </w:rPr>
              <w:t>Definicja wiary i jej przymioty.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Teksttabeli2"/>
              <w:rPr/>
            </w:pPr>
            <w:r>
              <w:rPr/>
              <w:t>Pojęcie modlitwy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woce zaufania Jezusow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rFonts w:cs="TimeIbisEE-Bold"/>
          <w:b/>
          <w:bCs/>
          <w:szCs w:val="24"/>
        </w:rPr>
        <w:t>Miłoś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4320"/>
        <w:gridCol w:w="4860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5. T</w:t>
            </w:r>
            <w:r>
              <w:rPr>
                <w:szCs w:val="28"/>
              </w:rPr>
              <w:t>o moje życie – sam o sobie decyduj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Poznanie zasad podejmowania odpowiedzialnych wyborów.</w:t>
            </w:r>
          </w:p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Kształtowanie postawy odpowiedzialności za swoje życie i budzenie krytycznej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>oceny modnego stylu ży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i ich hierarchia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kryteria, według których chce kształtować swoje ży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6. U</w:t>
            </w:r>
            <w:r>
              <w:rPr>
                <w:szCs w:val="28"/>
              </w:rPr>
              <w:t>dane relacje z innymi – szczęśliwe ży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Ukazanie prawdy, że jakość relacji z innymi ma wpływ na szczęście człowieka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Świadome budowanie właściwych relacji z inny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i ich hierarchia.</w:t>
            </w:r>
          </w:p>
          <w:p>
            <w:pPr>
              <w:pStyle w:val="Teksttabeli2"/>
              <w:rPr/>
            </w:pPr>
            <w:r>
              <w:rPr/>
              <w:t>Pojęcie miłości i sposoby jej przeżywania.</w:t>
            </w:r>
          </w:p>
          <w:p>
            <w:pPr>
              <w:pStyle w:val="Teksttabel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asady, na których opierają się relacje międzyludzk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7. O</w:t>
            </w:r>
            <w:r>
              <w:rPr>
                <w:szCs w:val="28"/>
              </w:rPr>
              <w:t>dwieczny konflikt międzypokoleni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Ukazanie wartości doświadczenia życiowego dorosłych.</w:t>
            </w:r>
          </w:p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Budzenie potrzeby postawy dialogu i gotowości rozwiązywania konfliktów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>z rodzicami (dorosłymi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Przykazania </w:t>
            </w:r>
            <w:r>
              <w:rPr>
                <w:i/>
              </w:rPr>
              <w:t>Dekalogu</w:t>
            </w:r>
            <w:r>
              <w:rPr/>
              <w:t xml:space="preserve">: wartości, których bronią przykazania. </w:t>
            </w:r>
          </w:p>
          <w:p>
            <w:pPr>
              <w:pStyle w:val="Teksttabeli2"/>
              <w:rPr/>
            </w:pPr>
            <w:r>
              <w:rPr/>
              <w:t>Wykroczenia przeciw przykazaniom i ich konsekwencj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przyczyny konfliktów z rodzica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8. Z</w:t>
            </w:r>
            <w:r>
              <w:rPr>
                <w:szCs w:val="28"/>
              </w:rPr>
              <w:t>a kogo przebiera się Jezus? ludzie,</w:t>
            </w:r>
          </w:p>
          <w:p>
            <w:pPr>
              <w:pStyle w:val="Teksttabeli2"/>
              <w:rPr>
                <w:szCs w:val="28"/>
              </w:rPr>
            </w:pPr>
            <w:r>
              <w:rPr>
                <w:szCs w:val="28"/>
              </w:rPr>
              <w:t>których spotyk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Poznanie sposobów realizacji miłości bliźniego wobec ludzi, którzy nie radzą sobie w życiu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Budowanie właściwych relacji z ludźmi wykluczonymi społecz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i ich hierarchia.</w:t>
            </w:r>
          </w:p>
          <w:p>
            <w:pPr>
              <w:pStyle w:val="Teksttabeli2"/>
              <w:rPr/>
            </w:pPr>
            <w:r>
              <w:rPr/>
              <w:t>Pojęcie miłości i sposoby jej przeżywania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9. N</w:t>
            </w:r>
            <w:r>
              <w:rPr>
                <w:szCs w:val="28"/>
              </w:rPr>
              <w:t>ierozumiana i odkrywana Miłość –</w:t>
            </w:r>
          </w:p>
          <w:p>
            <w:pPr>
              <w:pStyle w:val="Teksttabeli2"/>
              <w:rPr>
                <w:szCs w:val="28"/>
              </w:rPr>
            </w:pPr>
            <w:r>
              <w:rPr>
                <w:szCs w:val="28"/>
              </w:rPr>
              <w:t>aborcja a adopcja duch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Poznanie, czym jest aborcja i duchowa adopcja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Budowanie postawy troski o dzieci nienarodz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Przykazania </w:t>
            </w:r>
            <w:r>
              <w:rPr>
                <w:i/>
              </w:rPr>
              <w:t>Dekalogu</w:t>
            </w:r>
            <w:r>
              <w:rPr/>
              <w:t xml:space="preserve">: wartości, których bronią przykazania. </w:t>
            </w:r>
          </w:p>
          <w:p>
            <w:pPr>
              <w:pStyle w:val="Teksttabeli2"/>
              <w:rPr/>
            </w:pPr>
            <w:r>
              <w:rPr/>
              <w:t>Wykroczenia przeciw przykazaniom i ich konsekwencje.</w:t>
            </w:r>
          </w:p>
          <w:p>
            <w:pPr>
              <w:pStyle w:val="Teksttabeli2"/>
              <w:rPr/>
            </w:pPr>
            <w:r>
              <w:rPr/>
              <w:t>Pojęcie miłości i sposoby jej przeżywani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kutki aborcji w życiu kobiety i mężczyz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10. N</w:t>
            </w:r>
            <w:r>
              <w:rPr>
                <w:szCs w:val="28"/>
              </w:rPr>
              <w:t>iepotrzebna i przygarnięta mił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Poznanie pojęcia „eutanazja” i przyczyn tego zjawiska.</w:t>
            </w:r>
          </w:p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Umacnianie postawy ochrony życia i jego wartości aż do naturalnej śmier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Przykazania </w:t>
            </w:r>
            <w:r>
              <w:rPr>
                <w:i/>
              </w:rPr>
              <w:t>Dekalogu</w:t>
            </w:r>
            <w:r>
              <w:rPr/>
              <w:t xml:space="preserve">: wartości, których bronią przykazania. </w:t>
            </w:r>
          </w:p>
          <w:p>
            <w:pPr>
              <w:pStyle w:val="Teksttabeli2"/>
              <w:rPr/>
            </w:pPr>
            <w:r>
              <w:rPr>
                <w:szCs w:val="21"/>
              </w:rPr>
              <w:t>Wykroczenia przeciw przykazaniom i ich konsekwencje.</w:t>
            </w:r>
          </w:p>
          <w:p>
            <w:pPr>
              <w:pStyle w:val="Teksttabeli2"/>
              <w:rPr/>
            </w:pPr>
            <w:r>
              <w:rPr/>
              <w:t>Pojęcie miłości i sposoby jej przeżywani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sposoby udzielania pomocy osobie chorej i umierając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podjęcie decyzji o poddaniu się eutanazji wynika z poczu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rzucenia przez bliskich i samotn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Cs w:val="40"/>
              </w:rPr>
              <w:t>11. M</w:t>
            </w:r>
            <w:r>
              <w:rPr>
                <w:szCs w:val="28"/>
              </w:rPr>
              <w:t>iłość, która daje siłę i leczy.</w:t>
            </w:r>
          </w:p>
          <w:p>
            <w:pPr>
              <w:pStyle w:val="Teksttabeli2"/>
              <w:rPr>
                <w:szCs w:val="28"/>
              </w:rPr>
            </w:pPr>
            <w:r>
              <w:rPr>
                <w:szCs w:val="28"/>
              </w:rPr>
              <w:t>Dar i pomoc w przeżywaniu cierp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Głębsze poznanie sensu sakramentu namaszczenia chorych.</w:t>
            </w:r>
          </w:p>
          <w:p>
            <w:pPr>
              <w:pStyle w:val="Teksttabeli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Uwrażliwianie na niesienie pomocy osobie cierpiąc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naczenie i skutki sakramentu namaszczenia chorych.</w:t>
            </w:r>
          </w:p>
          <w:p>
            <w:pPr>
              <w:pStyle w:val="Teksttabeli2"/>
              <w:rPr/>
            </w:pPr>
            <w:r>
              <w:rPr/>
              <w:t>Pojęcie miłości i sposoby jej przeżywania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o to jest sakrament namaszczenia chor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historie, w których ludzie doświadczają cierp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I. Syn Boży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88"/>
        <w:gridCol w:w="1833"/>
        <w:gridCol w:w="4252"/>
        <w:gridCol w:w="4823"/>
      </w:tblGrid>
      <w:tr>
        <w:trPr>
          <w:trHeight w:val="2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Kim jest człowiek wierzący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zymiotów wiary i zrozumienie jej wartości w życiu każdego człowiek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enie potrzeby wiary, jej poznawania i pogłębiani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finicja wiary i jej przymioty.</w:t>
            </w:r>
          </w:p>
          <w:p>
            <w:pPr>
              <w:pStyle w:val="Teksttabeli2"/>
              <w:rPr/>
            </w:pPr>
            <w:r>
              <w:rPr/>
              <w:t>Konsekwencje wiary w jednego Boga oraz trudności wynikające z wyznawania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/>
              <w:t>cytuje z pamięci wybrane wersety biblijne określające wiarę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jest odpowiedzialny za rozwój swojej wiary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Jaki kolor miały oczy Jezusa? Chrześcijańskie świadectwa historyczności Zbawici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, że Jezus z Nazaretu jest postacią historyczną, czyli prawdziwym człowieki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ocnienie przekonania, że istnienie Jezusa Chrystusa i Jego dzieło są faktami historycznym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adectwa historyczności Jezusa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najważniejsze fakty z życia i działalności Jezusa w porządku chronologiczny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4. Mówił o Nim świat. Pozachrześcijańskie świadectwa o Jezusie Chrystus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niechrześcijańskich źródeł o Jezusie Chrystusi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ocnienie przekonania, że istnienie Jezusa Chrystusa i Jego dzieło są faktami historycznym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adectwa historyczności Jezusa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skrótowej formie przedstawia treść każdego z nich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gotowość obrony swojej wiary w Jezusa Chrystusa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1"/>
              </w:rPr>
            </w:pPr>
            <w:r>
              <w:rPr/>
              <w:t>15. Cztery odsłony tej samej Prawdy. Orędzie czterech Ewangel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 komplementarności przekazu czterech ewangelistów o Jezusi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żywienie i umocnienie wiary w Jezusa jako Syna Bożeg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rędzie poszczególnych Ewangelii.</w:t>
            </w:r>
          </w:p>
          <w:p>
            <w:pPr>
              <w:pStyle w:val="Teksttabeli2"/>
              <w:rPr>
                <w:color w:val="7030A0"/>
              </w:rPr>
            </w:pPr>
            <w:r>
              <w:rPr/>
              <w:t>Życie, nauczanie i zbawczy charakter dzieła Jezusa Chrystus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Cuda Jezusa wyrazem zbawczej miłośc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cudów jako potwierdzenie boskiej misji Jez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zenie całkowitego zaufania Bogu nawet w najtrudniejszych sytuacjach życiowyc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nsekwencje wiary w jednego Boga oraz trudności wynikające z wyznawania wiary.</w:t>
            </w:r>
          </w:p>
          <w:p>
            <w:pPr>
              <w:pStyle w:val="Teksttabeli2"/>
              <w:rPr/>
            </w:pPr>
            <w:r>
              <w:rPr/>
              <w:t>Życie, nauczanie i zbawczy charakter dzieła Jezusa Chrystusa.</w:t>
            </w:r>
          </w:p>
          <w:p>
            <w:pPr>
              <w:pStyle w:val="Teksttabeli2"/>
              <w:rPr>
                <w:color w:val="7030A0"/>
              </w:rPr>
            </w:pPr>
            <w:r>
              <w:rPr/>
              <w:t xml:space="preserve">Przykłady osób </w:t>
            </w:r>
            <w:r>
              <w:rPr>
                <w:i/>
              </w:rPr>
              <w:t>żyjących modlitwą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Życie Jezusa odczytane na osi i w spirali czasu. Rok liturgicz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roku liturgicznego jako uobecnienia wydarzeń zbawcz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budzenie do świadomego i zaangażowanego przeżywania roku liturgiczneg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, nauczanie i zbawczy charakter dzieła Jezusa Chrystusa.</w:t>
            </w:r>
          </w:p>
          <w:p>
            <w:pPr>
              <w:pStyle w:val="Teksttabeli2"/>
              <w:rPr/>
            </w:pPr>
            <w:r>
              <w:rPr/>
              <w:t>Struktura roku liturgicznego.</w:t>
            </w:r>
          </w:p>
          <w:p>
            <w:pPr>
              <w:pStyle w:val="Teksttabeli2"/>
              <w:rPr>
                <w:color w:val="7030A0"/>
              </w:rPr>
            </w:pPr>
            <w:r>
              <w:rPr/>
              <w:t>Święta Pańskie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8. Czekanie na Boga, który przychodz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Głębsze poznanie znaczenia Adwentu w liturgii Kościoł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aktywnego czuwania w oczekiwaniu na przyjście Chrystus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color w:val="7030A0"/>
              </w:rPr>
            </w:pPr>
            <w:r>
              <w:rPr/>
              <w:t>Sens, przesłanie i liturgia poszczególnych okresów i uroczystości roku liturgicz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ieśni adwentowych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9. Spotkanie z Jezusem Chrystusem, który umarł i zmartwychwsta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ydarzeń paschalnych jako podstawy wiary chrześcijan i szczytu roku liturgiczn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ocnienie wiary w zmartwychwstanie Chrystusa i pragnienia spotykania się z Nim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, nauczanie i zbawczy charakter dzieła Jezusa Chrystusa.</w:t>
            </w:r>
          </w:p>
          <w:p>
            <w:pPr>
              <w:pStyle w:val="Teksttabeli2"/>
              <w:rPr>
                <w:color w:val="7030A0"/>
              </w:rPr>
            </w:pPr>
            <w:r>
              <w:rPr/>
              <w:t>Sens, przesłanie i liturgia poszczególnych okresów i uroczystości roku liturgicz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ydarzenia paschalne na schemacie roku liturgiczn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ktywnie włącza się w przygotowanie liturgii Mszy Świętej lub innej celebracji i z zaangażowaniem w niej uczestniczy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0. Ten, który zmartwychwstał, wstąpił do nieba, aby dalej być obecny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 o wniebowstąpieniu Jez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ocnienie wiary w bóstwo Jezusa i Jego stałą obecność wśród n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, nauczanie i zbawczy charakter dzieła Jezusa Chrystusa.</w:t>
            </w:r>
          </w:p>
          <w:p>
            <w:pPr>
              <w:pStyle w:val="Teksttabeli2"/>
              <w:rPr>
                <w:color w:val="7030A0"/>
              </w:rPr>
            </w:pPr>
            <w:r>
              <w:rPr/>
              <w:t>Sens, przesłanie i liturgia poszczególnych okresów i uroczystości roku liturgicz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Przyjdzie, aby nas osądz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 o Chrystusie Królu i sądzie ostateczny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zenie postawy czuwania w oczekiwaniu na powtórne przyjście Chrystus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zeczy ostateczne człowieka.</w:t>
            </w:r>
          </w:p>
          <w:p>
            <w:pPr>
              <w:pStyle w:val="Teksttabeli2"/>
              <w:rPr>
                <w:color w:val="7030A0"/>
              </w:rPr>
            </w:pPr>
            <w:r>
              <w:rPr/>
              <w:t>Święta Pańsk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kryteria, według których Chrystus będzie sądził ludz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Obowiązek, ale i przywilej. Udział we Mszy Święt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struktury Mszy Święt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świadomego i czynnego przeżywania Eucharysti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Mszy Świętej i znaczenie poszczególnych części.</w:t>
            </w:r>
          </w:p>
          <w:p>
            <w:pPr>
              <w:pStyle w:val="Teksttabeli2"/>
              <w:rPr/>
            </w:pPr>
            <w:r>
              <w:rPr/>
              <w:t>Eklezjalny i eschatologiczny wymiar Eucharyst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ktywnie uczestniczy we wspólnej liturgii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„Oto wielka tajemnica wiary”. Modlitwa Eucharysty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treści modlitw eucharystyczn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tywowanie do świadomego i głębokiego przeżywania liturgii eucharystyczn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Mszy Świętej i znaczenie poszczególnych części.</w:t>
            </w:r>
          </w:p>
          <w:p>
            <w:pPr>
              <w:pStyle w:val="Teksttabeli2"/>
              <w:rPr/>
            </w:pPr>
            <w:r>
              <w:rPr/>
              <w:t>Eklezjalny i eschatologiczny wymiar Eucharyst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4. Na ile mogę się zbliżyć do Boga? Sakrament Eucharyst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Głębsze poznanie motywu ustanowienia Eucharystii i sensu przyjmowania Komunii Święt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owanie głębokiej zażyłości z Chrystusem przez częste przyjmowanie Komunii Święt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klezjalny i eschatologiczny wymiar Eucharystii.</w:t>
            </w:r>
          </w:p>
          <w:p>
            <w:pPr>
              <w:pStyle w:val="Teksttabeli2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warunki przystąpienia do Komunii Świętej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5. Z Jezusem i do Jezusa. Kult Najświętszego Serca Pana Jezu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historii i znaczenia kultu Najświętszego Serca Pana Jez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achęcenie do oddawania czci Sercu Jezusowemu w duchu wdzięczności i ekspiacji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a Pańskie.</w:t>
            </w:r>
          </w:p>
          <w:p>
            <w:pPr>
              <w:pStyle w:val="Teksttabeli2"/>
              <w:rPr/>
            </w:pPr>
            <w:r>
              <w:rPr/>
              <w:t>Rodzaje, formy i postawy podczas modlitwy.</w:t>
            </w:r>
          </w:p>
          <w:p>
            <w:pPr>
              <w:pStyle w:val="Teksttabeli2"/>
              <w:rPr/>
            </w:pPr>
            <w:r>
              <w:rPr/>
              <w:t xml:space="preserve">Przykłady osób </w:t>
            </w:r>
            <w:r>
              <w:rPr>
                <w:i/>
              </w:rPr>
              <w:t>żyjących modlitwą.</w:t>
            </w:r>
          </w:p>
          <w:p>
            <w:pPr>
              <w:pStyle w:val="Teksttabeli2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V. Parafia, wspólnota, ruch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4500"/>
        <w:gridCol w:w="4680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Moja parafia i jej 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historii i aktualnego życia własnej parafi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achęcenie do większego zaangażowania w życie paraf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jważniejsze fakty z historii i życia własnej paraf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/>
              <w:t>referuje, jakie działania podejmuje na rzecz parafii, inspirując do nich swoich kolegów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Moja diecez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struktury, zasięgu terytorialnego i historii swojej diecezj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enie więzi z własną diecezj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Najważniejsze fakty z historii i życia własnej diecezji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najważniejsze wydarzenia z historii swojej diecez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zieli się przeżyciami związanymi z pobytem w sanktuarium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Gdy potrzebuję innych to… Ruchy i wspólnoty w Kośc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grup, ruchów i wspólnot działających na terenie parafi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achęcenie do włączenia się w działalność wybranej grup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jważniejsze fakty z historii i życia własnej parafii.</w:t>
            </w:r>
          </w:p>
          <w:p>
            <w:pPr>
              <w:pStyle w:val="Teksttabeli2"/>
              <w:rPr/>
            </w:pPr>
            <w:r>
              <w:rPr/>
              <w:t>Formy apostolstwa świeckich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grupy, ruchy i wspólnoty działające na terenie paraf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ziałalność wybranych grup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angażuje się w działalność wybranej grupy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9. Jak ubiera się świę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życia zakonnego, rodzinnego i samotnego jako różnych form realizacji powszechnego powołania do świętośc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wrażliwienie na różnorodność form pełnienia woli Boż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ość w rozmaitych formach życia.</w:t>
            </w:r>
          </w:p>
          <w:p>
            <w:pPr>
              <w:pStyle w:val="Teksttabeli2"/>
              <w:rPr>
                <w:color w:val="800080"/>
              </w:rPr>
            </w:pPr>
            <w:r>
              <w:rPr/>
              <w:t>Formy apostolstwa świecki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dstawia cechy charakterystyczne dla święt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feruje, w jaki sposób poszukuje własnej drogi życiowej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Czy ksiądz jest ważniejszy od ministranta? Apostolstwo świec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i przyjęcie prawdy, że każdy jest odpowiedzialny za zbawienie swoje i bliźni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achęcenie do zaangażowania w życie Kościoła i szczerej troski o drugiego człowie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ział zadań w sprawowaniu liturgii.</w:t>
            </w:r>
          </w:p>
          <w:p>
            <w:pPr>
              <w:pStyle w:val="Teksttabeli2"/>
              <w:rPr/>
            </w:pPr>
            <w:r>
              <w:rPr/>
              <w:t>Formy apostolstwa świeckich.</w:t>
            </w:r>
          </w:p>
          <w:p>
            <w:pPr>
              <w:pStyle w:val="Teksttabeli2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swojej troski o zbawienie własne i innych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1. Jak spotkać żywego Jezusa? Obecność Chrystusa w litu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istoty liturgii Kościoła i sposobów obecności w niej Chryst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wrażliwienie na obecność Chrystusa w liturgii i zachęcenie do czynnego w niej udział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ęcie liturgii.</w:t>
            </w:r>
          </w:p>
          <w:p>
            <w:pPr>
              <w:pStyle w:val="Teksttabeli2"/>
              <w:rPr/>
            </w:pPr>
            <w:r>
              <w:rPr/>
              <w:t>Cel sprawowania liturgii.</w:t>
            </w:r>
          </w:p>
          <w:p>
            <w:pPr>
              <w:pStyle w:val="Teksttabeli2"/>
              <w:rPr/>
            </w:pPr>
            <w:r>
              <w:rPr/>
              <w:t>Eklezjalny i eschatologiczny wymiar Eucharystii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obecności Chrystusa w liturg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2. Komu jest potrzebne chodzenie do kościoł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uczestnictwa w liturgii jako potrzeby serca i obowiązku chrześcijanin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twierdzenie przekonania o konieczności systematycznego uczestnictwa w Mszy Świętej i innych formach liturgii Kościoła (sakramenty, celebracje słowa Bożeg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klezjalny i eschatologiczny wymiar Eucharystii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óżne formy liturgii Kościoł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3. Gromadzić się, by rozważać Słowo P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cykli czytań mszalnych w ciągu roku liturgiczn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twierdzenie przekonania, że czytane w liturgii teksty biblijne są kierowanym do nas słowem Bo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roku liturgicznego.</w:t>
            </w:r>
          </w:p>
          <w:p>
            <w:pPr>
              <w:pStyle w:val="Teksttabeli2"/>
              <w:rPr/>
            </w:pPr>
            <w:r>
              <w:rPr/>
              <w:t>Znaczenie poszczególnych części Mszy Świętej.</w:t>
            </w:r>
          </w:p>
          <w:p>
            <w:pPr>
              <w:pStyle w:val="Teksttabeli2"/>
              <w:rPr/>
            </w:pPr>
            <w:r>
              <w:rPr/>
              <w:t>Rodzaje, formy i postawy podczas modlitw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z szacunkiem i uwagą słucha słowa Bożego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4. Jakość wspólnoty a jakość mojej modlitwy. Pismo Święte w życiu chrześcij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modelu Kościoła jako wspólnoty wspólnot, których życie kształtuje słowo Boż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prowadzenie do wspólnotowej i indywidualnej lektury Pisma Święt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i ustrój Kościoła.</w:t>
            </w:r>
          </w:p>
          <w:p>
            <w:pPr>
              <w:pStyle w:val="Teksttabeli2"/>
              <w:rPr/>
            </w:pPr>
            <w:r>
              <w:rPr/>
              <w:t>Biblijne obrazy Kościoła.</w:t>
            </w:r>
          </w:p>
          <w:p>
            <w:pPr>
              <w:pStyle w:val="Teksttabeli2"/>
              <w:rPr/>
            </w:pPr>
            <w:r>
              <w:rPr/>
              <w:t>Zasady prywatnej lektury Pisma Świętego.</w:t>
            </w:r>
          </w:p>
          <w:p>
            <w:pPr>
              <w:pStyle w:val="Teksttabeli2"/>
              <w:rPr/>
            </w:pPr>
            <w:r>
              <w:rPr/>
              <w:t>Formy apostolstwa świeckich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wspólnotowej lektury Pisma Święt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5. Po co jest piękno? Sztuka sakra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roli sztuki sakralnej w liturgii Kościoł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wrażliwości na piękno oraz umiejętności odbioru duchowego przesłania zawartego w sztuce sakral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ztuka sakraln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motywów biblijnych w sztuc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ój szacunek wobec dzieł sztuki sakraln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. </w:t>
      </w:r>
      <w:r>
        <w:rPr>
          <w:rFonts w:cs="TimeIbisEE-Bold"/>
          <w:b/>
          <w:bCs/>
          <w:szCs w:val="24"/>
        </w:rPr>
        <w:t>Europ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4860"/>
        <w:gridCol w:w="4320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6. Chrześcijaństwo a świat an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Poznanie wyzwań, jakie stanęły przed chrześcijaństwem w zetknięciu z kulturą antyczną grecką i rzymską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otwartej (i krytycznej) postawy wobec wartości obecnych w pozachrześcijańskich kręgach kultur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czątki chrześcijaństwa, pierwsze prześladowania chrześcijan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przykłady sytuacji, gdy w różnych środowiskach odważnie przyznaje się do Chrystusa i Kościoła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7. Chrystianizacja Euro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etapów tworzenia się europejskiej cywilizacji oraz znaczenia chrześcijaństwa w tym procesi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rzekonania o potrzebie obrony wartości chrześcijańskich, na których zbudowana jest europejska cywilizac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el misji katolickich.</w:t>
            </w:r>
          </w:p>
          <w:p>
            <w:pPr>
              <w:pStyle w:val="Teksttabeli2"/>
              <w:rPr/>
            </w:pPr>
            <w:r>
              <w:rPr/>
              <w:t>Wartości i ich hierarch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Święty Benedykt i benedykty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życiorysu i działalności św. Benedykta oraz najbardziej charakterystycznych cech zakonu benedyktynów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budzenie do poszukiwania w swoim życiu wartości i życia zgodnego z tymi wartości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św. Benedykta i dzieło podjęte przez benedyktynów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naczenie sentencji „ora et labor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feruje, w jaki sposób walczy z bezczynnością i lenistwem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Rozłam w Kościele. Schizma wsch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zyczyn i skutków rozłamu Kościoła na Wschodni i Zachodn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budzenie dążenia do jedności Kościoł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chizma wschodnia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atriarchaty Kościoła wschodn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Reforma gregori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ałożeń i skutków reformy gregoriański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umiejętności argumentowania i uzasadniania swoich r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color w:val="800080"/>
              </w:rPr>
            </w:pPr>
            <w:r>
              <w:rPr/>
              <w:t>Reforma gregoriańsk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inwestytura, symonia, ekskomu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ą gotowość respektowania obowiązków i praw Polaka katolika zawartych w Konstytucji RP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1. Jak powstawały uniwersyte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działalności naukowych ośrodków średniowiecznej Europy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acunku i uznania dla umysłowych osiągnięć epoki Średniowiec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u w:val="single"/>
              </w:rPr>
            </w:pPr>
            <w:r>
              <w:rPr/>
              <w:t>Renesans życia umysłowego XII i XIII wieku, powstanie uniwersytetów, dorobek św. Tomasza z Akwinu.</w:t>
            </w:r>
          </w:p>
          <w:p>
            <w:pPr>
              <w:pStyle w:val="Teksttabeli2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w jaki sposób angażuje się w pogłębianie wiedzy i wiary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2. Spór o ewangeliczne ubóstwo. Aktualność idei franciszkań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najstarszych zakonów żebraczych oraz przebiegu życia ich założyciel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troski o bogactwo własnego serca i umiejętności dzielenia się z inny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color w:val="800080"/>
              </w:rPr>
            </w:pPr>
            <w:r>
              <w:rPr/>
              <w:t>Spór o ewangeliczne ubóstw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feruje swe uczestnictwo w kwestach na cele charytatywn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3. Inkwizycja – prawda, pamięć i przebaczenie w Kośc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Kościół potrzebuje nieustannego oczyszczani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pomnienie przyczyn i skutków inkwizycj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przebaczenia i skruchy oraz umiejętności oceny zła płynącego z nietolerancji religijnej w świetle prawdy o świętości Kościoł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color w:val="800080"/>
              </w:rPr>
            </w:pPr>
            <w:r>
              <w:rPr/>
              <w:t>Inkwizy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akceptacji i tolerancji wobec drugiego człowie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przebacza i prosi o przebaczenie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4. Reformacja i reforma katolicka. Sobór Tryden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ałożeń reformy Kościoła (katolickiej i protestanckiej) w XVI w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reformatorów (katolickich i protestanckich), pełnych troski o społeczność wierząc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glądu na znaczenie reform chrześcijańst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czyny reformacji i reformy katolickiej.</w:t>
            </w:r>
          </w:p>
          <w:p>
            <w:pPr>
              <w:pStyle w:val="Teksttabeli2"/>
              <w:rPr>
                <w:color w:val="800080"/>
              </w:rPr>
            </w:pPr>
            <w:r>
              <w:rPr/>
              <w:t>Dzieło Soboru Trydenckieg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Oświecenie i rewolucja francu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agrożeń dla wiary w filozofii oświeceni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wiara i rozum wzajemnie się uzupełniają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troski o rozwój wia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ściół wobec wyzwania oświecenia i rewolucji francuskiej; deizm, racjonalizm, masoneria, modernizm.</w:t>
            </w:r>
          </w:p>
          <w:p>
            <w:pPr>
              <w:pStyle w:val="Teksttabeli2"/>
              <w:rPr/>
            </w:pPr>
            <w:r>
              <w:rPr/>
              <w:t>Pozorność konfliktu nauki i wiary.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deizm, masoneria, racjonalizm, moderniz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. </w:t>
      </w:r>
      <w:r>
        <w:rPr>
          <w:rFonts w:cs="TimeIbisEE-Bold"/>
          <w:b/>
          <w:bCs/>
          <w:szCs w:val="24"/>
        </w:rPr>
        <w:t>Mój rozwój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38"/>
        <w:gridCol w:w="1974"/>
        <w:gridCol w:w="4108"/>
        <w:gridCol w:w="5000"/>
      </w:tblGrid>
      <w:tr>
        <w:trPr>
          <w:trHeight w:val="2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Pokora i pycha w moim rozwoj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naczenia pokory i pychy w rozwoju relacji do samego siebie, Boga i ludz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owanie opartych na pokorze relacji z Bogiem i ludźm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awo Boże, wartości i ich hierarchia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biblijne przykłady pokory i pych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yjmuje postawę pokory nie wywyższając się wśród kolegów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7. Modlitwa Pańska jako program drogi chrześcijan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świadomienie, jak potrzebna jest modlitwa w rozwoju człowieka wierząc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opartego na Modlitwie Pańskiej programu życia chrześcijańskieg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ańska jako program życia chrześcijanina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ośby zawarte w Modlitwie Pańskiej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 związek swej codziennej systematycznej modlitwy z postawą zaufania Bogu 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Być człowiekiem modlitwy. Przykłady osób żyjących modlitw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naczenia modlitwy w życiu chrześcijanina (na przykładzie świętych)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achęcenie do aktywnego przeżywania relacji z Bogi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Przykłady osób </w:t>
            </w:r>
            <w:r>
              <w:rPr>
                <w:i/>
              </w:rPr>
              <w:t>żyjących modlitwą</w:t>
            </w:r>
            <w:r>
              <w:rPr/>
              <w:t>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ludzi, którzy swoje życie opierali na modlitw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/>
              <w:t xml:space="preserve">uzasadnia wartość codziennej modlitwy w pogłębianiu swej osobistej relacji z Bogiem 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Dążenie do niezależności. Wychowanie i samowychowa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naczenia wychowania i samowychowania w rozwoju człowiek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odpowiedzialności za własny rozwó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awo Boże, wartości i ich hierarc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pojęcia: wychowanie, samowychowa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Świat dziecka i nastolatka. Dojrzałe relacje z Bogiem i ludźm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zmiana postrzegania świata jest właściwością ludzkiego rozwoju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bardziej dojrzałych relacji z Bogiem, drugim człowiekiem i sob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Cs w:val="22"/>
              </w:rPr>
            </w:pPr>
            <w:r>
              <w:rPr/>
              <w:t>Prawo Boże, wartości i ich hierarc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1. Za każdym razem widzę siebie inaczej.</w:t>
            </w:r>
            <w:r>
              <w:rPr>
                <w:b/>
              </w:rPr>
              <w:t xml:space="preserve"> </w:t>
            </w:r>
            <w:r>
              <w:rPr/>
              <w:t>Przyjmowanie opinii innych o sob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nasz obraz samego siebie może różnić się od tego, jak postrzegają nas inn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spirowanie do poszukiwania prawdy o sobie i kształtowanie umiejętności przyjmowania opinii innych na swój tema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awo Boże, wartości i ich hierarc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z godnością i spokojem przyjmuje opinie innych na swój temat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2. Kto jest za tym, że nie ma słońca?</w:t>
            </w:r>
            <w:r>
              <w:rPr>
                <w:b/>
              </w:rPr>
              <w:t xml:space="preserve"> </w:t>
            </w:r>
            <w:r>
              <w:rPr/>
              <w:t>Normy moral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 o istnieniu obiektywnych norm moraln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przeciwu wobec przejawów relatywizmu moralneg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color w:val="800080"/>
                <w:spacing w:val="-2"/>
              </w:rPr>
            </w:pPr>
            <w:r>
              <w:rPr>
                <w:sz w:val="20"/>
              </w:rPr>
              <w:t>powinność moralna, sumienie, prawo naturalne, prawo Boże, wartości i ich hierarchia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3. Dlaczego mądry, a nie inteligentny i bogaty? Mądrość Salomo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, że mądrość jest darem Bog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umiejętności podejmowania właściwych decyz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awo Boże, wartości i ich hierarchi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zejawy mądrości Salomon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przykłady właściwie podjętych przez siebie decyzji i ich owoce, za które dziękuje Bogu 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54. Moje obowiązki, które mnie </w:t>
            </w:r>
            <w:r>
              <w:rPr>
                <w:szCs w:val="32"/>
              </w:rPr>
              <w:t>rozwijaj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znaczenia pracowitości w rozwoju człowieka i osiąganiu zamierzonych celów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pracowitośc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i ich hierarc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woje najważniejsze obowiąz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pacing w:val="-4"/>
                <w:szCs w:val="21"/>
              </w:rPr>
            </w:pPr>
            <w:r>
              <w:rPr/>
              <w:t>55. Moje zainteresowania – co lubię, kim chcę zosta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artości osobistych zainteresowań w kontekście przyszłego wyboru zawodu i drogi życiowej.</w:t>
            </w:r>
          </w:p>
          <w:p>
            <w:pPr>
              <w:pStyle w:val="Teksttabeli2"/>
              <w:rPr>
                <w:spacing w:val="-4"/>
                <w:szCs w:val="21"/>
              </w:rPr>
            </w:pPr>
            <w:r>
              <w:rPr/>
              <w:t xml:space="preserve">– </w:t>
            </w:r>
            <w:r>
              <w:rPr/>
              <w:t>Budzenie refleksji nad własną przyszłością i wspieranie rozwoju ujawnianych zainteresowań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ci i ich hierarch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woje najważniejsze zainteresow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VII. </w:t>
      </w:r>
      <w:r>
        <w:rPr>
          <w:rFonts w:cs="TimeIbisEE-Bold"/>
          <w:b/>
          <w:bCs/>
          <w:szCs w:val="24"/>
        </w:rPr>
        <w:t>Wydarzenia zbawcze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0"/>
        <w:gridCol w:w="2160"/>
        <w:gridCol w:w="3780"/>
        <w:gridCol w:w="5400"/>
      </w:tblGrid>
      <w:tr>
        <w:trPr>
          <w:trHeight w:val="25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6. Wszystkich Świętych – zwyczajni niezwyczaj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dróg prowadzących do świętośc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wytrwałości w dążeniu do świętości przez spełnianie codziennych obowiąz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ość w rozmaitych formach życia.</w:t>
            </w:r>
          </w:p>
          <w:p>
            <w:pPr>
              <w:pStyle w:val="Teksttabeli2"/>
              <w:rPr/>
            </w:pPr>
            <w:r>
              <w:rPr>
                <w:i/>
              </w:rPr>
              <w:t>Osiem Błogosławieństw</w:t>
            </w:r>
            <w:r>
              <w:rPr/>
              <w:t xml:space="preserve"> jako podstawa życia w łasce Boże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miona świętych, którzy osiągnęli swoją świętość przez dobre życie (np. św. Józef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szukuje w swoim środowisku osób skromnych, nie ujawniających swojej dobroc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„Moc truchleje”. Przesłanie Bożego Na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pływu przyjścia Jezusa na życie ludzi i historię. Poznanie teologicznego przesłania kolęd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tywowanie do radosnego przeżywania świąt Bożego Narod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a Pańskie,</w:t>
            </w:r>
          </w:p>
          <w:p>
            <w:pPr>
              <w:pStyle w:val="Teksttabeli2"/>
              <w:rPr/>
            </w:pPr>
            <w:r>
              <w:rPr/>
              <w:t>Sens, przesłanie i liturgia poszczególnych okresów i uroczystości roku liturgiczne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ówi z pamięci tekst kolędy „Bóg się rodzi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że od narodzin Jezusa liczy się lata naszej e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8. Trzech Króli – gdzie jest Mesjasz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poszukiwanie Jezusa jest zadaniem każdego człowiek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wytrwałości w poszukiwaniu Jezu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a Pańskie,</w:t>
            </w:r>
          </w:p>
          <w:p>
            <w:pPr>
              <w:pStyle w:val="Teksttabeli2"/>
              <w:rPr/>
            </w:pPr>
            <w:r>
              <w:rPr/>
              <w:t>Sens, przesłanie i liturgia poszczególnych okresów i uroczystości roku liturgiczne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przyczyny lęku przed Jezusem Heroda i współczesnych ludz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jak służy pomocą tym, którzy chcą być blisko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9. „Któryś za nas cierpiał” – przesłanie Wielkiego Po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enie zrozumienia prawdy o cierpieniu Chryst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otwarcia się na łaskę poprzez praktyki wielkopost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, przesłanie i liturgia poszczególnych okresów i uroczystości roku liturgicznego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 swój udział rekolekcjach wielkopostnych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0. Wielkanoc – pusty gró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ze zmartwychwstałym Chrystusem spotykamy się podczas Eucharysti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bardziej świadomego uczestniczenia we Mszy Święt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a Pańskie,</w:t>
            </w:r>
          </w:p>
          <w:p>
            <w:pPr>
              <w:pStyle w:val="Teksttabeli2"/>
              <w:rPr/>
            </w:pPr>
            <w:r>
              <w:rPr/>
              <w:t>Sens, przesłanie i liturgia poszczególnych okresów i uroczystości roku liturgiczne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soby, które spotkały Chrystusa zmartwychwstał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1. Nowa ewangelizacja w mojej parafii. Zesłanie Ducha Świę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enie wiedzy na temat zadań nowej ewangelizacji w parafi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odważnego dawania świadectwa w swoim środowi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nie Ducha Świętego w Kościele.</w:t>
            </w:r>
          </w:p>
          <w:p>
            <w:pPr>
              <w:pStyle w:val="Teksttabeli2"/>
              <w:rPr/>
            </w:pPr>
            <w:r>
              <w:rPr/>
              <w:t>Sens, przesłanie i liturgia poszczególnych okresów i uroczystości roku liturgicznego.</w:t>
            </w:r>
          </w:p>
          <w:p>
            <w:pPr>
              <w:pStyle w:val="Teksttabeli2"/>
              <w:rPr/>
            </w:pPr>
            <w:r>
              <w:rPr/>
              <w:t>Formy apostolstwa świecki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na czym polega dzieło nowej ewangelizacj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Plan wynikowy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425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TeksttabeliZnak">
    <w:name w:val="tekst tabeli Znak"/>
    <w:basedOn w:val="Domylnaczcionkaakapitu"/>
    <w:qFormat/>
    <w:rPr>
      <w:sz w:val="21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ZnakZnak9">
    <w:name w:val=" Znak Znak9"/>
    <w:qFormat/>
    <w:rPr>
      <w:rFonts w:ascii="Calibri" w:hAnsi="Calibri" w:cs="Calibri"/>
      <w:b/>
      <w:bCs/>
      <w:sz w:val="28"/>
      <w:szCs w:val="28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 Znak Znak7"/>
    <w:qFormat/>
    <w:rPr>
      <w:b/>
      <w:bCs/>
      <w:sz w:val="24"/>
      <w:szCs w:val="24"/>
    </w:rPr>
  </w:style>
  <w:style w:type="character" w:styleId="ZnakZnak8">
    <w:name w:val=" Znak Znak8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l">
    <w:name w:val="rozdzial"/>
    <w:basedOn w:val="Normal"/>
    <w:qFormat/>
    <w:pPr>
      <w:ind w:firstLine="227"/>
    </w:pPr>
    <w:rPr>
      <w:b/>
      <w:sz w:val="20"/>
    </w:rPr>
  </w:style>
  <w:style w:type="paragraph" w:styleId="Tekstdymka">
    <w:name w:val="Tekst dymka"/>
    <w:basedOn w:val="Normal"/>
    <w:qFormat/>
    <w:pPr>
      <w:ind w:firstLine="284"/>
      <w:jc w:val="both"/>
    </w:pPr>
    <w:rPr>
      <w:rFonts w:ascii="Tahoma" w:hAnsi="Tahoma" w:cs="Tahoma"/>
      <w:sz w:val="16"/>
      <w:szCs w:val="16"/>
    </w:rPr>
  </w:style>
  <w:style w:type="paragraph" w:styleId="Celwiedza">
    <w:name w:val="cel-wiedza"/>
    <w:basedOn w:val="Celewiodce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26:00Z</dcterms:created>
  <dc:creator>Nosek</dc:creator>
  <dc:description/>
  <dc:language>en-US</dc:language>
  <cp:lastModifiedBy>Daro</cp:lastModifiedBy>
  <dcterms:modified xsi:type="dcterms:W3CDTF">2021-11-28T17:26:00Z</dcterms:modified>
  <cp:revision>2</cp:revision>
  <dc:subject/>
  <dc:title>Plan wynikowy</dc:title>
</cp:coreProperties>
</file>