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WYMAGANIA EDUKACYJNE Z RELIGII DLA KLASY 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Poznaję Boży Świat” </w:t>
      </w:r>
    </w:p>
    <w:p>
      <w:pPr>
        <w:pStyle w:val="Heading"/>
        <w:spacing w:lineRule="auto" w:line="360"/>
        <w:ind w:hanging="0"/>
        <w:rPr>
          <w:b w:val="false"/>
          <w:b w:val="false"/>
        </w:rPr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1"/>
        <w:spacing w:lineRule="auto" w:line="360"/>
        <w:ind w:firstLine="540"/>
        <w:rPr/>
      </w:pPr>
      <w:r>
        <w:rPr/>
        <w:t>I. Bóg nas kocha – dziękujemy za Jego dary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2719"/>
        <w:gridCol w:w="3827"/>
        <w:gridCol w:w="2977"/>
        <w:gridCol w:w="2233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Cele katechetyczn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. Z Bogiem w nowy rok szkol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Wprowadzenie w życie klasy jako katechetycznej wspólnoty dzieci Bożych.</w:t>
            </w:r>
          </w:p>
          <w:p>
            <w:pPr>
              <w:pStyle w:val="Normal"/>
              <w:ind w:left="170" w:hanging="170"/>
              <w:rPr>
                <w:spacing w:val="-4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radosnego spotykania się z Bogiem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Katecheza jako spotkanie z Bogi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8,16.</w:t>
            </w:r>
          </w:p>
          <w:p>
            <w:pPr>
              <w:pStyle w:val="Normal"/>
              <w:rPr>
                <w:spacing w:val="-2"/>
                <w:sz w:val="21"/>
              </w:rPr>
            </w:pPr>
            <w:r>
              <w:rPr>
                <w:rFonts w:eastAsia="Calibri"/>
                <w:sz w:val="21"/>
              </w:rPr>
              <w:t>Reguły współżycia obowiązujące w kla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kiedy jest kateche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czym katecheza różni się od innych zaję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em wyraża radość ze spotkania z Bogiem na kateche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ętnie współpracuje z koleżankami i kolegami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Calibri"/>
              </w:rPr>
              <w:t>Dziękuję za kolegów i koleżan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trzeby zdobywania wiedzy oraz potrzeby rozwoju umiejętności we wspólnocie klasowej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współpracy z rówieśnikami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spółodpowiedzialność i współpraca we wspólnocie klasowej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Pomoc Boga w zdobywaniu wiedzy i rozwijaniu umiejętn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Rz 12,17-1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trzeba dzielenia się swoimi umiejętnościam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Akceptacja i szacunek wobec osób w kla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dzieciom w klas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ętnie współpracuje z innymi podczas zabawy i wykonywanych obowiązków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kceptuje wszystkie osoby we wspólnocie klas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szacunkiem zwraca się do innych osób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rFonts w:eastAsia="Calibri"/>
              </w:rPr>
              <w:t>Dziękuję Bogu za moją szkoł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Ukazanie znaczenia szkoły w budowaniu </w:t>
            </w:r>
            <w:r>
              <w:rPr>
                <w:rFonts w:eastAsia="Calibri"/>
                <w:spacing w:val="-6"/>
                <w:sz w:val="21"/>
              </w:rPr>
              <w:t>relacji międzyludzkich</w:t>
            </w:r>
            <w:r>
              <w:rPr>
                <w:rFonts w:eastAsia="Calibri"/>
                <w:sz w:val="21"/>
              </w:rPr>
              <w:t>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umiejętności nawiązywania kontaktów i budowania dobrych relacji z pracownikami szkoły</w:t>
            </w:r>
            <w:r>
              <w:rPr>
                <w:rFonts w:eastAsia="Calibri"/>
                <w:sz w:val="21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szkol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pieka nauczycieli jako przejaw troski Boga Oj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Tes 1,2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1"/>
              </w:rPr>
              <w:t>Współpraca z nauczycielami i innymi pracownikami szkoły.</w:t>
            </w:r>
          </w:p>
          <w:p>
            <w:pPr>
              <w:pStyle w:val="Normal"/>
              <w:rPr>
                <w:spacing w:val="-2"/>
                <w:sz w:val="21"/>
              </w:rPr>
            </w:pPr>
            <w:r>
              <w:rPr>
                <w:rFonts w:eastAsia="Calibri"/>
                <w:sz w:val="21"/>
              </w:rPr>
              <w:t>Sposoby i przykłady okazywania szacunku rodzicom i nauczyciel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obowiązkiem ucznia jest posłuszeństwo nauczycielo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półpracuje z nauczycielami i innymi pracownikami szk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różne sposoby okazuje im szacu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nich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2719"/>
        <w:gridCol w:w="3827"/>
        <w:gridCol w:w="2977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-4"/>
                <w:sz w:val="21"/>
              </w:rPr>
              <w:t xml:space="preserve">4. </w:t>
            </w:r>
            <w:r>
              <w:rPr>
                <w:rFonts w:eastAsia="Calibri"/>
                <w:spacing w:val="-4"/>
                <w:sz w:val="21"/>
              </w:rPr>
              <w:t>Pozdrawiam</w:t>
            </w:r>
            <w:r>
              <w:rPr>
                <w:rFonts w:eastAsia="Calibri"/>
                <w:sz w:val="21"/>
              </w:rPr>
              <w:t xml:space="preserve"> Boga i ludz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ozdrowieniami świeckimi i chrześcijańskimi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używania pozdrowień chrześcijańskich w różnych środowiskach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Flp 1,2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zdrowienia chrześcijańskie jako wyraz wiary w Bog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dróżnia, kiedy należy stosować pozdrowienia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są przypomnieniem o obecności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żywa pozdrowień świeckich i chrześcijań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swoją wiarę, pozdrawiając innych w imię Bog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rFonts w:eastAsia="Calibri"/>
                <w:sz w:val="21"/>
              </w:rPr>
              <w:t>Chwalę Boga znakiem krzyż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czynnością żegnania się znakiem krzyża i wyjaśnienie jej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ostawy gotowości czynienia znaku krzyża.</w:t>
            </w:r>
          </w:p>
          <w:p>
            <w:pPr>
              <w:pStyle w:val="Normal"/>
              <w:ind w:left="170" w:hanging="170"/>
              <w:rPr>
                <w:spacing w:val="-4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szacunku wobec znaku krzyża i osób czyniących g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k krzyża jako wyraz wiary i szacunku wobec Bog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1 Kor 1,2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iejsca i sytuacje, w których wykonuje się znak krzyż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krzyża w domach i sali szko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ętnie wykonuje znak krzyża jako modlit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kazuje szacunek wobec znaku krzyża i osób czyniących g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rFonts w:eastAsia="Calibri"/>
                <w:sz w:val="21"/>
              </w:rPr>
              <w:t>Poznaję dom, w którym mieszka Pan Bó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rzekazanie prawdy, że kościół jest domem Bożym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łaściwego zachowania się w miejscach kultu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ściół jako dom Bog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ybrane elementy wnętrza kościoła i jego sakralny wymiar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50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ki i symbole liturgiczn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Obecność krzyża w kościołach i przestrzeni świecki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różnice w wyglądzie zewnętrznym pomiędzy świątyni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innymi bud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postawę szacunku w miejsca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udaje się do kościoła na niedzielną Mszę Święt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7. </w:t>
            </w:r>
            <w:r>
              <w:rPr>
                <w:rFonts w:eastAsia="Calibri"/>
                <w:sz w:val="21"/>
              </w:rPr>
              <w:t>Krzyże i kapliczki w mojej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miejscowoś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tradycją stawiania krzyży, kapliczek i figur.</w:t>
            </w:r>
          </w:p>
          <w:p>
            <w:pPr>
              <w:pStyle w:val="Normal"/>
              <w:ind w:left="170" w:hanging="170"/>
              <w:rPr>
                <w:spacing w:val="-4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zainteresowania elementami kultu religijnego w najbliższym otoczeniu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Krzyże i obrazy w domach, kapliczki przydrożne, figury: 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86,12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Tradycja stawiania krzyży i kapliczek jako wyraz wiary i wdzięczności Bog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ne mu kapliczki lub figury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one przedstawiaj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zyjmuje postawę szacunku dla przedmiotów kultu religi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atrzymuje się na chwilę modlitwy przed krzyżem lub kapliczką.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540"/>
        <w:rPr/>
      </w:pPr>
      <w:r>
        <w:rPr/>
        <w:t>II. Bóg mnie stworzył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7"/>
        <w:gridCol w:w="2451"/>
        <w:gridCol w:w="3969"/>
        <w:gridCol w:w="2977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rFonts w:eastAsia="Calibri"/>
                <w:sz w:val="21"/>
              </w:rPr>
              <w:t>Bóg mówi o sob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isma Świętego jako księgi, w której Bóg mówi o sob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szacunku wobec Biblii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a księgą o Panu Bog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160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zacunek okazywany księdze Pisma Święt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, gdzie może słuchać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księdze Pisma Świętego okazujemy wyjątko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acune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tacza księgę Pisma Świętego szczególnym szacun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słucha tekstów Pisma Święt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rFonts w:eastAsia="Calibri"/>
                <w:sz w:val="21"/>
              </w:rPr>
              <w:t>Bóg stworzył świa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stworzeni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iłości Boga w akcie stworzeni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cały świa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1"/>
              </w:rPr>
              <w:t>Biblijny opis stworzenia</w:t>
            </w:r>
            <w:r>
              <w:rPr>
                <w:rFonts w:eastAsia="Calibri"/>
                <w:sz w:val="21"/>
              </w:rPr>
              <w:t xml:space="preserve"> świata (Rdz 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Stwórca wszystki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świata przejawem miłości Bog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posoby okazywania wdzięczności Bogu za świ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świata stworzonego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śpiewa piosenkę o stworzeniu świ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dziękuje Boga za stworzony świa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. </w:t>
            </w:r>
            <w:r>
              <w:rPr>
                <w:rFonts w:eastAsia="Calibri"/>
                <w:sz w:val="21"/>
              </w:rPr>
              <w:t>Poznaję wszechmoc Bog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ądrości Boga i piękna w stworzonym świec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ragnienia odkrywania w świecie przymiotów Bog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iękno świat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 przyro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Jr 32,1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mioty Boga: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jak dbać o czystość i piękno swego otocz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na podstawie cech świata wymienia najważniejsze </w:t>
            </w:r>
            <w:r>
              <w:rPr>
                <w:rFonts w:eastAsia="Calibri"/>
                <w:spacing w:val="-2"/>
              </w:rPr>
              <w:t>przymioty Boga: wszechmogący</w:t>
            </w:r>
            <w:r>
              <w:rPr>
                <w:rFonts w:eastAsia="Calibri"/>
              </w:rPr>
              <w:t xml:space="preserve">, doskonały, wszechobecn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interesuje się otaczającym światem i cieszy jego odkryw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wielbia Boga za Jego wszechmo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1. </w:t>
            </w:r>
            <w:r>
              <w:rPr>
                <w:rFonts w:eastAsia="Calibri"/>
                <w:sz w:val="21"/>
              </w:rPr>
              <w:t>Bóg dał nam anioł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awdą o istnieniu aniołów i ich zadaniach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Jego opiekę za pośrednictwem Anioła Stróż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tworzenie aniołów przejawem miłości Bog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Zadania anioł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91,1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Anioła Stróża jako wyraz Bożej opiek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Aniele Boży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opieka aniołów nad ludźmi jest przejawem dobroci Bog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Bogu za Anioła Stró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z ufnością modli się słowami modlitwy „Aniele Boży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7"/>
        <w:gridCol w:w="2451"/>
        <w:gridCol w:w="3969"/>
        <w:gridCol w:w="2977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. </w:t>
            </w:r>
            <w:r>
              <w:rPr>
                <w:rFonts w:eastAsia="Calibri"/>
                <w:sz w:val="21"/>
              </w:rPr>
              <w:t>Bóg stworzył ludz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stworzenia człowiek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za dar życ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stworzenia człowieka (Rdz 1,26-28a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tworzenie ludzi przejawem miłości Bog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Bóg daje nam życie za pośrednictwem rodzic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na modlitwie wdzięczność Bogu za dar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rodzicom za życie i modli się za n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3. </w:t>
            </w:r>
            <w:r>
              <w:rPr>
                <w:rFonts w:eastAsia="Calibri"/>
                <w:sz w:val="21"/>
              </w:rPr>
              <w:t>Odkrywam Boga w pięknym świec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, że otaczający nas świat jest dobry ponieważ pochodzi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od Boga i Jego dary służą człowiekow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łaściwego korzystania z dóbr natur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jest źródłem dobr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04,14.19.14-1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Dobre i złe korzystanie z dóbr przyrod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Bożych darów służących człowiekow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óg podarował ludziom świat, by mogli czynić w nim wiele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agnie czynić dobro w swoim otoczen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unikać zła, właściwie korzystając z daró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śladuje Boga w Jego dobroc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4. </w:t>
            </w:r>
            <w:r>
              <w:rPr>
                <w:rFonts w:eastAsia="Calibri"/>
                <w:sz w:val="21"/>
              </w:rPr>
              <w:t>Dziękuję Bogu za wszystk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dobroci Boga, który troszczy się o potrzeby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opiekę we wszystkich wymiarach życ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lady Bożych darów (materialnych i duchowych) w codzienn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39,14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zpoznawanie i nazywanie Bożych dar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Bogu wdzięcznoś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em, tańcem, gestami wyraża wdzięczność z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odlitwie spontanicznej dziękuje Bogu za nieustanną opiekę.</w:t>
            </w:r>
          </w:p>
        </w:tc>
      </w:tr>
    </w:tbl>
    <w:p>
      <w:pPr>
        <w:pStyle w:val="Heading1"/>
        <w:spacing w:lineRule="auto" w:line="360"/>
        <w:ind w:firstLine="540"/>
        <w:rPr>
          <w:bCs/>
        </w:rPr>
      </w:pPr>
      <w:r>
        <w:br w:type="page"/>
      </w:r>
      <w:r>
        <w:rPr>
          <w:bCs/>
        </w:rPr>
        <w:t>III. Bóg mnie kocha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3969"/>
        <w:gridCol w:w="2977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5. Jestem ważny dla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wartości każdego człowieka jako dziecka Bożego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szacunku wobec siebie i odpowiedzialności za swoje ciał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artość własnej osoby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artość człowieka jako dziecka Boż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łowiek świątynią Ducha Święt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6,19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oska o własne ciało, które jest darem Bog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jaśnia, że ciało jest świątynią Ducha Święteg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akceptuje siebie (ciało i charakter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pragnienie życia w zgodzie z samym sob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swoje ciał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swoje zdrow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6. Bóg uczy mnie koch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awdą, że Bóg kocha ludzi bezinteresowną miłością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</w:rPr>
              <w:t>Kształtowanie postawy wdzięczności Bogu za Jego mił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ezinteresowna miłość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54,1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odność dziecka Boż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zum i wolna wola jako narzędzia do czynienia dob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ierzy, że Bóg go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kochać sieb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7. Bóg się o mnie trosz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obecności i bliskości Boga w życiu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Bog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Obecność Boga wśród nas i w naszym życiu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Łk 12,22a.24-28; Mt 10,3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troski Boga o człowie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w jakich sytuacjach może prosić Boga pomo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óg jest blisko nas i pomaga nam za pośrednictwem innych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bycia blisk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ufnością prosi Boga o pomo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8. Bóg mówi do m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świadomienie, że przez słowa Pisma Świętego Bóg uczy nas dobrego życi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otwartości na Boże słowo i jego realizacji w ży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ismo Święte księgą wiary, przez którą Bóg uczy, jak żyć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10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 słow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posłuszeństwo Bożemu słow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ważnie słucha słów Pisma Święt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4111"/>
        <w:gridCol w:w="2977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19. Bóg daje mi przyka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przykazań Bożych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do Boga, który prowadzi nas drogą przykaz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a Boż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4.15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pełnianie przykazań służy dobru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esłanie wybranych przykazań Boż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że wypełnianie przykazań prowadzi do szczęścia poszczególnych osób i wszystkich wokó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osi Boga o pomoc w wypełnianiu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zachowywania przykaza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0. Odpowiadam na Bożą mi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zykazaniem miłości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doskonalenia umiejętności oceny własnego postępowania w świetle przykazania mił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e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k 12,3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serca, duszy i umysłu w przykazaniu miłośc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 xml:space="preserve">Umiejętność oceny </w:t>
            </w:r>
            <w:r>
              <w:rPr>
                <w:rFonts w:eastAsia="Calibri"/>
                <w:spacing w:val="-2"/>
                <w:sz w:val="21"/>
              </w:rPr>
              <w:t>własnego postępowania</w:t>
            </w:r>
            <w:r>
              <w:rPr>
                <w:rFonts w:eastAsia="Calibri"/>
                <w:sz w:val="2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awidłowo ocenia swoje postępowanie, odróżniając zachowania właściwe od niewłaściw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daje ocenie serca swoje postępow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żyć według przykazania miłoś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1. Bóg daje mi innych lu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przykazania miłości bliźniego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spełniania dobrych uczy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e miłości bliźni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k 12,3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uczynki wyrazem miłości wobec Boga i ludz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dostrzega potrzeby drugi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pomaga rodzicom, kolegom i koleżanko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284"/>
        <w:rPr/>
      </w:pPr>
      <w:r>
        <w:rPr/>
        <w:t>IV. Bóg daje mi Jezusa i Matkę Maryj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686"/>
        <w:gridCol w:w="2835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2. Rozmawiam z Bog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odlitwy jako rozmowy z Bogiem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ragnienia częstej modlitwy i gotowości do ni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jako dialog z Bogi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opowiadanie: rozmowa Samuela z Bogiem (1 Sm 3,2-10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odlitwa prośby, dziękczynienia, uwielbienia i przepros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proste modlitwy prośby, dziękczynienia, 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modlitwie mówi Bogu o swoich sprawach radosnych i trud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modli się każdego 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3. W Adwencie Czekam na Bożego S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Adwentu jako czasu oczekiwania na Zbawiciel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radosnego przygotowania na spotkanie z Jezu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Oczekiwanie na Pana Jezusa. Adwent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Tekst biblijny Iz 7,14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i symbole liturgiczne związane z Adwente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jak można przygotować się na przyjście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adwentowego oczekiwani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udziału w rora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adośnie przygotowuje się na święta Bożego Narodz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4. Dziękuję Bogu za Mary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aryi jako Matki Chrystusa i wszystkich ludzi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do Maryi jako Mat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ryja Matką Chrystusa i naszą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,26-32.34-35.3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Zdrowaś Maryjo”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wybranych wyrażeń z modlitwy „Zdrowaś Maryjo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podstawie opowiadania biblijnego i obrazu opowiada scenę zwias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Mary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prosi Maryję o wstawiennictwo do Jezus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5. Dzielę się opłatkiem w szkole i w do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eligijnych tradycji związanych ze świętami Bożego Narodzeni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życzliwości i umiejętności składania życzeń w duchu chrześcijań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związane ze świętami Bożego Narodz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2,1-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opłatka, choinki, żłóbk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Składanie życze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zwyczajach ze swojego domu i środowiska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życzeń związanych z osobą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ymbolikę opłatka, choinki i żłóbk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szanuje opłatek, jako symbol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kłada życzenia kolegom, koleżankom oraz bliskim w dom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402"/>
        <w:gridCol w:w="2835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26. Świętuję narodziny Bożego S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narodzeniu Pana Jezusa w Betlejem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radosnego przeżywania tajemnicy Bożego Naro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Świętujemy Boże Narodzenie w kościel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2,1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Istota świętowania Bożego Narodz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i liturgia świąt Bożego Narodz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wyjątkowości liturgii świą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sposoby chrześcijańskiego świętowania Bożego Narodz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raża radość i wdzięczność Bogu za narodze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gotowuje własne serce na przyję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czestniczy we Mszy Świętej w święta Bożego Narodz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Oddaję pokłon Jezusowi wraz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 Mędr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o pokłonie mędrców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gotowości do głoszenia o Jezusie w swoim środow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pokłonu mędrców (Mt 2,1-12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darów złożonych przez mędrc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wyczaje związane z uroczystością Objawienia Pań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dary złożone przez mędrców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święta: „Objawienie Pańskie” i „Trzech Król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nazw: „Objawienie Pańskie” i „Trzech Król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innym (rodzicom, rodzeństwu…)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śpiewając kolędy, dziękuje Jezusowi, że przyszedł do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przeżywanie wydarzeń związanych ze świętem Trzech Król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8. Proszę Boga, mojeg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modlitwy „Ojcze nasz”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uznania Boga jako swojego Oj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Ojcze nasz” (Łk 11,1-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wybranych próśb modlitwy „Ojcze nasz”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oska o potrzeby in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wskazuje, że Bóg jest najlepszym Ojcem ze wszystkich na ziem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modlitwie „Ojcze nasz” prosimy o pomoc dla siebie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słowami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osi Boga o pomoc dla siebie i in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29. Poznaję miłosierdzie B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Bożego miłosierdzi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Bogu, który szuka człowie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zagubionej owcy (Łk 15,3-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oże miłosier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rogi odejścia i powrotu do B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przebaczenia we własnym życ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wobec daru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gnie być blisko Bo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3686"/>
        <w:gridCol w:w="2977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0. Chcę pomag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ostawy miłosierdzia wobec innych jako zadania dziecka Bożego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wrażliwości na potrzeby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miłosiernym Samarytaninie (Łk 10,30-3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czynki miłosierdzia (Kol 3,12-13.15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soby potrzebujące pomocy w najbliższym środowisk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pomocy materialnej i duchow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postawę człowieka miłosiernego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jest wrażliwy na krzywdę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dostrzega w swoim środowisku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maga potrzebującym na miarę swoich możliwoś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1. Uczę się przeprasz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Boga jako przebaczającego Ojc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żalu i przeproszenia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Miłosiernym Ojcem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Przypowieść o miłosiernym Ojcu (Łk 15,11-2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y człowieka: odejście od Boga, pragnienie powrotu i przeprosze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fność w przebaczającą miłość Boga Oj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z wdzięcznością dar Bożego przeba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prasza Boga na modlitwie.</w:t>
            </w:r>
          </w:p>
        </w:tc>
      </w:tr>
    </w:tbl>
    <w:p>
      <w:pPr>
        <w:pStyle w:val="Teksttabeli2"/>
        <w:ind w:left="567" w:hanging="0"/>
        <w:rPr/>
      </w:pPr>
      <w:r>
        <w:rPr/>
      </w:r>
    </w:p>
    <w:p>
      <w:pPr>
        <w:pStyle w:val="Cele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Bóg jest w mojej rodzini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268"/>
        <w:gridCol w:w="3402"/>
        <w:gridCol w:w="3402"/>
        <w:gridCol w:w="2092"/>
      </w:tblGrid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2. Dziękuję Bogu za rodzin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artości rodziny w życiu człowieka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za dar rodz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rodzin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J 4,2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a jako szkoła miłośc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iłość Boga wzorem wzajemnej miłości w 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arakteryzuje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Bogu wdzięczność za dar rodziny i bliski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268"/>
        <w:gridCol w:w="3828"/>
        <w:gridCol w:w="2551"/>
        <w:gridCol w:w="251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3. Moja rodz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ochodzeniem i cechami rodziny.</w:t>
            </w:r>
          </w:p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odziny jako daru Pana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otwartości na poznanie historii swoich przod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a pomysłem Pana Boga.</w:t>
            </w:r>
          </w:p>
          <w:p>
            <w:pPr>
              <w:pStyle w:val="Normal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Tekst biblijny Mt 19,4-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echy wspólnoty rodzinn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chodzenie rodziny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Drzewo genealogicz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chętnie poznaje historię swojej rodzi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wdzięczność rodzicom, opiekunom, dziadk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przodków (żyjących i zmarłych)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4. Moje miejsce w rodzi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oli i miejsca dziecka w rodzinie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rawidłowych relacji między rodzicami a dzieckiem oraz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rodzeństw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ejsce dziecka w rodzi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ce i dzieci jako dar Boga i skarb dla siebie nawzaj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elacje między rodzeństw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Kol 3,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na modlitw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posłuszeństwo rodzicom, opiekun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wraca się do członków rodziny z prośbą o wspólną modlitwę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5. Moje obowiązki w rodzi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artości prawidłowych więzi w rodzinie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spółpracy i współodpowiedzialności za rodzinę oraz odpowiedzialności za wspólne dążenie do nieba rodziców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ęzi między osobami w rodzi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2 Tes 3,1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iłość Boga wzorem miłości bliski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praca i współodpowiedzialność za rodzin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intencji, w których może modlić się cała rodzi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życie rodzinne powinno nas prowadzić do nieb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tara się o budowanie dobrych relacji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dar rodziny i bliskich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6. Mój czas wol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czasu wolnego jako daru Pana Bog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twórczego spędzania czasu wo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as wolny dare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Flp 4,4.6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wykorzystanie czasu woln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je radość zaba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, jak wypełnia czas wo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wiadomie podejmuje decyzje, jak wykorzysta czas wo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modlitwie dziękuje Bogu za czas odpoczynku i radoś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. Bóg zbawi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2835"/>
        <w:gridCol w:w="283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7. Środą Popielcową rozpoczyna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ielkiego Postu jako czasu przemiany dla Jezus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czynienia dobrych uczy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kuszeniu Jezusa (Łk 4,1-13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elki Post jako czas stawania się lepszy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liturgii Środy Popielcowej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Dobre obietnice złożone Jezusow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trwania tego okres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wielkopostnych postanowień obietnic złożonych Jezuso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rzemiana postępowania ze względu na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wiadomie uczestniczy w liturgii Środy Popiel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ejmuje postanowienia wielkopost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8. Niosę krzyż z Panem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ybranych wydarzeń z drogi</w:t>
            </w:r>
            <w:r>
              <w:rPr>
                <w:rFonts w:eastAsia="Calibri"/>
                <w:spacing w:val="-4"/>
                <w:sz w:val="21"/>
              </w:rPr>
              <w:t xml:space="preserve"> krzyżowej Pana Jezusa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 xml:space="preserve">Kształtowanie postawy </w:t>
            </w:r>
            <w:r>
              <w:rPr>
                <w:rFonts w:eastAsia="Calibri"/>
                <w:sz w:val="21"/>
              </w:rPr>
              <w:t>współcierpienia z Jezusem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wytrwałej pracy w pokonywaniu trud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ybrane stacje drogi krzyżowej (II, III, XII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cierpienie z Panem Jezusem podczas Jego drogi krzyżow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artość cierpie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okonywać trud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wybrane sceny z drogi krzyżowej (stacje: II, III, XI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cenia swoją postawę wobec cierpienia, porównując ją z postaw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osi Jezusa o pomoc w pokonywaniu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bierze udział w nabożeństwie drogi krzyżow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39. Idę z palmą za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wydarzeniami związanymi z wjazdem Pana Jezusa do Jerozolimy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hętnego udziału w procesji Niedzieli Palm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Opis wjazdu Pana Jezusa do Jerozolimy (Mt 21,7-1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palm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 Niedzieli Palmow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Jezusowi za otrzymane od Niego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zynnie uczestniczy w liturgii Niedzieli Palm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łącza się w przygotowanie i przebieg klasowej procesji z palm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0. Modlę się przy grobie Pan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zesłaniem grobu Pańskiego i obrzędu błogosławieństwa pokarmów.</w:t>
            </w:r>
          </w:p>
          <w:p>
            <w:pPr>
              <w:pStyle w:val="Normal"/>
              <w:ind w:left="17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yciszenia i powagi nad tajemnicą męki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Śmierć Jezusa i złożenie do grobu (J 19,17-18; Mt 27,57-6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rób Pańsk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Błogosławieństwo pokarm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  <w:spacing w:val="-2"/>
              </w:rPr>
              <w:t>uczestniczy w przygotowaniu i błogosławieństwie</w:t>
            </w:r>
            <w:r>
              <w:rPr>
                <w:rFonts w:eastAsia="Calibri"/>
              </w:rPr>
              <w:t xml:space="preserve"> pokarm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przy grobie Pań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2835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41. Cieszę się ze zmartwych-wstania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yna Boż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tym, że Pan Jezus zmartwychwstał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radosnego przeżywania świąt wielkanoc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Radość zmartwych-wstania (Łk 24,1-10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Liturgia, zwyczaje i symbole wielkanocn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zmartwychwsta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jest wdzięczny Jezusowi za Jego zmartwychwst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radośnie przeżywa święta wielkanoc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2. Myślę o ni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erykopą o wniebowstąpieniu Jezus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zabiegania o miejsce w nie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niebowstąpienie Jezusa (Dz 1,9-1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m w niebie mieszkanie, które na mnie cz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wtórne przyjście Jezu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an Jezus przygotował dla wszystkich miejsce w n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wniebowstąpieniu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raża pragnienie przebywania z Bogiem w n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odlitwie prosi Jezusa o pomoc w osiągnięciu nieba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VII. Bóg jest ze mną w Kościel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543"/>
        <w:gridCol w:w="3119"/>
        <w:gridCol w:w="237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3. Jestem dzieckiem Boż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awdą, że sakrament chrztu czyni nas dziećmi Bożym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za chrzest i dar dziecięctwa Boż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akrament chrzt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ar dziecięctwa Bożego wynikający z chrzt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J 3,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Życie, chrzest i wiara jako wyraz miłości Boga do człowie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iara jako odpowiedź na Bożą miłoś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od chwili chrztu stał się ukochanym dzieckiem Bog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raża radość z przyjęcia do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ękuje Panu Bogu za życie, chrzest i wiarę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4. Dziękuję Bogu za ludzi wierzącyc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na całym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 roli wspólnoty kościelnej jako rodziny dzieci Boż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świadomości przynależności do wspólnoty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spólnota kościel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Ef 4,5-6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łączenie do rodziny dzieci Bożych przez sakrament chrztu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spólnota Kościoła obejmuje całą ziemię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spólnota Kościoła obejmuje całą ziemię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kazuje radość z przyjęcia do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ą rodzinę dzieci Boż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55"/>
        <w:gridCol w:w="2429"/>
        <w:gridCol w:w="2404"/>
        <w:gridCol w:w="3946"/>
        <w:gridCol w:w="2964"/>
        <w:gridCol w:w="208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5. Spotykam się z Bogiem na Mszy święte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, że Bóg jest obecny w sprawowanej liturgii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spotykania się z Bogiem podczas Mszy Świętej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 liturgii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t 26,26-2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liturgii Mszy Świętej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łaściwe postawy i zachowania w kościel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jest obecny w liturg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sposoby obecności Boga w liturgii (w osobie celebrującego kapłana, w zgromadzonym ludzie, w słowie Bożym, pod eucharystycznymi postaciami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wiarę i szacunek wobec Boga obecnego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częstego spotykania się z Bogiem w liturgii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6. Całym sobą dziękuję Panu Bog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e znaczeniem podstawowych gestów i postaw liturgiczn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szacunku wobec Pana Boga przez gesty i postawy liturgicz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dstawowe gesty i postawy liturgiczn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8,9-13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zacunek wobec tego, co sakralne, i jego podstawy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rawidłowo wykonuje gest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godnie zachowuje się w kościele i prawidłowo wykonuje gesty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tacza szacunkiem przedmioty związane z liturgi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7. Moje miejsce w Bożej Rodzi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 roli i miejsca dziecka w Kościele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rawidłowych więzi we wspólnocie Kościoł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ściół owczarnią Bożą (por. J 10,1-16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Moje miejsce we wspólnocie Kościoł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, że najważniejszą we wspólnocie Kościoła jest modlitw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co to znaczy być owcą Pana Jezusa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odli się za cały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 xml:space="preserve">stara się o budowanie dobrych </w:t>
            </w:r>
            <w:r>
              <w:rPr>
                <w:rFonts w:eastAsia="Calibri"/>
                <w:spacing w:val="-4"/>
              </w:rPr>
              <w:t>relacji we wspólnocie Kościoła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8. Dziękuję Bogu za kościół parafial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życiu wspólnoty parafialn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aktywnego uczestnictwa w życiu parafi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Wspólnota parafialna, kościół, patron, parafia, proboszcz, wiern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50,6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Wydarzenia z życia parafii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to jest jego patron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życie wspólnoty parafi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daje się do kościoła parafialnego na niedzielną Mszę Święt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49. Moje obowiązki w Bożej rodzi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zadań dorosłych i dzieci we wspólnocie Kościoł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oczucia odpowiedzialności za wspólnotę Kościoł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Sposoby zaangażowania </w:t>
            </w:r>
            <w:r>
              <w:rPr>
                <w:rFonts w:eastAsia="Calibri"/>
                <w:spacing w:val="-4"/>
                <w:sz w:val="21"/>
              </w:rPr>
              <w:t>się w działalność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Tes 5,15-1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dorosłych i dzieci w Kościel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Odpowiedzialność we wspólnocie Kościoł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zaangażowania się dorosłych i dzieci w pomoc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na miarę swoich możliwości pomaga innym członkom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y Kościół.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284"/>
        <w:rPr/>
      </w:pPr>
      <w:r>
        <w:rPr/>
        <w:t>VIII. Katechezy okolicznościowe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686"/>
        <w:gridCol w:w="2835"/>
        <w:gridCol w:w="237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0. Dziękuję za wa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, że czas wakacji jest darem od Boga i rodziców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ostawy wdzięczności za dar wak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jątkowe wydarzenia podczas wakacji związane z Pan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7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posoby okazywania wdzięczności za wakacje Bogu i rodzico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, jak może podziękować Bogu i rodzicom za czas wa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różne sposoby wyraża wdzięczność Bogu i najbliższym za czas waka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1. Chcę być pilnym ucz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prawach i obowiązkach ucznia i Polak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Kształtowanie postawy </w:t>
            </w:r>
            <w:r>
              <w:rPr>
                <w:rFonts w:eastAsia="Calibri"/>
                <w:spacing w:val="-4"/>
                <w:sz w:val="21"/>
              </w:rPr>
              <w:t>sumiennego wypełniania</w:t>
            </w:r>
            <w:r>
              <w:rPr>
                <w:rFonts w:eastAsia="Calibri"/>
                <w:sz w:val="21"/>
              </w:rPr>
              <w:t xml:space="preserve"> obowiązków ucznia i Pola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awa i obowiązki ucz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wobec Ojczyzn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Syr 1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ta ślubowan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Błogosławieństwo plecaków i przyborów szkol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rosić Boga o błogosławieństw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osi Boga o opiekę w nowym roku szk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raża pragnienie starannego wykonywania swoich obowiązkó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2. Modlę się na róż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modlitwy różańcowej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modlitwy na różań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różańcow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t 18,19-20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Modlitwa wstawiennicza – podstawa skuteczności modlitw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rzesłanie objawienia Matki Bożej w Lourd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odli się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czestniczy w nabożeństwach różańcow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3. Chcę być świę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dróg prowadzących do życia wiecznego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radości z obecności świętych i chęci naśladowania ich ży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wołanie do święt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2,9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Postawa wiary wybranych świętych dzieci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Uroczystość Wszystkich Święt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imiona wybranych święt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 o życiu św. Dominika Savio oraz św. Franciszka i Hiacynty Marto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, jakimi cechami charakteryzuje się święty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i wdzięczność za świętych i patro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dobrym życiem na zaproszenie do świętośc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3827"/>
        <w:gridCol w:w="2410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4. Modlę się za zmar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modlitewnej pamięci o zmarłych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Gotowość do modlitwy w intencji zmarł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eść modlitwy za zmarłych i jej znacze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omnienie Wszystkich Wiernych Zmarł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Istnienie i znaczenie czyśćc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modlimy się za zmarłyc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zmarł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5. Pomagam jak święty Mikoł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historii św. Mikołaj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dzielenia się z innymi na wzór św. Mikoła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8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Historia życia św. Mikołaj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czymy się dobroci od św. Mikołaj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Pomoc bez oczekiwania na wdzięcznoś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sens obdarowywania bez oczekiwania na wdzięczność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jest gotowy naśladować św. Mikołaja w dobro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prawia radość innym dobrymi ucz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dobroć bliźniem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6. Okazuję szacunek Babci i Dziadk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trzeby okazywania wdzięczności i szacunku dziadkom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szacunku wobec dziadka i bab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ęci Joachim i An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eń Babci i Dzień Dziad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Sposoby okazywania szacunku dziadk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im miłości i wdzięcz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obchodów dnia, w którym w szczególny sposób okazuje się miłość dziadk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odli się za swoich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kazuje im szacune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57. Idę w procesji za Jezu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podczas uroczystości Bożego Ciała Pan Jezus odwiedza miasta i wioski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czci i szacunku dla Najświętszego Sakramentu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zynnego udziału w procesji Bożego Cia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Jezusa w Najświętszym Sakramenc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6,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ocesja Bożego Ciał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Czynny udział w procesji w uroczystość Najświętszego Ciała i Krwi Chrystus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podaje sposoby zaangażowania się dzieci w procesję Bożego Cia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skazuje obecność Boga w codziennych wydarzeniach i w miejscu, w którym żyje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raża postawę czci i uwielbienia dla Najświętszego Sakramen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krywa obecność Boga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zynnie uczestniczy w procesji Bożego Ciał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544"/>
        <w:gridCol w:w="2977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8. Modlę się do Maryi, naszej Matki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i Król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Maryja jest Matką wszystkich ludzi i Królową świata.</w:t>
            </w:r>
          </w:p>
          <w:p>
            <w:pPr>
              <w:pStyle w:val="Normal"/>
              <w:ind w:left="170" w:hanging="170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zaufania i zawierzenia Mary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ryja jest Matką i Królową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Ap 12,1b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ania loretańsk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alibri"/>
                <w:sz w:val="21"/>
              </w:rPr>
              <w:t>Figury, obrazy, kapliczki wyrazem czci okazywanej Mary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jaśnia, co to znaczy, że Maryja jest Królow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wierza Maryi swoje intenc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uczestniczy w nabożeństwach majow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9. Dziękuję Bogu za mamę i ta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iękna miłości i wdzięczności wobec rodziców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szacunku wobec ni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ce dare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Ef 6,1-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eń Matki i Dzień Oj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miłości i wdzięczności swoim rodzico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kazywania miłości i wdzięczności rodzic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uzasadnia potrzebę świętowania dnia, w którym w szczególny sposób okazuje się miłość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rFonts w:eastAsia="Calibri"/>
              </w:rPr>
              <w:t>wyraża szacunek i wdzięczność wobec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ętnie im pomag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60. Proszę Boga o dobre wa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chrześcijańskim przeżywaniu wakacji.</w:t>
            </w:r>
          </w:p>
          <w:p>
            <w:pPr>
              <w:pStyle w:val="Normal"/>
              <w:ind w:left="170" w:hanging="170"/>
              <w:rPr>
                <w:sz w:val="21"/>
              </w:rPr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przeżywania wakacji w łączności z Bog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>Prosimy o dobre wakacj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92,2-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wykorzystanie czasu woln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dpoczynek, praca, świętowa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 trudach nauki nadchodzi czas odpoczyn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czasie odpoczynku także można chwali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o Bogu w czasie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czasie wakacji chętnie chodzi do kościoł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Ewelina</dc:creator>
  <dc:description/>
  <cp:keywords/>
  <dc:language>en-US</dc:language>
  <cp:lastModifiedBy>Magdalena Kotłowska</cp:lastModifiedBy>
  <dcterms:modified xsi:type="dcterms:W3CDTF">2021-11-30T17:58:00Z</dcterms:modified>
  <cp:revision>19</cp:revision>
  <dc:subject/>
  <dc:title/>
</cp:coreProperties>
</file>