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              </w:t>
      </w:r>
      <w:r>
        <w:rPr>
          <w:caps w:val="false"/>
          <w:smallCaps w:val="false"/>
          <w:sz w:val="28"/>
        </w:rPr>
        <w:t>WYMAGANIA EDUKACYJNE Z RELIGII DLA KLASY I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edług podręcznika „Jezus jest z nami” nr AZ-13-01/12-KI-4/13</w:t>
      </w:r>
    </w:p>
    <w:p>
      <w:pPr>
        <w:pStyle w:val="Heading"/>
        <w:ind w:hanging="0"/>
        <w:rPr>
          <w:b w:val="false"/>
          <w:b w:val="false"/>
          <w:i/>
          <w:i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zgodnego z programem nauczania „W rodzinie dzieci Bożych” nr AZ-1-01/12</w:t>
      </w:r>
    </w:p>
    <w:p>
      <w:pPr>
        <w:pStyle w:val="Heading1"/>
        <w:spacing w:lineRule="auto" w:line="360"/>
        <w:ind w:firstLine="540"/>
        <w:rPr>
          <w:b w:val="false"/>
          <w:b w:val="false"/>
          <w:i/>
          <w:i/>
          <w:caps/>
          <w:sz w:val="28"/>
        </w:rPr>
      </w:pPr>
      <w:r>
        <w:rPr>
          <w:b w:val="false"/>
          <w:i/>
          <w:caps/>
          <w:sz w:val="28"/>
        </w:rPr>
      </w:r>
    </w:p>
    <w:p>
      <w:pPr>
        <w:pStyle w:val="Heading1"/>
        <w:spacing w:lineRule="auto" w:line="360"/>
        <w:ind w:firstLine="540"/>
        <w:rPr/>
      </w:pPr>
      <w:r>
        <w:rPr/>
        <w:t>I. Oczekujemy na przyjście Pana Jezusa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0"/>
        <w:gridCol w:w="3060"/>
        <w:gridCol w:w="4680"/>
      </w:tblGrid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le katechetyczne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.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/>
              <w:t>1. Pan Jezus jest wśród na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 prawdy o obecności Pana Jezusa pośród nas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radości z oczekiwania na spotkanie z Jezuse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Istnienie religijnego wymiaru rzeczywistości.</w:t>
            </w:r>
          </w:p>
          <w:p>
            <w:pPr>
              <w:pStyle w:val="Teksttabeli2"/>
              <w:rPr/>
            </w:pPr>
            <w:r>
              <w:rPr>
                <w:spacing w:val="-2"/>
              </w:rPr>
              <w:t>Sposoby poznania Boga.</w:t>
            </w:r>
          </w:p>
          <w:p>
            <w:pPr>
              <w:pStyle w:val="Teksttabeli2"/>
              <w:rPr/>
            </w:pPr>
            <w:r>
              <w:rPr>
                <w:spacing w:val="-2"/>
              </w:rPr>
              <w:t>Bliskość i obecność Boga wśród nas i w naszym życiu.</w:t>
            </w:r>
          </w:p>
          <w:p>
            <w:pPr>
              <w:pStyle w:val="Teksttabeli2"/>
              <w:rPr/>
            </w:pPr>
            <w:r>
              <w:rPr>
                <w:spacing w:val="-2"/>
              </w:rPr>
              <w:t>Wiara źródłem ludzkiej życzliwości, pogody ducha, radośc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przykłady obecności Boga pośród nas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>wymienia sposoby przygotowania się do spotkania z Jezus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 w podręczniku tekst biblijny Mt 18,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, jak tworzyć wspólnotę i jedność w klasie, rodzini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 treść tekstu biblijnego o obecności Pana Jezusa we wspólnoc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z radością oczekuje spotkania z Jezusem w sakramencie pokuty i Eucharyst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/>
              <w:t>2. Katecheza Pana Jezusa i Apostołó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 prawdy, że katecheza jest spotkaniem z Jezusem nauczającym i obecnym wśród nas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wierności w naśladowaniu Chrystus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pacing w:val="-2"/>
              </w:rPr>
              <w:t>Bliskość i obecność Boga wśród nas i w naszym życiu.</w:t>
            </w:r>
          </w:p>
          <w:p>
            <w:pPr>
              <w:pStyle w:val="Teksttabeli2"/>
              <w:rPr/>
            </w:pPr>
            <w:r>
              <w:rPr/>
              <w:t>Kościół realizujący posłannictwo Jezusa Chrystusa.</w:t>
            </w:r>
          </w:p>
          <w:p>
            <w:pPr>
              <w:pStyle w:val="Teksttabeli2"/>
              <w:rPr/>
            </w:pPr>
            <w:r>
              <w:rPr/>
              <w:t>Jezus posyła swoich uczniów na cały świat z Ewangelią.</w:t>
            </w:r>
          </w:p>
          <w:p>
            <w:pPr>
              <w:pStyle w:val="Teksttabeli2"/>
              <w:rPr/>
            </w:pPr>
            <w:r>
              <w:rPr/>
              <w:t>Chrześcijanin troszczy się, by Jezus i Jego dzieło dotarło do wszystkich, którzy Go nie znaj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katechezę jako spotkanie z Panem Jezusem nauczający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>stwierdza, że Pan Jezus posyła swoich uczniów, by Jego naukę przekazywali inny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osoby odpowiedzialne za przekazywanie nauki Jezus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, na czym polega wypełnianie czynów apostolskich w codziennym życi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misji Chrystusa, apostołów i Kościoł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w jaki sposób chce naśladować Jezusa i Apostołó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/>
              <w:t>3. Pan Jezus uczy nas modlitw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, czym jest modlitw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tywowanie do dobrej i częstej modlitwy w oczekiwaniu na spotkanie z Jezuse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pacing w:val="-2"/>
              </w:rPr>
            </w:pPr>
            <w:r>
              <w:rPr>
                <w:spacing w:val="-2"/>
              </w:rPr>
              <w:t>Pojęcie i formy modlitwy.</w:t>
            </w:r>
          </w:p>
          <w:p>
            <w:pPr>
              <w:pStyle w:val="Teksttabeli2"/>
              <w:rPr/>
            </w:pPr>
            <w:r>
              <w:rPr>
                <w:spacing w:val="-2"/>
              </w:rPr>
              <w:t xml:space="preserve">Modlitwa </w:t>
            </w:r>
            <w:r>
              <w:rPr>
                <w:i/>
                <w:spacing w:val="-2"/>
              </w:rPr>
              <w:t>Ojcze nasz</w:t>
            </w:r>
            <w:r>
              <w:rPr>
                <w:iCs/>
                <w:spacing w:val="-2"/>
              </w:rPr>
              <w:t xml:space="preserve"> i inne </w:t>
            </w:r>
            <w:r>
              <w:rPr>
                <w:spacing w:val="-2"/>
              </w:rPr>
              <w:t>modlitwy.</w:t>
            </w:r>
          </w:p>
          <w:p>
            <w:pPr>
              <w:pStyle w:val="Teksttabeli2"/>
              <w:rPr>
                <w:spacing w:val="-2"/>
              </w:rPr>
            </w:pPr>
            <w:r>
              <w:rPr/>
              <w:t>Modlitwa indywidualna i wspólnotow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modlitwę jako rozmowę i przebywanie z Bogi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>mówi z pamięci modlitwę „Ojcze nasz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dróżnia modlitwy prośby, dziękczynienia, przeproszenia i uwielb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formułuje samodzielnie modlitwę, w której dziękuje Bogu, prosi i przeprasza Bog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wybrane prośby modlitwy „Ojcze nasz”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uzasadnia, dlaczego </w:t>
            </w:r>
            <w:r>
              <w:rPr>
                <w:color w:val="000000"/>
              </w:rPr>
              <w:t>modli się rano i wieczor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/>
              <w:t>4. Spotykamy Pana Jezusa na Mszy ś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Pogłębione poznanie prawdy, że na Mszy św. spotykamy się z Panem Jezusem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tywowanie do systematycznego uczestnictwa we Mszy Święte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posoby poznania Boga.</w:t>
            </w:r>
          </w:p>
          <w:p>
            <w:pPr>
              <w:pStyle w:val="Teksttabeli2"/>
              <w:rPr/>
            </w:pPr>
            <w:r>
              <w:rPr/>
              <w:t>Bliskość i obecność Boga wśród nas i w naszym życiu.</w:t>
            </w:r>
          </w:p>
          <w:p>
            <w:pPr>
              <w:pStyle w:val="Teksttabeli2"/>
              <w:rPr/>
            </w:pPr>
            <w:r>
              <w:rPr/>
              <w:t>Eucharystia sakramentem obecności Chrystusa.</w:t>
            </w:r>
          </w:p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stwierdza, że na Mszy Świętej wierzący spotykają się z Panem Jezus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, co podczas Mszy Świętej przypomina o obecności Jezu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jest obecny wśród ludzi, aż do końca świat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uzasadnia, dlaczego chrześcijanin powinien być na Mszy Świętej w każdą niedzielę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owiada, jaką modlitwą i jakim gestem rozpoczyna się Msza Święt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aje świadectwo systematycznego uczestnictwa w niedzielnej Mszy św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/>
              <w:t>5. Spotykamy Pana Jezusa wśród ludz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 prawdy, że Jezus jest obecny we wspólnotach ludzkich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życzliwości wobec najbliższych.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liskość i obecność Boga wśród nas i w naszym życiu.</w:t>
            </w:r>
          </w:p>
          <w:p>
            <w:pPr>
              <w:pStyle w:val="Teksttabeli2"/>
              <w:rPr/>
            </w:pPr>
            <w:r>
              <w:rPr/>
              <w:t>Dobro otrzymywane od Boga.</w:t>
            </w:r>
          </w:p>
          <w:p>
            <w:pPr>
              <w:pStyle w:val="Teksttabeli2"/>
              <w:rPr/>
            </w:pPr>
            <w:r>
              <w:rPr/>
              <w:t>Sposoby czynienie dobra w klasie, rodzinie, parafii.</w:t>
            </w:r>
          </w:p>
          <w:p>
            <w:pPr>
              <w:pStyle w:val="Teksttabeli2"/>
              <w:rPr/>
            </w:pPr>
            <w:r>
              <w:rPr/>
              <w:t>Charakterystyczne cechy koleżeństwa i przyjaźn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kto jest dla ludzi wzorem miłości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>wymienia środowiska, w których ludzie powinni sobie okazywać miłość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skazuje, na czym polega bycie uczniem Jezusa w codziennym życ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ówi z pamięci tekst przykazania miłości J 13,34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że czyniąc dobro stajemy się podobni do Jezus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 xml:space="preserve">na podstawie wersetu J 13,34 wyjaśnia, kogo Pan Jezus nakazuje kochać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pacing w:val="-4"/>
                <w:szCs w:val="21"/>
              </w:rPr>
              <w:t>opowiada, komu i w jaki sposób chce nieść pomoc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 swą gotowość niesienia pomocy najbliższym</w:t>
            </w:r>
          </w:p>
        </w:tc>
      </w:tr>
    </w:tbl>
    <w:p>
      <w:pPr>
        <w:pStyle w:val="Teksttabeli2"/>
        <w:ind w:firstLine="567"/>
        <w:rPr>
          <w:sz w:val="22"/>
        </w:rPr>
      </w:pPr>
      <w:r>
        <w:rPr>
          <w:sz w:val="22"/>
        </w:rPr>
      </w:r>
    </w:p>
    <w:p>
      <w:pPr>
        <w:pStyle w:val="Teksttabeli2"/>
        <w:ind w:firstLine="567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540"/>
        <w:rPr/>
      </w:pPr>
      <w:r>
        <w:rPr/>
        <w:t>II. Kim jesteś, Panie Jezu?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00"/>
        <w:gridCol w:w="3060"/>
        <w:gridCol w:w="3148"/>
        <w:gridCol w:w="4592"/>
      </w:tblGrid>
      <w:tr>
        <w:trPr>
          <w:trHeight w:val="2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/>
              <w:t>6. Jezus jest naszym Zbawiciel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, że Jezus zbawi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wiar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Chrystus umarł i zmartwychwstał dla nas.</w:t>
            </w:r>
          </w:p>
          <w:p>
            <w:pPr>
              <w:pStyle w:val="Teksttabeli2"/>
              <w:rPr/>
            </w:pPr>
            <w:r>
              <w:rPr/>
              <w:t>Jezus obiecanym Zbawicielem.</w:t>
            </w:r>
          </w:p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łasnymi słowami określa pojęcie „Zbawiciel”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, w jakim celu Jezus przyszedł na ziemię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w jaki sposób Jezus wypełnił Bożą obietnicę zbaw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kłada własne wyznanie wiary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/>
              <w:t>7. Jezus uczy nas i posyła nam swoich apostołó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wydarzenia wyboru apostołów i zrozumienie nazwy „apostoł”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Budzenie radości bycia apostołem Jezus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ubliczna działalność Jezusa.</w:t>
            </w:r>
          </w:p>
          <w:p>
            <w:pPr>
              <w:pStyle w:val="Teksttabeli2"/>
              <w:rPr/>
            </w:pPr>
            <w:r>
              <w:rPr/>
              <w:t>Jezus posyła swoich uczniów na cały świat z Ewangelią.</w:t>
            </w:r>
          </w:p>
          <w:p>
            <w:pPr>
              <w:pStyle w:val="Teksttabeli2"/>
              <w:rPr/>
            </w:pPr>
            <w:r>
              <w:rPr/>
              <w:t>Chrześcijanin troszczy się, by Jezus i Jego dzieło dotarło do wszystkich, którzy Go nie znają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, kto to jest apostoł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>podaje imiona dwunastu apostołó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zadania apostoła Chrystus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isuje scenę powołania apostołó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, jak być apostołem dzisia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chce być apostołem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w jaki sposób daje świadectwo swojej przynależności do Nieg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/>
              <w:t>8. Jezus czyni cud w Kanie Galilejskie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, że Bóg jest wszechmogący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żywej wiary w moc Bog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ubliczna działalność Jezusa.</w:t>
            </w:r>
          </w:p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o to jest cud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opisać cud w Kanie Galilejskiej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warunki zaistnienia cudu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co to znaczy, że Bóg jest wszechmogąc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w jaki sposób wyraża żywą wiarę w cudotwórczą moc Bog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9. Pan Jezus jest Dobrym Pasterz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rozumienie prawdy o Jezusie Dobrym Pasterzu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twarcie na dobroć Jezu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ubliczna działalność Jezusa.</w:t>
            </w:r>
          </w:p>
          <w:p>
            <w:pPr>
              <w:pStyle w:val="Teksttabeli2"/>
              <w:rPr>
                <w:sz w:val="22"/>
              </w:rPr>
            </w:pPr>
            <w:r>
              <w:rPr/>
              <w:t>Modlitwa indywidualna i wspólnotowa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kto to jest pasterz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cechy dobrego pasterz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dlaczego Pana Jezusa nazywamy Dobrym Pasterz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>układa modlitwy do Jezusa Dobrego Pasterza odpowiednie do różnych okoliczności życiowych dzie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śpiewa pieśń „Pan jest Pasterzem moim”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0. Jezus oddaje za nas życ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krycie prawdy o bezinteresownej i bezwarunkowej miłości Jezusa do każdego człowiek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wdzięczności Panu Jezusowi za wielką miłość i pragnienie, by na nią odpowiada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Chrystus umarł i zmartwychwstał dla nas.</w:t>
            </w:r>
          </w:p>
          <w:p>
            <w:pPr>
              <w:pStyle w:val="Teksttabeli2"/>
              <w:rPr/>
            </w:pPr>
            <w:r>
              <w:rPr/>
              <w:t>Jezus obiecanym Zbawicielem.</w:t>
            </w:r>
          </w:p>
          <w:p>
            <w:pPr>
              <w:pStyle w:val="Teksttabeli2"/>
              <w:rPr/>
            </w:pPr>
            <w:r>
              <w:rPr/>
              <w:t>Publiczna działalność Jezusa.</w:t>
            </w:r>
          </w:p>
          <w:p>
            <w:pPr>
              <w:pStyle w:val="Teksttabeli2"/>
              <w:rPr>
                <w:sz w:val="22"/>
              </w:rPr>
            </w:pPr>
            <w:r>
              <w:rPr/>
              <w:t>Eucharystia ofiarą Chrystusa i Kościoł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definiuje pojęcie „ofiara”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>podaje, za kogo Pan Jezus umarł na krzyżu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>w ofierze, jaką Pan Jezus złożył za nas na krzyżu, dostrzega Jego wielką miłość do ludz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gesty i postawy, którymi może wyrazić Jezusowi wdzięczność za Jego miłość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że wielka miłość Boga do człowieka przejawiła się poprzez śmierć Jezusa na krzyżu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 </w:t>
            </w:r>
            <w:r>
              <w:rPr/>
              <w:t>wyjaśnia, że każda Msza Święta uobecnia ofiarę Jezusa złożoną na krzyż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trafi zaśpiewać pieśń „Zbawienie przyszło przez krzyż”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w jaki sposób wyraża wdzięczność Jezusowi za Jego miłość i jak pragnie na nią odpowiedzie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540"/>
        <w:rPr>
          <w:bCs/>
        </w:rPr>
      </w:pPr>
      <w:r>
        <w:rPr>
          <w:bCs/>
        </w:rPr>
        <w:t>III. Do czego mnie wzywasz, Panie Jezu?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9"/>
        <w:gridCol w:w="3036"/>
        <w:gridCol w:w="3749"/>
        <w:gridCol w:w="3736"/>
      </w:tblGrid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1. Jezus uczy nas wypełniać Boże przykazani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zykazań jako drogowskazów prowadzących do Bog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tywowanie do życia według przykazań Bożych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i/>
              </w:rPr>
              <w:t>Dekalog</w:t>
            </w:r>
            <w:r>
              <w:rPr/>
              <w:t xml:space="preserve"> wyrazem troskliwej miłości Boga wobec ludzi.</w:t>
            </w:r>
          </w:p>
          <w:p>
            <w:pPr>
              <w:pStyle w:val="Teksttabeli2"/>
              <w:rPr/>
            </w:pPr>
            <w:r>
              <w:rPr/>
              <w:t xml:space="preserve">Treść i znaczenie poszczególnych przykazań </w:t>
            </w:r>
            <w:r>
              <w:rPr>
                <w:i/>
              </w:rPr>
              <w:t>Dekalogu</w:t>
            </w:r>
            <w:r>
              <w:rPr/>
              <w:t>.</w:t>
            </w:r>
          </w:p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 Boże przykazania jako drogowskazy prowadzące do Bog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, czego dotyczą przykazania każdej z tablic Dekalogu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treści każdej z tablic Dekalog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2. Jezus uczy nas wierzyć i ufać jedynemu Bog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wezwania zawartego w pierwszym przykazaniu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wiary i zaufania Bogu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iara źródłem ludzkiej życzliwości, pogody ducha, radości.</w:t>
            </w:r>
          </w:p>
          <w:p>
            <w:pPr>
              <w:pStyle w:val="Teksttabeli2"/>
              <w:rPr/>
            </w:pPr>
            <w:r>
              <w:rPr>
                <w:i/>
              </w:rPr>
              <w:t>Dekalog</w:t>
            </w:r>
            <w:r>
              <w:rPr/>
              <w:t xml:space="preserve"> wyrazem troskliwej miłości Boga wobec ludzi.</w:t>
            </w:r>
          </w:p>
          <w:p>
            <w:pPr>
              <w:pStyle w:val="Teksttabeli2"/>
              <w:rPr/>
            </w:pPr>
            <w:r>
              <w:rPr/>
              <w:t xml:space="preserve">Treść i znaczenie poszczególnych przykazań </w:t>
            </w:r>
            <w:r>
              <w:rPr>
                <w:i/>
              </w:rPr>
              <w:t>Dekalogu</w:t>
            </w:r>
            <w:r>
              <w:rPr/>
              <w:t>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treść pierwszego przykazani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co znaczy wierzyć i ufać Bog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3. Jezus uczy nas szanować święte Imię Bog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Poznanie prawdy o potrzebie szacunku dla imienia Bożego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szacunku dla świętości imienia Bożego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i/>
              </w:rPr>
              <w:t>Dekalog</w:t>
            </w:r>
            <w:r>
              <w:rPr/>
              <w:t xml:space="preserve"> wyrazem troskliwej miłości Boga wobec ludzi.</w:t>
            </w:r>
          </w:p>
          <w:p>
            <w:pPr>
              <w:pStyle w:val="Teksttabeli2"/>
              <w:rPr>
                <w:sz w:val="22"/>
              </w:rPr>
            </w:pPr>
            <w:r>
              <w:rPr/>
              <w:t xml:space="preserve">Treść i znaczenie poszczególnych przykazań </w:t>
            </w:r>
            <w:r>
              <w:rPr>
                <w:i/>
              </w:rPr>
              <w:t>Dekalogu</w:t>
            </w:r>
            <w:r>
              <w:rPr/>
              <w:t>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są: miejsca święte, święte imion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miejsca i imiona święt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potrafi uzasadnić dlaczego miejscom poświęconym Bogu należy się szacunek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w jaki sposób wyraża szacunek wobec imion święt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4. Z Jezusem świętujemy niedzielę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sensu świętowania Dnia Pańskiego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zmacnianie pragnienia spotkania z Bogiem w niedzielę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Niedziela pamiątką zmartwychwstania.</w:t>
            </w:r>
          </w:p>
          <w:p>
            <w:pPr>
              <w:pStyle w:val="Teksttabeli2"/>
              <w:rPr/>
            </w:pPr>
            <w:r>
              <w:rPr>
                <w:i/>
              </w:rPr>
              <w:t>Dekalog</w:t>
            </w:r>
            <w:r>
              <w:rPr/>
              <w:t xml:space="preserve"> wyrazem troskliwej miłości Boga wobec ludzi.</w:t>
            </w:r>
          </w:p>
          <w:p>
            <w:pPr>
              <w:pStyle w:val="Teksttabeli2"/>
              <w:rPr/>
            </w:pPr>
            <w:r>
              <w:rPr/>
              <w:t xml:space="preserve">Treść i znaczenie poszczególnych przykazań </w:t>
            </w:r>
            <w:r>
              <w:rPr>
                <w:i/>
              </w:rPr>
              <w:t>Dekalogu</w:t>
            </w:r>
            <w:r>
              <w:rPr/>
              <w:t>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skazuje zmartwychwstanie Pana Jezusa jako źródło świętowania niedziel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stwierdza, że uczestnictwo w niedzielnej Mszy Świętej jest obowiązkiem chrześcijani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różnice między niedzielą a pozostałymi dniami tygod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na czym polega chrześcijańskie świętowanie niedziel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opowiada, w jaki sposób świętuje Dzień </w:t>
            </w:r>
            <w:r>
              <w:rPr>
                <w:spacing w:val="-4"/>
                <w:szCs w:val="21"/>
              </w:rPr>
              <w:t>Pański i jak zachęca innych do świętowania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podstawow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5. Jezus uczy nas czcić i kochać swoich rodziców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, że podstawowym obowiązkiem dziecka jest posłuszeństwo i miłość do rodziców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szacunku wobec rodziców i wychowawców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i/>
              </w:rPr>
              <w:t>Dekalog</w:t>
            </w:r>
            <w:r>
              <w:rPr/>
              <w:t xml:space="preserve"> wyrazem troskliwej miłości Boga wobec ludzi.</w:t>
            </w:r>
          </w:p>
          <w:p>
            <w:pPr>
              <w:pStyle w:val="Teksttabeli2"/>
              <w:rPr/>
            </w:pPr>
            <w:r>
              <w:rPr/>
              <w:t xml:space="preserve">Treść i znaczenie poszczególnych przykazań </w:t>
            </w:r>
            <w:r>
              <w:rPr>
                <w:i/>
              </w:rPr>
              <w:t>Dekalogu</w:t>
            </w:r>
            <w:r>
              <w:rPr/>
              <w:t>.</w:t>
            </w:r>
          </w:p>
          <w:p>
            <w:pPr>
              <w:pStyle w:val="Teksttabeli2"/>
              <w:rPr/>
            </w:pPr>
            <w:r>
              <w:rPr/>
              <w:t>Sposoby czynienie dobra w klasie, rodzinie, parafii.</w:t>
            </w:r>
          </w:p>
          <w:p>
            <w:pPr>
              <w:pStyle w:val="Teksttabeli2"/>
              <w:rPr/>
            </w:pPr>
            <w:r>
              <w:rPr/>
              <w:t>Postawy służące słuchaniu drugiego człowieka i dobremu zrozumieniu ich słów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mienia podstawowe obowiązki dziecka wobec rodziców (miłość </w:t>
              <w:br/>
              <w:t>i posłuszeństwo)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okazywania rodzicom (opiekunom) miłości i posłuszeństw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jaśnia treść czwartego przykazan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odnieść treść czwartego przykazania do relacji ze swoimi rodzicam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w jaki sposób wyraża swą troskę o dom rodzin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16. Jezus uczy nas szanować życie </w:t>
              <w:br/>
              <w:t>i zdrowie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 o konieczności poszanowania życia i zdrowi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szacunku dla życia oraz troski o zdrowie własne i innych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i/>
              </w:rPr>
              <w:t>Dekalog</w:t>
            </w:r>
            <w:r>
              <w:rPr/>
              <w:t xml:space="preserve"> wyrazem troskliwej miłości Boga wobec ludzi.</w:t>
            </w:r>
          </w:p>
          <w:p>
            <w:pPr>
              <w:pStyle w:val="Teksttabeli2"/>
              <w:rPr/>
            </w:pPr>
            <w:r>
              <w:rPr/>
              <w:t xml:space="preserve">Treść i znaczenie poszczególnych przykazań </w:t>
            </w:r>
            <w:r>
              <w:rPr>
                <w:i/>
              </w:rPr>
              <w:t>Dekalogu</w:t>
            </w:r>
            <w:r>
              <w:rPr/>
              <w:t>.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daje treść piątego przykazan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troski o zdrowie i życi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dlaczego każdy człowiek powinien dbać o zdrowie własne i bliźnich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owiada, w jaki sposób troszczy się o zdrowie własne i in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17. Jezus jest </w:t>
              <w:br/>
              <w:t>z ludźmi czystego serca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, że Boga można przyjąć tylko czystym sercem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Budzenie troski o zachowanie czystości serca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i/>
              </w:rPr>
              <w:t>Dekalog</w:t>
            </w:r>
            <w:r>
              <w:rPr/>
              <w:t xml:space="preserve"> wyrazem troskliwej miłości Boga wobec ludzi.</w:t>
            </w:r>
          </w:p>
          <w:p>
            <w:pPr>
              <w:pStyle w:val="Teksttabeli2"/>
              <w:rPr/>
            </w:pPr>
            <w:r>
              <w:rPr/>
              <w:t xml:space="preserve">Treść i znaczenie poszczególnych przykazań </w:t>
            </w:r>
            <w:r>
              <w:rPr>
                <w:i/>
              </w:rPr>
              <w:t>Dekalogu</w:t>
            </w:r>
            <w:r>
              <w:rPr/>
              <w:t>.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rozumie, że Pana Jezusa można przyjąć tylko czystym sercem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przykazania mówiące </w:t>
              <w:br/>
              <w:t>o czystośc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postawa czystego serc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daje świadectwo, jak modli się do Matki Bożej Niepokalanej o pomoc w zachowaniu czystości ser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8. Jezus chce, abyśmy szanowali rzeczy swoje i cudze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 o obowiązku poszanowania rzeczy własnych i cudzych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szacunku dla własności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i/>
              </w:rPr>
              <w:t>Dekalog</w:t>
            </w:r>
            <w:r>
              <w:rPr/>
              <w:t xml:space="preserve"> wyrazem troskliwej miłości Boga wobec ludzi.</w:t>
            </w:r>
          </w:p>
          <w:p>
            <w:pPr>
              <w:pStyle w:val="Teksttabeli2"/>
              <w:rPr/>
            </w:pPr>
            <w:r>
              <w:rPr/>
              <w:t xml:space="preserve">Treść i znaczenie poszczególnych przykazań </w:t>
            </w:r>
            <w:r>
              <w:rPr>
                <w:i/>
              </w:rPr>
              <w:t>Dekalogu</w:t>
            </w:r>
            <w:r>
              <w:rPr/>
              <w:t>.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daje treść siódmego i dziesiątego przykazan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przykłady poszanowania rzeczy własnych i cudzych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szacunek do własności cudzej, wspólnej i osobiste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9. Jezus uczy nas żyć w prawdzie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wezwania Bożego do mówienia prawdy o sobie i innych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prawdomówności i uczciwości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i/>
              </w:rPr>
              <w:t>Dekalog</w:t>
            </w:r>
            <w:r>
              <w:rPr/>
              <w:t xml:space="preserve"> wyrazem troskliwej miłości Boga wobec ludzi.</w:t>
            </w:r>
          </w:p>
          <w:p>
            <w:pPr>
              <w:pStyle w:val="Teksttabeli2"/>
              <w:rPr/>
            </w:pPr>
            <w:r>
              <w:rPr/>
              <w:t xml:space="preserve">Treść i znaczenie poszczególnych przykazań </w:t>
            </w:r>
            <w:r>
              <w:rPr>
                <w:i/>
              </w:rPr>
              <w:t>Dekalogu</w:t>
            </w:r>
            <w:r>
              <w:rPr/>
              <w:t>.</w:t>
            </w:r>
          </w:p>
          <w:p>
            <w:pPr>
              <w:pStyle w:val="Teksttabeli2"/>
              <w:rPr/>
            </w:pPr>
            <w:r>
              <w:rPr/>
              <w:t>Charakterystyczne cechy koleżeństwa i przyjaźni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 treść ósmego przykaza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podając przykłady, pojęcia: prawda, kłamstwo, fałszywe świadectw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co to znaczy żyć w prawdz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charakteryzuje skutki kłamstw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zawsze trzeba mówić prawd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0. Jezus uczy nas miłości Boga i bliźnieg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Jezusowego przykazania miłości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ywanie miłości bliźniego, na wzór Pana Jezusa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Nauczanie Jezusa w przypowieściach.</w:t>
            </w:r>
          </w:p>
          <w:p>
            <w:pPr>
              <w:pStyle w:val="Teksttabeli2"/>
              <w:rPr/>
            </w:pPr>
            <w:r>
              <w:rPr/>
              <w:t>Pomoc chorym i cierpiącym.</w:t>
            </w:r>
          </w:p>
          <w:p>
            <w:pPr>
              <w:pStyle w:val="Teksttabeli2"/>
              <w:rPr/>
            </w:pPr>
            <w:r>
              <w:rPr/>
              <w:t>Sposoby czynienie dobra w klasie, rodzinie, parafii.</w:t>
            </w:r>
          </w:p>
          <w:p>
            <w:pPr>
              <w:pStyle w:val="Teksttabeli2"/>
              <w:rPr/>
            </w:pPr>
            <w:r>
              <w:rPr/>
              <w:t>Uczynki miłosierdzia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mówi z pamięci Jezusowe przykazanie mił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własnymi słowami przypowieść o miłosiernym Samarytanini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biblijne przykłady miłości bliźniego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jaśnia, na czym polega postawa mił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o współczesnych sposobach stosowania przykazania miłości</w:t>
            </w:r>
          </w:p>
        </w:tc>
      </w:tr>
    </w:tbl>
    <w:p>
      <w:pPr>
        <w:pStyle w:val="Heading1"/>
        <w:ind w:firstLine="540"/>
        <w:rPr/>
      </w:pPr>
      <w:r>
        <w:rPr/>
        <w:t>IV. Panie Jezu, co mi przynosisz w darze?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843"/>
        <w:gridCol w:w="3277"/>
        <w:gridCol w:w="4140"/>
      </w:tblGrid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1. Jezus daje nam słowo życ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Nowego Testamentu jako części Pisma Świętego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szacunku dla Pisma Świętego i jego stałej lektury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pacing w:val="-2"/>
              </w:rPr>
              <w:t>Sposoby poznania Boga.</w:t>
            </w:r>
          </w:p>
          <w:p>
            <w:pPr>
              <w:pStyle w:val="Teksttabeli2"/>
              <w:rPr/>
            </w:pPr>
            <w:r>
              <w:rPr/>
              <w:t>Pismo Święte księgą wiary.</w:t>
            </w:r>
          </w:p>
          <w:p>
            <w:pPr>
              <w:pStyle w:val="Teksttabeli2"/>
              <w:rPr/>
            </w:pPr>
            <w:r>
              <w:rPr/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części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o to jest Ewangel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daje imiona ewangelistów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potrafi posługiwać się księgą Pisma Świętego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2. Jezus jest z nami w swoim Koście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 o rzeczywistej obecności Jezusa w Kościele, sakramentach, słowie Bożym itp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ocnienie pragnienia spotkania z Jezusem, obecnym w tajemnicy Kościoła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Kościół realizujący posłannictwo Jezusa Chrystusa.</w:t>
            </w:r>
          </w:p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czym jest Kośció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w jaki sposób Pan Jezus jest obecny w Kościel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chce być żywym członkiem Kościoł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3. Jezus uczy nas przez swój Kościół. Przykazania kościeln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Poznanie przykazań kościelnych jako norm, poprzez które Kościół stara się nam pomóc w zachowywaniu przymierza z Bogiem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posłuszeństwa wobec nakazów Bożych i kościelnych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/>
              <w:t>Przykazania kościelne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przykazania koście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sens wybranego przykazania kościeln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w jaki sposób zachowuje przykazania kościel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4. W Kościele Pan Jezus obdarza nas życiem Boży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istoty sakramentów świętych i ich roli w życiu człowiek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Budzenie pragnienia życia w łasce uświęcającej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Konieczność dla zbawienia łaski, darmowego daru Bożego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 znaczenie sakramentów w życiu chrześcijan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wyjaśnić, czym jest łaska uświęcająca i kiedy ją otrzymujem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 potrzebę sakramentów dla podtrzymywania życia w łasce Bożej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owiada, co robi, by żyć w łasce uświęcające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5. Sakramenty święte są darami Jezus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, że sakramenty są darami Jezus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zbudzenie pragnienia życia sakramentalneg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Konieczność dla zbawienia łaski, darmowego daru Bożego.</w:t>
            </w:r>
          </w:p>
          <w:p>
            <w:pPr>
              <w:pStyle w:val="Teksttabeli2"/>
              <w:rPr/>
            </w:pPr>
            <w:r>
              <w:rPr/>
              <w:t>Sakramenty święte.</w:t>
            </w:r>
          </w:p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o to jest sakrament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mienia siedem sakramentów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podaje, kto i w jakim celu ustanowił sakramenty święte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przyporządkować symbole graficzne do odpowiadających im sakramentów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uzasadnia swoje pragnienie przyjęcia sakramentu pokuty i pojednania oraz Eucharyst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6. Chrzest św. wprowadza nas do wspólnoty Kościoł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sakramentu chrztu świętego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wdzięczności za sakrament chrztu święteg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Istnienie religijnego wymiaru rzeczywistości.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>Konieczność dla zbawienia łaski, darmowego daru Bożego.</w:t>
            </w:r>
          </w:p>
          <w:p>
            <w:pPr>
              <w:pStyle w:val="Teksttabeli2"/>
              <w:rPr/>
            </w:pPr>
            <w:r>
              <w:rPr/>
              <w:t>Sakramenty święte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akrament chrzt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że chrzest wprowadza nas do wspólnoty Kościoł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jakie skutki dla człowieka powoduje przyjęcie chrztu św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w jaki sposób wyraża wdzięczność Bogu i rodzicom za chrzest</w:t>
            </w:r>
          </w:p>
        </w:tc>
      </w:tr>
    </w:tbl>
    <w:p>
      <w:pPr>
        <w:pStyle w:val="Teksttabeli2"/>
        <w:ind w:left="567" w:hanging="0"/>
        <w:rPr/>
      </w:pPr>
      <w:r>
        <w:rPr/>
      </w:r>
    </w:p>
    <w:p>
      <w:pPr>
        <w:pStyle w:val="Cele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firstLine="284"/>
        <w:rPr>
          <w:bCs/>
        </w:rPr>
      </w:pPr>
      <w:r>
        <w:rPr>
          <w:bCs/>
        </w:rPr>
        <w:t>V. Jak Cię przepraszać, miłosierny Jezu?</w:t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60"/>
        <w:gridCol w:w="2880"/>
        <w:gridCol w:w="3600"/>
        <w:gridCol w:w="3960"/>
      </w:tblGrid>
      <w:tr>
        <w:trPr>
          <w:trHeight w:val="25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7. Pan Jezus pomaga nam w walce z grzeche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rozumienie, czym jest grzech. Umiejętność rozróżniania grzechów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świadomości, że jesteśmy grzeszn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Grzech ludzi.</w:t>
            </w:r>
          </w:p>
          <w:p>
            <w:pPr>
              <w:pStyle w:val="Teksttabeli2"/>
              <w:rPr/>
            </w:pPr>
            <w:r>
              <w:rPr/>
              <w:t>Jezus obiecanym Zbawicielem.</w:t>
            </w:r>
          </w:p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grze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rodzaje grzech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wykazać różnice pomiędzy grzechem pierworodnym a osobistym oraz ciężkim i lekkim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8. Pan Jezus pokazuje nam drogę powrotu do Ojca – syn marnotrawn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treści przypowieści o miłosiernym Ojcu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skruchy i gotowości wybaczania innym oraz wdzięczności wobec Boga za Jego miłość do ludz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óg Miłosiernym Ojcem.</w:t>
            </w:r>
          </w:p>
          <w:p>
            <w:pPr>
              <w:pStyle w:val="Teksttabeli2"/>
              <w:rPr/>
            </w:pPr>
            <w:r>
              <w:rPr/>
              <w:t>Postaci biblijne przykładem życia wiary.</w:t>
            </w:r>
          </w:p>
          <w:p>
            <w:pPr>
              <w:pStyle w:val="Teksttabeli2"/>
              <w:rPr>
                <w:sz w:val="22"/>
              </w:rPr>
            </w:pPr>
            <w:r>
              <w:rPr/>
              <w:t>Przykłady życia według Ewangel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 najważniejsze fakty z życia syna marnotrawn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czym jest nawróc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w jaki sposób dokonuje się nawrócenie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9. Pan Jezus odpuszcza nam grzech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ojęcia grzechu, który jest zerwaniem przyjaźni z Bogiem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zaufania do Jezusa przebaczająceg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óg Miłosiernym Ojcem.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podaje, na czym polega nieszczęście grzechu (zerwanie przyjaźni z Bogie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kto może odpuszczać grzech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należy często przepraszać Boga za swoje grzechy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0. Pan Jezus daje apostołom władzę odpuszczania grzechó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 o przekazaniu władzy odpuszczania grzechów apostołom i ich następcom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wdzięczności i radości ze spotkania z Panem Jezusem w sakramencie poku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óg Miłosiernym Ojcem.</w:t>
            </w:r>
          </w:p>
          <w:p>
            <w:pPr>
              <w:pStyle w:val="Teksttabeli2"/>
              <w:rPr/>
            </w:pPr>
            <w:r>
              <w:rPr/>
              <w:t>Pojęcie sakramentu pokuty i pojednania.</w:t>
            </w:r>
          </w:p>
          <w:p>
            <w:pPr>
              <w:pStyle w:val="Teksttabeli2"/>
              <w:rPr/>
            </w:pPr>
            <w:r>
              <w:rPr/>
              <w:t>Warunki sakramentu pokuty i pojednania.</w:t>
            </w:r>
          </w:p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rzytacza słowa ustanowienia sakramentu pokuty i pojedna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podaje, kto ma władzę odpuszczania grzech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co dokonuje się w sakramencie pokuty i pojedna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opisać miejsce spowiedzi oraz czynności kapłana i penitent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1. Pan Jezus kształtuje nasze sumien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 o sumieniu jako wewnętrznym głosie, który pomaga odróżniać dobro od zł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wrażliwości na dobro i zło w codziennym życi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jęcie sakramentu pokuty i pojednania.</w:t>
            </w:r>
          </w:p>
          <w:p>
            <w:pPr>
              <w:pStyle w:val="Teksttabeli2"/>
              <w:rPr/>
            </w:pPr>
            <w:r>
              <w:rPr/>
              <w:t>Warunki sakramentu pokuty i pojednania.</w:t>
            </w:r>
          </w:p>
          <w:p>
            <w:pPr>
              <w:pStyle w:val="Teksttabeli2"/>
              <w:rPr/>
            </w:pPr>
            <w:r>
              <w:rPr/>
              <w:t>Pojęcie sumienia.</w:t>
            </w:r>
          </w:p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sumie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nazywa postawy sprzeciwiające się przykazaniom Boży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rozróżnić dobro od zł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, dlaczego pragnie rozwijać swoje sumienie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2. Pan Jezus pomaga nam w ocenie życia – rachunek sumien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rozumienie istoty rachunku sumienia jako momentu refleksji nad swoim życiem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zwyczajenie do praktyki częstego rachunku sumien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jęcie sakramentu pokuty i pojednania.</w:t>
            </w:r>
          </w:p>
          <w:p>
            <w:pPr>
              <w:pStyle w:val="Teksttabeli2"/>
              <w:rPr/>
            </w:pPr>
            <w:r>
              <w:rPr/>
              <w:t>Warunki sakramentu pokuty i pojednania.</w:t>
            </w:r>
          </w:p>
          <w:p>
            <w:pPr>
              <w:pStyle w:val="Teksttabeli2"/>
              <w:rPr/>
            </w:pPr>
            <w:r>
              <w:rPr/>
              <w:t>Pojęcie sumieni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kreśla, czym jest rachunek sumi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wyjaśnia, w jakim celu robimy rachunek sumieni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zrobić rachunek sum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 potrzebę częstego rachunku sumienia </w:t>
            </w:r>
          </w:p>
        </w:tc>
      </w:tr>
      <w:tr>
        <w:trPr>
          <w:trHeight w:val="25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3. Żal za grzechy drogą powrotu do Bog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, że żal jest istotnym elementem sakramentu pokuty i konsekwencją rachunku sumieni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żalu i gotowości przeproszenia za popełnione zł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jęcie sakramentu pokuty i pojednania.</w:t>
            </w:r>
          </w:p>
          <w:p>
            <w:pPr>
              <w:pStyle w:val="Teksttabeli2"/>
              <w:rPr/>
            </w:pPr>
            <w:r>
              <w:rPr/>
              <w:t>Warunki sakramentu pokuty i pojednania.</w:t>
            </w:r>
          </w:p>
          <w:p>
            <w:pPr>
              <w:pStyle w:val="Teksttabeli2"/>
              <w:rPr/>
            </w:pPr>
            <w:r>
              <w:rPr/>
              <w:t>Postaci biblijne przykładem życia wiary.</w:t>
            </w:r>
          </w:p>
          <w:p>
            <w:pPr>
              <w:pStyle w:val="Teksttabeli2"/>
              <w:rPr>
                <w:sz w:val="22"/>
              </w:rPr>
            </w:pPr>
            <w:r>
              <w:rPr/>
              <w:t>Przykłady życia według Ewangel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podaje, że żal za grzechy przybliża do Boga i jest konieczny, by dostąpić ich odpuszcz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prasza bliskich za popełnione zło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określa, na czym polega żal doskonały i żal niedoskonały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wzbudzić w sobie żal doskonał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 potrzebę żalu za grzechy i przeproszenia za popełnione zło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4. Mocne postanowienie poprawy drogą powrotu do Bog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, że przez postanowienie poprawy zmieniamy nasze postępowanie na lepsze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konanie o potrzebie postanowienia popraw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unki sakramentu pokuty i pojednania.</w:t>
            </w:r>
          </w:p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że żal i mocne postanowienie poprawy są koniecznym warunkiem dobrej spowiedz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raża szczerą wolę popra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przytoczyć słowa Pana Jezusa wzywające do poprawy życi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5. Wyznanie grzechów oczyszczeniem ser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rozumienie, że wyznanie grzechów jest konieczne do oczyszczenia serc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Budzenie potrzeby szczerego wyznania grzechów w sakramencie pokuty i pojednan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unki sakramentu pokuty i pojednania.</w:t>
            </w:r>
          </w:p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ze wyznanie grzechów jest warunkiem uzyskania rozgrzes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że tylko szczere wyznanie grzechów przywraca czystość dusz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ragnienie szczerego wyznania grzechów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6. Szczera spowiedź spotkaniem z przebaczającym Jezuse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i zapamiętanie formuły spowiedzi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gotowanie do świadomego uczestnictwa w sakramencie poku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unki sakramentu pokuty i pojednania.</w:t>
            </w:r>
          </w:p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wypowiada z pamięci</w:t>
            </w:r>
            <w:r>
              <w:rPr/>
              <w:t xml:space="preserve"> formułę spowiedzi sakrament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dobrze przygotować się do spowiedz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z radością oczekuje dnia pierwszej spowiedzi św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7. Zadośćuczynienie wynagrodzeniem Bogu i ludzio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rozumienie prawdy, że zadośćuczynienie jest koniecznym warunkiem sakramentu pokuty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szczerego wynagrodzenia Bogu i ludziom za popełnione zł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unki sakramentu pokuty i pojednania.</w:t>
            </w:r>
          </w:p>
          <w:p>
            <w:pPr>
              <w:pStyle w:val="Teksttabeli2"/>
              <w:rPr/>
            </w:pPr>
            <w:r>
              <w:rPr/>
              <w:t>Postaci biblijne przykładem życia wiary.</w:t>
            </w:r>
          </w:p>
          <w:p>
            <w:pPr>
              <w:pStyle w:val="Teksttabeli2"/>
              <w:rPr>
                <w:sz w:val="22"/>
              </w:rPr>
            </w:pPr>
            <w:r>
              <w:rPr/>
              <w:t>Przykłady życia według Ewangel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>
                <w:szCs w:val="22"/>
              </w:rPr>
              <w:t>określa, czym jest zadośćuczynie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pięć warunków sakramentu pokuty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rzejawia wolę wynagrodzenia Panu Bogu i ludziom za popełnione zło i podejmuje w tym kierunku dział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konieczność naprawienia krzywd</w:t>
            </w:r>
          </w:p>
        </w:tc>
      </w:tr>
    </w:tbl>
    <w:p>
      <w:pPr>
        <w:pStyle w:val="Teksttabeli2"/>
        <w:ind w:left="567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lineRule="auto" w:line="360"/>
        <w:ind w:firstLine="284"/>
        <w:rPr/>
      </w:pPr>
      <w:r>
        <w:rPr/>
        <w:t>VI. Jak Ci dziękować, drogi Jezu?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240"/>
        <w:gridCol w:w="3960"/>
      </w:tblGrid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8. „Bierzcie i jedzcie, to jest Ciało moje” – ustanowienie Eucharysti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 prawdy, że we Mszy Świętej dokonuje się to samo, co dokonało się w czasie Ostatniej Wieczerzy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wdzięczności Bogu za dar Eucharyst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ucharystia ofiarą Chrystusa i Kościoła, sakramentem jedności i miłości zbawczej, krzepiącej uczty, obecności Chrystusa.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jest Eucharyst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przytacza słowa ustanowienia Eucharyst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 okoliczności ustanowienia Eucharysti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wyjaśnia, w jakim celu Pan Jezus ustanowił Eucharystię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 xml:space="preserve">uzasadnia </w:t>
            </w:r>
            <w:r>
              <w:rPr/>
              <w:t>wdzięczność Panu Bogu za dar Eucharyst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9. Mój czynny i świadomy udział we Mszy ś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obrzędów Mszy Świętej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świadomego uczestnictwa we Mszy Święt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/>
              <w:t>Poszczególne części Mszy Świętej (znaczenie gestów, obrzędów, postaw, pozdrowień i wezwań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części Mszy ś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wykazać różnicę między czynnym a biernym uczestnictwem we Mszy św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potrzebę aktywnego uczestniczenia we Mszy św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0. We wspólnocie Kościoła przepraszamy Boga i ludz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rozumienie istoty spowiedzi powszechnej we Mszy Świętej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przeproszenia Boga i brac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/>
              <w:t>Poszczególne części Mszy Świętej (znaczenie gestów, obrzędów, postaw, pozdrowień i wezwań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>
                <w:szCs w:val="22"/>
              </w:rPr>
              <w:t>wypowiada z pamięci modlitwę celnik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wymienia obrzędy wstępne Maszy Święt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>
                <w:szCs w:val="22"/>
              </w:rPr>
              <w:t>potrafi wykazać różnice w zachowaniu faryzeusza i celnik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charakteryzuje obrzędy wstępn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 xml:space="preserve">uzasadnia potrzebę </w:t>
            </w:r>
            <w:r>
              <w:rPr/>
              <w:t>przeproszenia Boga i ludzi na początku Mszy Święt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1. Liturgia słowa – dialog Boga z Kościołe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Poznanie prawdy, że liturgia słowa jest rzeczywistym dialogiem Boga z całym Kościołem i poszczególnymi ludźmi.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Kształtowanie postawy wrażliwości na słowo Boże i urzeczywistnianiu go w swoim życi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>
                <w:sz w:val="22"/>
              </w:rPr>
            </w:pPr>
            <w:r>
              <w:rPr/>
              <w:t>Poszczególne części Mszy Świętej (znaczenie gestów, obrzędów, postaw, pozdrowień i wezwań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/>
              <w:t>określa liturgię słowa jako dialog, rozmowę Boga ze zgromadzonymi na Mszy Świętej ludźm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wymienia poszczególne części liturgii słow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odpowiadać na wezwania kapłana w liturgii sł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spontanicz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, dlaczego należy słuchać w skupieniu słowa Bożeg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w jaki sposób urzeczywistnia słowo Boże w swoim życi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2. Z Chrystusem składamy Bogu dar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rozumienie sensu składania darów ofiarnych – materialnych i duchowych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współofiarowania we Mszy Święt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ucharystia ofiarą Chrystusa i Kościoła.</w:t>
            </w:r>
          </w:p>
          <w:p>
            <w:pPr>
              <w:pStyle w:val="Teksttabeli2"/>
              <w:rPr>
                <w:sz w:val="22"/>
              </w:rPr>
            </w:pPr>
            <w:r>
              <w:rPr/>
              <w:t>Poszczególne części Mszy Świętej (znaczenie gestów, obrzędów, postaw, pozdrowień i wezwań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>
                <w:szCs w:val="22"/>
              </w:rPr>
              <w:t>wypowiada z pamięci modlitwę „Niech Pan przyjmie Ofiarę z rąk twoich”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dary składane podczas Mszy Święt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czym jest ofiara duchowa i materialn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, w jaki sposób współofiarowuje się z Chrystusem podczas Mszy Święt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3. Pan Jezus przemienia chleb w swoje Ciało a wino w swoją Kre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krycie Mszy Świętej jako ofiary Jezusa i naszej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współofiarowania z Chrystus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ucharystia ofiarą Chrystusa i Kościoła.</w:t>
            </w:r>
          </w:p>
          <w:p>
            <w:pPr>
              <w:pStyle w:val="Teksttabeli2"/>
              <w:rPr>
                <w:sz w:val="22"/>
              </w:rPr>
            </w:pPr>
            <w:r>
              <w:rPr/>
              <w:t>Poszczególne części Mszy Świętej (znaczenie gestów, obrzędów, postaw, pozdrowień i wezwań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określa Mszę Świętą jako ofiarę</w:t>
            </w:r>
            <w:r>
              <w:rPr/>
              <w:t xml:space="preserve"> Jezusa i Kościoł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wskazać na związek ofiary Chrystusa w wieczerniku, na krzyżu i na ołtarz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daje, w jaki sposób włącza się w ofiarę Chrystusa i Kościoł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240"/>
        <w:gridCol w:w="3960"/>
      </w:tblGrid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Uczeń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4. Pan Jezus jednoczy nas w Komunii ś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, że Msza Święta to uczta ofiarna Chrystusa i Kościoła.</w:t>
            </w:r>
          </w:p>
          <w:p>
            <w:pPr>
              <w:pStyle w:val="Teksttabeli2"/>
              <w:rPr>
                <w:spacing w:val="-2"/>
                <w:szCs w:val="21"/>
              </w:rPr>
            </w:pPr>
            <w:r>
              <w:rPr/>
              <w:t xml:space="preserve">– </w:t>
            </w:r>
            <w:r>
              <w:rPr/>
              <w:t>Kształtowanie postawy pokornego oczekiwania na zjednoczenie z Chrystusem w Komunii Święt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ucharystia ofiarą Chrystusa i Kościoła, sakramentem jedności i miłości zbawczej, krzepiącej uczty, obecności Chrystusa.</w:t>
            </w:r>
          </w:p>
          <w:p>
            <w:pPr>
              <w:pStyle w:val="Teksttabeli2"/>
              <w:rPr>
                <w:sz w:val="22"/>
              </w:rPr>
            </w:pPr>
            <w:r>
              <w:rPr/>
              <w:t>Poszczególne części Mszy Świętej (znaczenie gestów, obrzędów, postaw, pozdrowień i wezwań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Mszę Świętą jako ucztę Chrystusa i Kościoł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wskazuje w liturgii Mszy Świętej elementy ucz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uzasadnia, że Msza Święta jest ucztą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dostrzec owoce Komunii św. w życiu człowiek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dąży do pełnego zjednoczenia z Chrystusem w Komunii św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5. Pan Jezus posyła nas do ludz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i zrozumienie sensu rozesłania na zakończenie Mszy Świętej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tywowanie do dawania świadectwa Chrystusowi słowem i czyn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szczególne części Mszy Świętej (znaczenie gestów, obrzędów, postaw, pozdrowień i wezwań).</w:t>
            </w:r>
          </w:p>
          <w:p>
            <w:pPr>
              <w:pStyle w:val="Teksttabeli2"/>
              <w:rPr/>
            </w:pPr>
            <w:r>
              <w:rPr/>
              <w:t>Chrześcijanin troszczy się, by Jezus i Jego dzieło dotarło do wszystkich, którzy Go nie znaj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wymienia obrzędy zakończenia Mszy Świętej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słowa: „Idźcie w pokoju Chrystusa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 sposoby aktywnego włączenia się w posłannictwo Kościoł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elacjonuje, w jaki sposób słowem i czynem daje świadectwo o Chrystusi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firstLine="284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firstLine="284"/>
        <w:rPr/>
      </w:pPr>
      <w:r>
        <w:rPr/>
        <w:t>Katechezy okolicznościowe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880"/>
        <w:gridCol w:w="3420"/>
        <w:gridCol w:w="3960"/>
      </w:tblGrid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6. Razem z Maryją oczekujemy na spotkanie z Panem Jezusem – różani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modlitwy różańcowej i umiejętność odmawiania różańca.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Motywowanie do modlitwy na różańcu i udziału w nabożeństwach różańcowy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Nabożeństwo różańcowe.</w:t>
            </w:r>
          </w:p>
          <w:p>
            <w:pPr>
              <w:pStyle w:val="Teksttabeli2"/>
              <w:rPr/>
            </w:pPr>
            <w:r>
              <w:rPr/>
              <w:t>Modlitwa indywidualna i wspólnotowa</w:t>
            </w:r>
          </w:p>
          <w:p>
            <w:pPr>
              <w:pStyle w:val="Teksttabeli2"/>
              <w:rPr/>
            </w:pPr>
            <w:r>
              <w:rPr/>
              <w:t>Przykłady życia według Ewangel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określa, czym jest różaniec 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 odmawiane na nim modlitwy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kreśla, czym są tajemnice różańc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części i tajemnice różań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modlić się na różańcu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rozważać tajemnice różańcow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dlaczego powinniśmy się modlić na różańcu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aktywnie włącza się w modlitwę różańcową podczas nabożeńst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7. Z całym Kościołem oczekujemy  na przyjście Pana Jezusa – Adw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Adwentu jako okresu przygotowania na przyjście Pana Jezus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radosnego oczekiwania na święta Bożego Narodzen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Kościół realizujący posłannictwo Jezusa Chrystusa.</w:t>
            </w:r>
          </w:p>
          <w:p>
            <w:pPr>
              <w:pStyle w:val="Teksttabeli2"/>
              <w:rPr/>
            </w:pPr>
            <w:r>
              <w:rPr/>
              <w:t>Powtórne przyjście Pan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>
                <w:szCs w:val="22"/>
              </w:rPr>
              <w:t>określa Adwent jako czas oczekiwania na przyjście Pana Jezusa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chrześcijańskie tradycje związane z Adwen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wymowę adwentowych symbol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uczestniczy w liturgii adwentowe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880"/>
        <w:gridCol w:w="3420"/>
        <w:gridCol w:w="3960"/>
      </w:tblGrid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8. Medalik znakiem miłości do Matki Boż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Maryi jako Matki Jezusa i naszej.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Motywowanie do oddawania czci Maryi w życiu i modlitwi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iara źródłem ludzkiej życzliwości, pogody ducha, radości.</w:t>
            </w:r>
          </w:p>
          <w:p>
            <w:pPr>
              <w:pStyle w:val="Teksttabeli2"/>
              <w:rPr>
                <w:sz w:val="22"/>
              </w:rPr>
            </w:pPr>
            <w:r>
              <w:rPr/>
              <w:t>Przykłady życia według Ewangel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>
                <w:szCs w:val="22"/>
              </w:rPr>
              <w:t>opisuje wygląd medali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określa, czym jest medalik dla chrześcijan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, dlaczego powinien nosić medali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w jaki sposób może naśladować Matkę Bożą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uzasadnia swój szacunek dla medalika, który zawsze nos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9. Pan Jezus jest wśród nas – Boże Narodz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bliżenie faktu narodzin Pana Jezusa w Betlejem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radości z narodzenia Pana Jezusa i wdzięczności Bogu za Jego przyjści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odlitwa indywidualna i wspólnotowa</w:t>
            </w:r>
          </w:p>
          <w:p>
            <w:pPr>
              <w:pStyle w:val="Teksttabeli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gdzie i w jakich okolicznościach urodził się Jezus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tytuły najbardziej znanych kolę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śpiewać zaproponowane kolęd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składać życz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w jaki sposób okazuje wdzięczność Bogu za wcielenie Syna Bożeg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0. Książeczka – nasz modlitewnik na drogę życ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iejętność posługiwania się książeczką-modlitewnikiem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dlitwa przy pomocy książeczki do nabożeństw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odlitwa indywidualna i wspólnotowa</w:t>
            </w:r>
          </w:p>
          <w:p>
            <w:pPr>
              <w:pStyle w:val="Teksttabeli2"/>
              <w:rPr/>
            </w:pPr>
            <w:r>
              <w:rPr/>
              <w:t xml:space="preserve">Modlitwa </w:t>
            </w:r>
            <w:r>
              <w:rPr>
                <w:i/>
              </w:rPr>
              <w:t>Ojcze nasz</w:t>
            </w:r>
            <w:r>
              <w:rPr>
                <w:iCs/>
              </w:rPr>
              <w:t xml:space="preserve"> i inne </w:t>
            </w:r>
            <w:r>
              <w:rPr/>
              <w:t>modlitwy.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>
                <w:szCs w:val="22"/>
              </w:rPr>
            </w:pPr>
            <w:r>
              <w:rPr>
                <w:szCs w:val="22"/>
              </w:rPr>
              <w:t>podaje, do czego służy modlitewnik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wymienia, co się w nim znajdu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posługiwać się modlitewniki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wyjaśnia, że modlitewnik jest potrzebny jako pomoc w wytrwałej modlitwie</w:t>
            </w:r>
            <w:r>
              <w:rPr/>
              <w:t xml:space="preserve"> </w:t>
            </w:r>
            <w:r>
              <w:rPr>
                <w:szCs w:val="22"/>
              </w:rPr>
              <w:t>i postępie na drodze zbaw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 xml:space="preserve">opowiada, kiedy i jak </w:t>
            </w:r>
            <w:r>
              <w:rPr/>
              <w:t>modli się tekstami z modlitewni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1. W Wielkim Poście z Panem Jezusem wracamy do Ojc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prawdy, że Wielki Post jest czasem powrotu do Bog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wdzięczności Panu Jezusowi za Jego mękę i śmierć na krzyżu oraz motywowanie do przemiany życ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ens i przesłanie poszczególnych okresów roku liturgicznego.</w:t>
            </w:r>
          </w:p>
          <w:p>
            <w:pPr>
              <w:pStyle w:val="Teksttabeli2"/>
              <w:rPr/>
            </w:pPr>
            <w:r>
              <w:rPr/>
              <w:t>Nabożeństwo drogi krzyżowej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omawia znaczenie Wielkiego Postu jako czasu powrotu do Oj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, na czym polega nawróce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elacjonuje swe uczestnictwo w nabożeństwach drogi krzyżowej i gorzkich ża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2. Świadome podjęcie zobowiązań chrztu św. – odnowienie przyrzeczeń chrzcielny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 odpowiedzialności za przyrzeczenia chrzcielne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wdzięczności za łaskę wia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Istnienie religijnego wymiaru rzeczywistości.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wymienia, czego dotyczą przyrzeczenia chrzcielne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odpowiadać na wezwania odnowienia przyrzeczeń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świadomie odnawia przyrzeczenia chrzcie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>
                <w:szCs w:val="22"/>
              </w:rPr>
              <w:t>omawia znaczenie odnowienia przyrzeczeń chrzcielnych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ułożyć modlitwę dziękczynną za łaskę wia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3. Zmartwychwstanie Pana Jezusa zapowiedzią naszego zmartwychwstan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wydarzenia zmartwychwstania Chrystusa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radości ze zmartwychwstania, przeżywana w okresie Świąt Wielkanocnych i w każdą niedziel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Chrystus umarł i zmartwychwstał dla nas.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symbole zmartwychwstałego Chrystu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potrafi opisać, na czym polega zmartwychwstanie Jezus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wyjaśnić znaczenie symboli związanych ze zmartwychwstaniem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owiada, w jaki sposób wyraża radość z faktu zmartwychwstania Jezu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880"/>
        <w:gridCol w:w="3420"/>
        <w:gridCol w:w="3960"/>
      </w:tblGrid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/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4. Z Maryją wielbimy Pana Jezusa –nabożeństwo majow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Maryi jako wzoru człowieka modlitwy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świadomości pośrednictwa Maryi w naszych modlitwa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Formy modlitwy.</w:t>
            </w:r>
          </w:p>
          <w:p>
            <w:pPr>
              <w:pStyle w:val="Teksttabeli2"/>
              <w:rPr/>
            </w:pPr>
            <w:r>
              <w:rPr/>
              <w:t>Maryja, Matka Jezusa i nasza, wzorem rozmodlenia.</w:t>
            </w:r>
          </w:p>
          <w:p>
            <w:pPr>
              <w:pStyle w:val="Teksttabeli2"/>
              <w:rPr/>
            </w:pPr>
            <w:r>
              <w:rPr/>
              <w:t>Modlitwa indywidualna i wspólnotowa</w:t>
            </w:r>
          </w:p>
          <w:p>
            <w:pPr>
              <w:pStyle w:val="Teksttabeli2"/>
              <w:rPr/>
            </w:pPr>
            <w:r>
              <w:rPr/>
              <w:t>Nabożeństwo majow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kilka wezwań z litanii loretański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 xml:space="preserve">wyjaśnia, dlaczego Maryja jest wzorem człowieka modlitwy i pośredniczką między wierzącymi a Jezusem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ułożyć modlitwę do Matki Bożej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relacjonuje swe uczestnictwo w nabożeństwach majow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5. Biały Tydzień – czas podziękowań Panu Bogu i ludzio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znanie obowiązków wynikających z przyjęcia Komunii Świętej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umiejętności dzielenia się posiadanymi dobrami ze względu na Jezus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obro otrzymywane od Boga.</w:t>
            </w:r>
          </w:p>
          <w:p>
            <w:pPr>
              <w:pStyle w:val="Teksttabeli2"/>
              <w:rPr/>
            </w:pPr>
            <w:r>
              <w:rPr/>
              <w:t>Sposoby czynienie dobra w klasie, rodzinie, parafii.</w:t>
            </w:r>
          </w:p>
          <w:p>
            <w:pPr>
              <w:pStyle w:val="Teksttabeli2"/>
              <w:rPr/>
            </w:pPr>
            <w:r>
              <w:rPr/>
              <w:t>Modlitwa indywidualna i wspólnot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mienia obowiązki wynikające z Pierwszej Komunii Świętej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potrafi okazywać wdzięczność Bogu i ludzio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 xml:space="preserve">uzasadnia potrzebę dzielenia się radością </w:t>
              <w:br/>
              <w:t>i dobrami materialnymi z innymi ze względu na Pana Bog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6. Pan Jezus idzie ulicami naszych miast i ws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 prawdy, że Syn Boży przebywa wśród nas w Najświętszym Sakramencie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ształtowanie postawy czci i szacunku dla Najświętszego Sakramentu.</w:t>
            </w:r>
          </w:p>
          <w:p>
            <w:pPr>
              <w:pStyle w:val="Teksttabeli2"/>
              <w:rPr>
                <w:spacing w:val="-4"/>
                <w:szCs w:val="21"/>
              </w:rPr>
            </w:pPr>
            <w:r>
              <w:rPr/>
              <w:t>Przygotowanie do uroczystości Bożego Ciał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odlitwa indywidualna i wspólnotowa</w:t>
            </w:r>
          </w:p>
          <w:p>
            <w:pPr>
              <w:pStyle w:val="Teksttabeli2"/>
              <w:rPr/>
            </w:pPr>
            <w:r>
              <w:rPr/>
              <w:t>Przykłady życia według Ewangeli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powiada o obecności Pana Jezusa wśród ludzi w Najświętszym Sakramenc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chować się godnie podczas procesji eucharystycznej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daje, w jaki sposób wyraża cześć i szacunek do Najświętszego Sakrament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powiada o swoim aktywnym uczestnictwie w procesji Bożego Ciał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7. Jezus i ja na wakacja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głębione poznanie prawdy, że Pan Jezus jest zawsze razem z nami i że my powinniśmy być zawsze z Jezusem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prowadzenie praktyki pierwszych piątków miesiąca. Budzenie pragnienia przeżywania wakacji razem z Jezus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ierwsze piątki miesiąc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omawia, w jaki sposób Pan Jezus jest zawsze z nam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omawia obietnicę Jezusa związaną z praktyką pierwszych piątków miesią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potrafi zaplanować wakacje z Panem Jezus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hanging="152"/>
              <w:rPr/>
            </w:pPr>
            <w:r>
              <w:rPr/>
              <w:t>wyjaśnia sens praktykowania pierwszych piątków miesiąca</w:t>
            </w:r>
          </w:p>
          <w:p>
            <w:pPr>
              <w:pStyle w:val="Teksttabeli"/>
              <w:numPr>
                <w:ilvl w:val="0"/>
                <w:numId w:val="2"/>
              </w:numPr>
              <w:tabs>
                <w:tab w:val="clear" w:pos="152"/>
                <w:tab w:val="left" w:pos="114" w:leader="none"/>
              </w:tabs>
              <w:ind w:left="113" w:hanging="113"/>
              <w:rPr/>
            </w:pPr>
            <w:r>
              <w:rPr/>
              <w:t>uzasadnia potrzebę dawania świadectwa wiary przez uczestnictwo w niedzielnej Mszy Świętej i codzienną modlitwę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tabeli2"/>
        <w:ind w:firstLine="567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CeleZnak">
    <w:name w:val="cele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ursywa">
    <w:name w:val="kursywa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9:00Z</dcterms:created>
  <dc:creator>Nosek</dc:creator>
  <dc:description/>
  <cp:keywords/>
  <dc:language>en-US</dc:language>
  <cp:lastModifiedBy>Magdalena Kotłowska</cp:lastModifiedBy>
  <dcterms:modified xsi:type="dcterms:W3CDTF">2021-11-30T17:56:00Z</dcterms:modified>
  <cp:revision>4</cp:revision>
  <dc:subject/>
  <dc:title>Plan wynikowy z religii dla klasy III szkoły podstawowej</dc:title>
</cp:coreProperties>
</file>