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WYMAGANIA EDUKACYJNE Z RELIGII DLA KLASY I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Cs w:val="24"/>
        </w:rPr>
        <w:t xml:space="preserve">według podręcznika „Odkrywam królestwo Boże” </w:t>
      </w:r>
    </w:p>
    <w:p>
      <w:pPr>
        <w:pStyle w:val="Heading"/>
        <w:spacing w:lineRule="auto" w:line="360"/>
        <w:ind w:hanging="0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zgodnego z programem nauczania „Zaproszeni na ucztę z Panem Jezusem” nr </w:t>
      </w:r>
      <w:r>
        <w:rPr>
          <w:b w:val="false"/>
          <w:szCs w:val="24"/>
        </w:rPr>
        <w:t>AZ-1-01/18.</w:t>
      </w:r>
    </w:p>
    <w:p>
      <w:pPr>
        <w:pStyle w:val="Heading1"/>
        <w:spacing w:lineRule="auto" w:line="360"/>
        <w:ind w:firstLine="540"/>
        <w:rPr/>
      </w:pPr>
      <w:r>
        <w:rPr/>
        <w:t>I. Jezus moim przyjacielem</w:t>
      </w:r>
    </w:p>
    <w:tbl>
      <w:tblPr>
        <w:tblW w:w="15282" w:type="dxa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8"/>
        <w:gridCol w:w="14"/>
        <w:gridCol w:w="2821"/>
        <w:gridCol w:w="14"/>
        <w:gridCol w:w="2396"/>
        <w:gridCol w:w="14"/>
        <w:gridCol w:w="3388"/>
        <w:gridCol w:w="14"/>
        <w:gridCol w:w="193"/>
        <w:gridCol w:w="2912"/>
        <w:gridCol w:w="14"/>
        <w:gridCol w:w="2219"/>
        <w:gridCol w:w="51"/>
        <w:gridCol w:w="14"/>
      </w:tblGrid>
      <w:tr>
        <w:trPr>
          <w:trHeight w:val="25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.</w:t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. Z Jezusem rozpoczynam rok szkol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katechezy jako czasu na spotykanie się z Bogiem wspólnie z kolegami i przyjaciółmi.</w:t>
            </w:r>
          </w:p>
          <w:p>
            <w:pPr>
              <w:pStyle w:val="Normal"/>
              <w:autoSpaceDE w:val="false"/>
              <w:ind w:left="176" w:hanging="176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radosnej współpracy w klasie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Katecheza czasem spotkania z Bogiem.</w:t>
            </w:r>
          </w:p>
          <w:p>
            <w:pPr>
              <w:pStyle w:val="Teksttabeli2"/>
              <w:rPr/>
            </w:pPr>
            <w:r>
              <w:rPr/>
              <w:t>Kole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i przyja</w:t>
            </w:r>
            <w:r>
              <w:rPr/>
              <w:t>źń</w:t>
            </w:r>
            <w:r>
              <w:rPr/>
              <w:t>.</w:t>
            </w:r>
          </w:p>
          <w:p>
            <w:pPr>
              <w:pStyle w:val="Teksttabeli2"/>
              <w:rPr/>
            </w:pPr>
            <w:r>
              <w:rPr/>
              <w:t>Tekst biblijny: J 13,35.</w:t>
            </w:r>
          </w:p>
          <w:p>
            <w:pPr>
              <w:pStyle w:val="Teksttabeli2"/>
              <w:rPr>
                <w:spacing w:val="-2"/>
              </w:rPr>
            </w:pPr>
            <w:r>
              <w:rPr/>
              <w:t>Zasady wspó</w:t>
            </w:r>
            <w:r>
              <w:rPr/>
              <w:t>ł</w:t>
            </w:r>
            <w:r>
              <w:rPr/>
              <w:t>pracy obowi</w:t>
            </w:r>
            <w:r>
              <w:rPr/>
              <w:t>ą</w:t>
            </w:r>
            <w:r>
              <w:rPr/>
              <w:t>zuj</w:t>
            </w:r>
            <w:r>
              <w:rPr/>
              <w:t>ą</w:t>
            </w:r>
            <w:r>
              <w:rPr/>
              <w:t>ce w klasie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zasady współpracy obowiązujące w klasie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warto przyjaźnie współpracować z całą kla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przyjaźń wyraża się we wzajemnym szacunku i pomocy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ętnie współpracuje w klasie według zasad wzajemn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azuje szacunek wobec wszystkich osób w klasie.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/>
              <w:t>Przyjaźnię się z Jezuse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Jezusa jako najlepszego przyjaciela człowieka.</w:t>
            </w:r>
          </w:p>
          <w:p>
            <w:pPr>
              <w:pStyle w:val="Normal"/>
              <w:autoSpaceDE w:val="false"/>
              <w:ind w:left="176" w:hanging="176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wytrwałości w pielęgnowaniu przyjaźni z Jezus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Jezus towarzyszy cz</w:t>
            </w:r>
            <w:r>
              <w:rPr/>
              <w:t>ł</w:t>
            </w:r>
            <w:r>
              <w:rPr/>
              <w:t>owiekowi jako najlepszy przyjaciel (B.1; B.14; B.3; B.12).</w:t>
            </w:r>
          </w:p>
          <w:p>
            <w:pPr>
              <w:pStyle w:val="Teksttabeli2"/>
              <w:rPr/>
            </w:pPr>
            <w:r>
              <w:rPr/>
              <w:t>Cechy przyja</w:t>
            </w:r>
            <w:r>
              <w:rPr/>
              <w:t>ź</w:t>
            </w:r>
            <w:r>
              <w:rPr/>
              <w:t>ni mi</w:t>
            </w:r>
            <w:r>
              <w:rPr/>
              <w:t>ę</w:t>
            </w:r>
            <w:r>
              <w:rPr/>
              <w:t>dzy Jezusem a cz</w:t>
            </w:r>
            <w:r>
              <w:rPr/>
              <w:t>ł</w:t>
            </w:r>
            <w:r>
              <w:rPr/>
              <w:t>owiekiem.</w:t>
            </w:r>
          </w:p>
          <w:p>
            <w:pPr>
              <w:pStyle w:val="Teksttabeli2"/>
              <w:rPr/>
            </w:pPr>
            <w:r>
              <w:rPr/>
              <w:t>Tekst biblijny: Mt 11,2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najważniejsze cechy przyjaźni między ludźmi i odnosi je do Jezusa (A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Jezus jest z nami w naszych problemach i trudnościach życiowych,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raża potrzebę regularnych spotkań z Chrystusem (B.12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tara się pielęgnować przyjaźń z Jezusem (B.12.c).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/>
              <w:t>Modlę się z Jezuse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Pogłębienie znajomości i rozumienia modlitwy „Ojcze nasz”.</w:t>
            </w:r>
          </w:p>
          <w:p>
            <w:pPr>
              <w:pStyle w:val="Normal"/>
              <w:autoSpaceDE w:val="false"/>
              <w:ind w:left="176" w:hanging="176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szczerej rozmowy z Bogiem Ojc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Jezus objawia nam Ojca i ogłasza Jego słowa.</w:t>
            </w:r>
          </w:p>
          <w:p>
            <w:pPr>
              <w:pStyle w:val="Teksttabeli2"/>
              <w:rPr/>
            </w:pPr>
            <w:r>
              <w:rPr/>
              <w:t>Modlitwa jako szczera rozmowa z Bogiem Ojcem.</w:t>
            </w:r>
          </w:p>
          <w:p>
            <w:pPr>
              <w:pStyle w:val="Teksttabeli2"/>
              <w:rPr>
                <w:spacing w:val="-2"/>
              </w:rPr>
            </w:pPr>
            <w:r>
              <w:rPr/>
              <w:t>Tekst biblijny: Łk 11,1-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modlitwa zbliża nas do Boga Ojca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uzasadnia, że modlitwa może być </w:t>
            </w:r>
            <w:r>
              <w:rPr>
                <w:spacing w:val="-2"/>
              </w:rPr>
              <w:t>ufną i szczerą rozmową z Bogiem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Jezus jest najdoskonalszym wzorem modlitwy (D.3.1)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dmawia codziennie modlitwę „Ojcze nasz” (D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, biorąc przykład z Jezusa (D.3.b)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pacing w:val="-4"/>
                <w:sz w:val="21"/>
              </w:rPr>
              <w:t xml:space="preserve">4. </w:t>
            </w:r>
            <w:r>
              <w:rPr>
                <w:rFonts w:eastAsia="Calibri"/>
                <w:spacing w:val="-4"/>
                <w:sz w:val="21"/>
              </w:rPr>
              <w:t>Jezus uczy mnie modlitw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wzoru modlitwy na przykładzie przypowieści o natrętnym przyjacielu.</w:t>
            </w:r>
          </w:p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wytrwałości na modlitwie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rzypowieści o natrętnym przyjacielu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arunki skuteczności modlitwy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8,19; Łk 11,5-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zgodnej modlitwy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warunki skuteczności modlitwy (zgodność z wolą Boga, dobro człowieka) (D.3.3)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osi Boga o dobro dla siebie i bliskich (D.4.b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jest otwarty na pełnienie woli Bożej (D.4.b)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35"/>
        <w:gridCol w:w="2410"/>
        <w:gridCol w:w="3827"/>
        <w:gridCol w:w="2694"/>
        <w:gridCol w:w="223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. </w:t>
            </w:r>
            <w:r>
              <w:rPr>
                <w:rFonts w:eastAsia="Calibri"/>
                <w:sz w:val="21"/>
              </w:rPr>
              <w:t>Jezus daje mi Ducha Święt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awdy, że Jezus dał nam Ducha Świętego, który prowadzi do wspólnej modlitwy.</w:t>
            </w:r>
          </w:p>
          <w:p>
            <w:pPr>
              <w:pStyle w:val="Normal"/>
              <w:autoSpaceDE w:val="false"/>
              <w:ind w:left="176" w:hanging="142"/>
              <w:rPr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otwartości na modlitwę wspólnie z innymi i o wspólne dobr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Jedność działania Ojca, Syna i Ducha Świętego. Duch Święty darem Jezusa (A.5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Duch Święty prowadzi do wspólnej modlitwy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Modlitwa wspólnotow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Rz 8,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, że Duch Święty jest darem Jezusa,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wspólnej modlitwy (Kościół, klasa, dom…)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treść modlitwy na rozpoczęcie i zakończenie kateche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do Ducha Świętego na rozpoczęcie i zakończenie kateche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jest otwarty na działanie Ducha Świętego (A.5.a), podejmując modlitwę we wspólnocie klasowej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Heading1"/>
        <w:spacing w:lineRule="auto" w:line="360"/>
        <w:ind w:firstLine="540"/>
        <w:rPr/>
      </w:pPr>
      <w:r>
        <w:rPr/>
        <w:t>II. Jezus naucza o królestwie</w:t>
      </w:r>
    </w:p>
    <w:tbl>
      <w:tblPr>
        <w:tblW w:w="151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7"/>
        <w:gridCol w:w="2434"/>
        <w:gridCol w:w="2255"/>
        <w:gridCol w:w="3507"/>
        <w:gridCol w:w="221"/>
        <w:gridCol w:w="2904"/>
        <w:gridCol w:w="2191"/>
      </w:tblGrid>
      <w:tr>
        <w:trPr>
          <w:trHeight w:val="25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Jezus jest Królem w Bożym królestw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awdy, że Jezus jest Królem ludzkich serc (A.6)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poznawania i budowania królestwa Jezusa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Jezus Chrystus Królem (A.6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Zasady Bożego królestwa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 xml:space="preserve">Tekst biblijny: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J 18,36-37a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królowan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władza Jezusa to królowanie nad sercem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podstawowym prawem w Bożym królestwie jest miłość (E.1.1)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azuje wdzięczność Jezusowi za Jego miłość do ludzi (A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buduje Boże królestwo wokół siebie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. Słucham, co mówi Jezu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isma Świętego jako księgi Bożego słow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chętnego słuchania słowa Bożeg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Biblia – Stary i Nowy Testament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Ewangelia i ewangeliści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 xml:space="preserve">Tekst biblijny: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Mk 1,14-1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, że Biblia dzieli się na Stary i Nowy Testa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imiona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gdzie słucha słowa Bożego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azuje szacunek księdze Pisma Świętego (A.2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ętnie słucha tekstów Pisma Świętego i czyta je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. Jezus naucza w przypowieściac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5" w:hanging="21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prawdą, że Jezus nauczał o królestwie Bożym w przypowieściach.</w:t>
            </w:r>
          </w:p>
          <w:p>
            <w:pPr>
              <w:pStyle w:val="Normal"/>
              <w:ind w:left="215" w:hanging="215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poznawania nauczania Jezusa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Jezus w przypowieściach naucza o królestwie Bożym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rzypowieści o zasiewie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 xml:space="preserve">Tekst biblijny: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Mk 4,1-2.26-29.33-3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zasie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Jezus nauczał, wędrując do rożnych miejscowości i spotykając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ię z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Jezus kierował swoje nauczanie do wszystkich ludzi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łucha, co Jezus mówi do niego w przypowieściach (A.4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raża pragnienie wzrastania wierz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2446"/>
        <w:gridCol w:w="2771"/>
        <w:gridCol w:w="3131"/>
        <w:gridCol w:w="3125"/>
        <w:gridCol w:w="9"/>
        <w:gridCol w:w="2182"/>
        <w:gridCol w:w="5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. Przypowieść o domu na ska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5" w:hanging="21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otrzeby budowania życia na słowie Bożym.</w:t>
            </w:r>
          </w:p>
          <w:p>
            <w:pPr>
              <w:pStyle w:val="Normal"/>
              <w:ind w:left="215" w:hanging="215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rozważnego podejmowania decyzji w różnych sytuacjach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rzypowieści o dobrej lub złej budowie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miejętność podejmowania roztropnych decyzj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7,24-2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odstawowe znaczenie przypowie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wypełniając słowa Jezusa, można uniknąć skutków niebezpieczeństw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yta Jezusa, jak ma postępować w rożnych sytuacjach (B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zuka Bożej mądrości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. Przypowieść o talentac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5" w:hanging="21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konieczności rozwijania umiejętności i zdolności jako daru Boga i zadania.</w:t>
            </w:r>
          </w:p>
          <w:p>
            <w:pPr>
              <w:pStyle w:val="Normal"/>
              <w:autoSpaceDE w:val="false"/>
              <w:ind w:left="215" w:hanging="215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współpracy z Bogiem w rozwijaniu swoich talentów i zdolnośc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Przesłanie przypowieści o talenta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Dary Ducha Świętego trzeba pomnażać dla dobra wspólnego (E.4)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miejętności darem Boga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 xml:space="preserve">Tekst biblijny: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Mt 25,14-3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możliwości rozwoju swoich umiejętnośc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postawę sług z przypowie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darach Ducha Świętego udzielanych wspólnocie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działaniu Ducha Świętego w Kościele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wartość cierpliwej i systematycznej pracy nad rozwojem własnych zdolności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korzystuje swoje talenty dla dobra własnego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półpracuje z Bogiem nad rozwojem swoich umiejętności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. Przypowieść o skarb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 xml:space="preserve">Ukazanie wartości królestwa Bożego na podstawie </w:t>
            </w:r>
            <w:r>
              <w:rPr>
                <w:rFonts w:eastAsia="TimeIbisEE-Roman;MS Mincho"/>
                <w:spacing w:val="-2"/>
                <w:sz w:val="21"/>
              </w:rPr>
              <w:t>przypowieści o skarbie</w:t>
            </w:r>
            <w:r>
              <w:rPr>
                <w:rFonts w:eastAsia="TimeIbisEE-Roman;MS Mincho"/>
                <w:sz w:val="21"/>
              </w:rPr>
              <w:t>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poszukiwania królestwa Bożeg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ypowieść o skarbie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Najważniejsze wartości dla chrześcijani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Dokonywanie wyborów między tym, co cenne, i tym, co mało wartościowe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3,4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właściwych wyborów dokonywanych przez dzieci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okonuje przemyślanych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czy się rozróżniania między tym, co wartościowe, i tym, co mało ważne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. Przypowieść o ziarnku gorczyc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rozrastania się królestwa Bożego na podstawie przypowieści o ziarnku gorczycy.</w:t>
            </w:r>
          </w:p>
          <w:p>
            <w:pPr>
              <w:pStyle w:val="Normal"/>
              <w:autoSpaceDE w:val="false"/>
              <w:ind w:left="176" w:hanging="176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współpracy z Bogiem i ludźmi w powiększaniu królestwa Bożeg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rzypowieści o ziarnku gorczycy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Współpraca z Bogiem i ludźmi w czynieniu dobra powiększaniem królestwa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Boż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3,31-3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ziarnku gorczy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czynionego przez siebie dobra, z którego mogą korzystać inni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osi Boga o pomoc w czynieniu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półpracuje z innymi w czynieniu dobra.</w:t>
            </w:r>
          </w:p>
        </w:tc>
      </w:tr>
    </w:tbl>
    <w:p>
      <w:pPr>
        <w:pStyle w:val="Heading1"/>
        <w:spacing w:lineRule="auto" w:line="360"/>
        <w:ind w:firstLine="540"/>
        <w:rPr>
          <w:bCs/>
        </w:rPr>
      </w:pPr>
      <w:r>
        <w:br w:type="page"/>
      </w:r>
      <w:r>
        <w:rPr>
          <w:bCs/>
        </w:rPr>
        <w:t>III. Jezus objawia swoją moc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268"/>
        <w:gridCol w:w="3161"/>
        <w:gridCol w:w="241"/>
        <w:gridCol w:w="2552"/>
        <w:gridCol w:w="2375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. Jezus czyni cu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prawdą, że Jezus czynił cud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zaufania Jezusowi, który ma moc czynienia cu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naucza i czyni cuda (A.4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4,23-2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dstawia prawdę, że czyniąc cuda, Pan Jezus ukazywał, że jest Synem Bożym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ierzy, że Jezus ma moc czynienia cudów w jego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agnie poznawać opisy kolejnych cudów Jezusa (A.4.c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. Jezus ucisza burzę na jezior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mocy Jezusa nad światem przyrody na podstawie opisu uciszenia burzy na jeziorze.</w:t>
            </w:r>
          </w:p>
          <w:p>
            <w:pPr>
              <w:pStyle w:val="Normal"/>
              <w:autoSpaceDE w:val="false"/>
              <w:ind w:left="176" w:hanging="176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powierzania Jezusowi swoich lęków i przedstawiania Mu próśb o pomo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erykopa o uciszeniu burzy na jeziorz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Powierzanie Jezusowi swoich lęków i prośba o pomoc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k 4,35-4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erykopę o uciszeniu bur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Jezus jest Bogiem i ma władzę nad siłami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dstawia prawdę, że czyniąc cuda, Pan Jezus ukazywał, że jest Synem Boż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potrzebę zaufania Bogu w trudnych sytuacjach, na które nie mamy wpływu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dli się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czy się pokonywać lę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. Jezus wskrzesza dziewczynk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42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zesłania perykopy o wskrzeszeniu córki Jair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wdzięczności rodzicom za ich opiekę i trosk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Publiczna działalność Jezusa (A.4). Jezus ma władzę nad życie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Wartość modlitwy rodziców za dziec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k 5,22-23.35-36.38-4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erykopę o wskrzeszeniu córki Jai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Jezus ma władzę nad życ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niesienia pomocy cierpiącemu i potrzebującemu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ziękuje rodzicom za ich modlitw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trwale się modl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. Jezus uzdrawia głuchoniemego chłop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0" w:hanging="190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opisem uzdrowienia głuchoniemego chłopc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życzliwości wobec osób niepełnos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Jezus uzdrawia (A.4). Uzdrowienie chłopca jako przejaw miłości Bog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Sposoby pomagania osobom niepełnosprawnym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k 9,17-2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bycie głuchoniem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niepełnospraw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jak należy pomagać niepełnosprawnym dziecio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zasady, jak należy pomagać osobie głuchoniemej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za osoby niepełnosprawne, szczególnie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łuży potrzebującym (C.5.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akceptuje osoby z niepełnosprawnością i chętnie im pomag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268"/>
        <w:gridCol w:w="3402"/>
        <w:gridCol w:w="2552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7. Cudowny połów ry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9" w:hanging="189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Jezusa, który czyni cuda, by ukazać swoją boską moc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wdzięczności za otrzymywane dob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ubliczna działalność Jezusa (A.4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Przesłanie perykopy o cudownym połowie ryb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pełnianie poleceń Jezus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21,3-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potrzebę wypełniania poleceń Jezusa, by otrzymać Jego pomo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ostrzega przejawy dobr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ziękuje Bogu za dobro otrzymane za pośrednictwem in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8. Jezus uzdrawia niewidomego od uro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zesłania perykopy o uzdrowieniu niewidomego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chętnej pomocy osobom niewidomym i niedowidząc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uzdrawia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erykopy o uzdrowieniu niewidomego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asady pomocy osobom niewidomym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9,1-3.6-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uzdrowieniu niewidomego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dlaczego Jezus uzdrowił niewidomego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hanging="241"/>
              <w:rPr/>
            </w:pPr>
            <w:r>
              <w:rPr>
                <w:rFonts w:eastAsia="TimeIbisEE-Roman;MS Mincho"/>
                <w:sz w:val="21"/>
              </w:rPr>
              <w:t>podaje przykłady trudności, z jakimi spotykają się niewidom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hanging="241"/>
              <w:rPr/>
            </w:pPr>
            <w:r>
              <w:rPr>
                <w:rFonts w:eastAsia="TimeIbisEE-Roman;MS Mincho"/>
                <w:sz w:val="21"/>
              </w:rPr>
              <w:t>podaje przykłady, jak można pomagać osobom niewidom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hanging="241"/>
              <w:rPr/>
            </w:pPr>
            <w:r>
              <w:rPr>
                <w:rFonts w:eastAsia="TimeIbisEE-Roman;MS Mincho"/>
                <w:sz w:val="21"/>
              </w:rPr>
              <w:t>charakteryzuje reakcje ludzi na uzdrowienie niewidomego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 zasady pomagania osobom niewidomym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hanging="240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chętnie pomaga osobom niewidomym i niedowidzącym ze swojego oto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tacza szacunkiem osoby niewidom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. Jezus rozmnaża chle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zesłania perykopy o rozmnożeniu chleba.</w:t>
            </w:r>
          </w:p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szacunku wobec pokarmu, który jest darem Bog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dzielenia się pokarmem z in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erykopy o rozmnożeniu chleb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karm jako dar Bog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6,1-3.5.8-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rozmnożeniu chleb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hanging="241"/>
              <w:rPr/>
            </w:pPr>
            <w:r>
              <w:rPr>
                <w:rFonts w:eastAsia="TimeIbisEE-Roman;MS Mincho"/>
                <w:sz w:val="21"/>
              </w:rPr>
              <w:t>uzasadnia, że Jezus troszczy się o pokarm dla głodn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jedzenie jest darem pozwalającym utrzymać życie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hanging="241"/>
              <w:rPr/>
            </w:pPr>
            <w:r>
              <w:rPr>
                <w:rFonts w:eastAsia="TimeIbisEE-Roman;MS Mincho"/>
                <w:sz w:val="21"/>
              </w:rPr>
              <w:t>podaje przykłady dzielenia się pokarmem z potrzebujący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hanging="241"/>
              <w:rPr/>
            </w:pPr>
            <w:r>
              <w:rPr>
                <w:rFonts w:eastAsia="TimeIbisEE-Roman;MS Mincho"/>
                <w:sz w:val="21"/>
              </w:rPr>
              <w:t>uzasadnia potrzebę planowania ilości zakupów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hanging="241"/>
              <w:rPr/>
            </w:pPr>
            <w:r>
              <w:rPr>
                <w:rFonts w:eastAsia="TimeIbisEE-Roman;MS Mincho"/>
                <w:sz w:val="21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rozróżnia wartość podstawowych posiłków i ulubionych łakoci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75" w:hanging="240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jawia troskę wobec głod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jest posłuszny natchnieniom Ducha Świętego (A.5.b), jak czynić dobr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. Jezus chodzi po jezior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Jezusa, który czyni cuda, by umocnić wiarę ludzi.</w:t>
            </w:r>
          </w:p>
          <w:p>
            <w:pPr>
              <w:pStyle w:val="Normal"/>
              <w:ind w:left="175" w:hanging="175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wyznawania wiary w Jezu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erykopy o Jezusie kroczącym po jeziorze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Moc wiary w Jezus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4,22.24-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Jezusie kroczącym po jeziorze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zasadnia moc wiary w Jezusa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, czego się boją dzieci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hanging="241"/>
              <w:rPr/>
            </w:pPr>
            <w:r>
              <w:rPr>
                <w:rFonts w:eastAsia="TimeIbisEE-Roman;MS Mincho"/>
                <w:sz w:val="21"/>
              </w:rPr>
              <w:t>mówi z pamięci „Akt wiary”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dlaczego Piotr zaczął tonąć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zasadnia siłę modlitwy w chwilach lęku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formułuje własne akty strzelist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75" w:hanging="240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wraca się do Pana Boga w chwilach lęku (C.2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maga innym w trudnych chwilach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284"/>
        <w:rPr/>
      </w:pPr>
      <w:r>
        <w:rPr/>
        <w:t>IV. Jezus przychodzi zbawić świa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22"/>
        <w:gridCol w:w="2410"/>
        <w:gridCol w:w="3478"/>
        <w:gridCol w:w="65"/>
        <w:gridCol w:w="2410"/>
        <w:gridCol w:w="2517"/>
      </w:tblGrid>
      <w:tr>
        <w:trPr>
          <w:trHeight w:val="25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21. Jezus obiecuje pomoc w pokonaniu zł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grzechu pierwszych ludzi i zapowiedzi przyjścia Zbawiciela.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umiejętności rozpoznawania dobra i zł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unikania grzech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 xml:space="preserve">Grzech pierwszych ludzi i pierwsza zapowiedź Zbawiciela </w:t>
            </w:r>
            <w:r>
              <w:rPr>
                <w:rFonts w:eastAsia="TimeIbisEE-Roman;MS Mincho"/>
                <w:i/>
                <w:iCs/>
                <w:sz w:val="21"/>
              </w:rPr>
              <w:t>(</w:t>
            </w:r>
            <w:r>
              <w:rPr>
                <w:rFonts w:eastAsia="TimeIbisEE-Roman;MS Mincho"/>
                <w:sz w:val="21"/>
              </w:rPr>
              <w:t>A.3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Rozpoznawanie dobra i zł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Rdz 3,1-2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dróżnia dobro od z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azuje posłuszeństwo Bogu (C.2.c)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2. Prorocy przygotowują ludzi na przyjście Zbawiciel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zapowiedziami proroków o przyjściu Jezusa na ziemię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gotowości głoszenia dobro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Miłość Boga, który pragnie zbawienia człowiek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orocy zwiastunami obietnicy (A.3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i 5,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zapowiedzi spełnienia obietnicy Boga w Jezusie Chrystus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kazanej przez proroków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podaje prawdę, że Zbawiciel urodzi się w Betleje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dkrywa, że jego misją jest mówienie innym o dobrym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ziękuje Bogu, który z miłości pragnie zbawienia człowieka (A.4.a)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. Z Maryją czekam na narodziny Jezus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prawdą o wcieleniu Jezus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duchowego przygotowania się na przyjście Jezus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Jezus staje się człowiekiem, rodząc się z Maryi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Rola Maryi w zbawieniu człowieka (A.4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1,26-35.3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duchowego przygotowania na święta Bożego Narod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tywuje siebie i innych do przygotowania się na spotkanie z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(B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yjmuje Maryję za swoją Matkę i okazuje Jej szacunek (A.4.b)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. Jezus zapowiedzianym Zbawiciele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Jezusa jako obiecanego Zbawiciel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szacunku wobec tego, co świę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Słowem Boga i obiecanym Zbawicielem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Szacunek wobec imienia Jezus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,20-2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Bóg pragnie zbawić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rozróżnia przedmioty związane z kultem religijnym od rzeczy użytku codzien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roli Jozefa, którego Bóg wybrał na opiekuna Zbawiciel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z szacunkiem wypowiada imię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troszczy się o własne zbawienie (B.10.h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29"/>
        <w:gridCol w:w="2295"/>
        <w:gridCol w:w="3568"/>
        <w:gridCol w:w="2693"/>
        <w:gridCol w:w="251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5. Bóg się rodz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143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wydarzeń związanych z narodzeniem Jezusa uobecnianych w liturgii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pogłębiania więzi z nowo narodzonym Jezusem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Bóg posyła nam swego Syna jako Zbawiciela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Elementy liturgii świątecznej uobecnieniem biblijnych wydarzeń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2,4-18.20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rodzinnego świętowania Bożego Narod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 elementy liturgii świątecznej jako uobecnienie biblijnych wydarzeń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głębia więź z narodzonym Jezusem, spotykając się z Nim na Mszy Świętej (B.5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raża pragnienie spotykania się z Chrystusem w tajemnicy narodzenia (B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śpiewa kolędy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6. Jezus przychodzi do wszystkich ludzi. Trzech król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awdy, że Jezus przyszedł zbawić wszystkich ludzi.</w:t>
            </w:r>
          </w:p>
          <w:p>
            <w:pPr>
              <w:pStyle w:val="Normal"/>
              <w:autoSpaceDE w:val="false"/>
              <w:ind w:left="175" w:hanging="175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zachowywania tradycji związanych z uroczystością Objawienia Pańskiego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Pokłon mędrców ze Wschod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Uroczystość Objawienia Pański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2,1-5.7-1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raża pragnienie spotykania się z Jezusem w uroczystość Objawienia Pańskiego (B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śpiewa kolędy o pokłonie mędrców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7. Chrzest Pana Jezus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wydarzeń związanych z chrztem Jezusa.</w:t>
            </w:r>
          </w:p>
          <w:p>
            <w:pPr>
              <w:pStyle w:val="Normal"/>
              <w:ind w:left="175" w:hanging="175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radosnego stawania się dzieckiem Bożym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Chrzest Jezus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czas chrztu stajemy się umiłowanym dziećmi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3,13-1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czenie słów: „To jest mój Syn umiłowan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rFonts w:eastAsia="Calibri"/>
              </w:rPr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dzieckiem Bog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, jak udziela się chrztu, i wskazuje elementy wspólne z chrztem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ziękuje Bogu za Jego miłość (A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rFonts w:eastAsia="Calibri"/>
              </w:rPr>
            </w:pPr>
            <w:r>
              <w:rPr/>
              <w:t>rozwija dar dziecięctwa Bożego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Heading1"/>
        <w:spacing w:lineRule="auto" w:line="360"/>
        <w:ind w:firstLine="284"/>
        <w:rPr>
          <w:bCs/>
        </w:rPr>
      </w:pPr>
      <w:r>
        <w:rPr>
          <w:bCs/>
        </w:rPr>
        <w:t>V. Jezus uczy, jak być dobrym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11"/>
        <w:gridCol w:w="2127"/>
        <w:gridCol w:w="3543"/>
        <w:gridCol w:w="426"/>
        <w:gridCol w:w="2976"/>
        <w:gridCol w:w="2092"/>
      </w:tblGrid>
      <w:tr>
        <w:trPr>
          <w:trHeight w:val="25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8. Z Jezusem umiem wybierać dob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hanging="19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wartości wolności człowieka i jego wyborów oraz ich konsekwencji.</w:t>
            </w:r>
          </w:p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umiejętności dokonywania właściwych wybor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Przesłanie przypowieści o dwóch synach i pracy w winnicy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olność i wybory człowieka (C.3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21,28-31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dwóch synach i pracy w win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, jak należy troszczyć się o dobro wspólne (C.5.1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każdy ma obowiązki według wieku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azuje posłuszeństwo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okonuje dobrych wyborów (C.4.a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50"/>
        <w:gridCol w:w="2274"/>
        <w:gridCol w:w="3969"/>
        <w:gridCol w:w="2715"/>
        <w:gridCol w:w="235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9. </w:t>
            </w:r>
            <w:r>
              <w:rPr>
                <w:rFonts w:eastAsia="Calibri"/>
                <w:bCs/>
                <w:sz w:val="21"/>
              </w:rPr>
              <w:t>Jezus pomaga mi dbać o moje sumieni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hanging="19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, czym jest sumienie i na czym polega jego kształtowanie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troski o wrażliwość sumieni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Sumienie i jego formacja (C.4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Pokora i jej znaczenie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18,9-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faryzeuszu i cel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potrzebę troski o własne sumienie (C.4.2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troszczy się o wrażliwe sumienie przez modlitwę i słuchanie słowa Bożego (C.4.b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zachowuje szacunek do człowieka (C.5.b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30. Z Jezusem pracuję nad sob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hanging="19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owoców spotkania z Jezusem na podstawie perykopy o Zacheuszu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wytrwałości w systematycznej pracy nad sob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erykopy o Zacheuszu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trzeba regularnej pracy nad sobą i przemiany życi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19,1-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potrzebę zadośćuczynienia za popełnione zło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prawdomówność i uczciwość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jest przekonany o potrzebie regularnej pracy nad sobą i przemiany życia (B.10.h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ezentuje właściwą postawę w stosunku do otaczających go osób (C.3.3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31. Z Jezusem wypełniam swoje obowiązk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hanging="19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12-letniego Jezusa jako wzoru wypełniania obowiązków wobec Boga i ludzi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życia według cnot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Jezus wzorem wypełniania obowiązków wobec Boga i ludzi (C.5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2,41-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swoje obowiązki w rożnych środowiskach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pełnia sumiennie swoje obowiązki wobec Boga i ludzi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.</w:t>
            </w:r>
            <w:r>
              <w:rPr>
                <w:rFonts w:eastAsia="Calibri"/>
                <w:bCs/>
                <w:sz w:val="21"/>
              </w:rPr>
              <w:t>. Z Jezusem uczę się wdzięcznośc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" w:hanging="19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otrzeby wdzięczności Bogu na podstawie opisu uzdrowienia dziesięciu trędowatych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wdzięczności wobec Boga i drugiego człowiek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uzdrawia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erykopy o uzdrowieniu dziesięciu trędowatych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Akt miłośc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17,11-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sytuacje, gdy sam otrzymał wyrazy wdzię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ówi z pamięci „Akt miłości”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wdzięczność jest wyrazem miłości do Boga za Jego dobro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jest wrażliwy na krzywdę innych (C.5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dziękuje Bogu za otrzymane dobro.</w:t>
            </w:r>
          </w:p>
        </w:tc>
      </w:tr>
    </w:tbl>
    <w:p>
      <w:pPr>
        <w:pStyle w:val="Teksttabeli2"/>
        <w:rPr/>
      </w:pPr>
      <w:r>
        <w:rPr/>
      </w:r>
      <w:r>
        <w:br w:type="page"/>
      </w:r>
    </w:p>
    <w:p>
      <w:pPr>
        <w:pStyle w:val="Teksttabeli2"/>
        <w:rPr/>
      </w:pPr>
      <w:r>
        <w:rPr/>
      </w:r>
    </w:p>
    <w:p>
      <w:pPr>
        <w:pStyle w:val="Heading1"/>
        <w:spacing w:lineRule="auto" w:line="360"/>
        <w:ind w:firstLine="284"/>
        <w:rPr/>
      </w:pPr>
      <w:r>
        <w:rPr/>
        <w:t>VI. Jezus uczy, jak kochać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3119"/>
        <w:gridCol w:w="708"/>
        <w:gridCol w:w="2694"/>
        <w:gridCol w:w="2268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33. Z Jezusem poznaję i wypełniam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przykaz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Dekalogiem jako punktem odniesienia dla życia chrześcijanin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zachowywania dziesięciu przykazań Boż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Źródła moralności: Dekalog (C.1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achowywanie przykazań prowadzi do życia wieczn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9,16-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spacing w:val="-4"/>
              </w:rPr>
            </w:pPr>
            <w:r>
              <w:rPr>
                <w:spacing w:val="-4"/>
              </w:rPr>
              <w:t>mówi z pamięci przykazania Boże (C.1.1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przestrzeganie przykazań prowadzi do życia wiec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ddaje cześć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słowami dziesięciu przykazań Boż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34. Jezus daje drogowskazy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do dobrego ży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zykazań jako powinności wobec samego siebie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szacunku wobec siebie w rożnych wymiar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Dekalog: przykazania IV–X (C.1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objawia nam Ojca i ogłasza Jego słowa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stawy i obowiązki człowieka wobec samego siebie (E.1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14,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ezentuje właściwą postawę wobec własnego ciała (C.3.3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człowiek, odrzucając przykazania, czyni nieszczęśliwym siebie i in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raża radość z przestrzegania przykazań (C.1.d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zanuje siebie w świecie realnym i wirtualnym (E.1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zachowuje szacunek do Boga i człowieka (C.5.b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35. Uczę się kochać tak jak Jez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nowego przykazania miłości jako zasadniczego motywu postępowania.</w:t>
            </w:r>
          </w:p>
          <w:p>
            <w:pPr>
              <w:pStyle w:val="Normal"/>
              <w:autoSpaceDE w:val="false"/>
              <w:ind w:left="175" w:hanging="175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okazywania miłości innym na wzór Jezu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Wpływ wiary na postępowanie i wybory moralne człowieka (C.3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Nowe przykazanie miłośc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15,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osoby, którym okazuje miłoś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ten, kto wierzy, powinien dobrze postępować (C.3.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maga innym ze względu na Jezusa (C.4.a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36. Mój bliźni w królestwie Jez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miłości bliźniego jako konsekwencji miłości Boga.</w:t>
            </w:r>
          </w:p>
          <w:p>
            <w:pPr>
              <w:pStyle w:val="Normal"/>
              <w:autoSpaceDE w:val="false"/>
              <w:ind w:left="175" w:hanging="175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szacunku wobec innych i chętnej pomocy wobec potrzebując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Chrześcijański obowiązek miłości bliźniego (C.5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trzeba dzielenia się dobrem z każdym człowiekiem (C.5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10,30-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kiedy prosi o pomo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, że szacunek wobec innych obowiązuje w świecie realnym i wirtu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szkodliwość hej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zanuje innych w świecie realnym i wirtualnym (E.1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azuje dobro bliźnim (C.5.d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08"/>
        <w:gridCol w:w="18"/>
        <w:gridCol w:w="2403"/>
        <w:gridCol w:w="7"/>
        <w:gridCol w:w="4110"/>
        <w:gridCol w:w="2977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37. Jezus uczy mnie przebacza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Jezusa, który uczy przebaczać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przebaczania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rzypowieści o nielitościwym słudz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Jezus z miłości przebacza grzechy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naczenie przebaczenia w życiu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8,21-35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ówi z pamięci „Akt żalu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bacza tym, którzy zawinili wobec 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osi o przebaczenie Jezusa i bliskich (B.4.a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38. Z Jezusem modlę się o dary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Ducha Święt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Ducha Świętego, który udziela nam swoich darów dla dobra wspólnego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trzeby modlitwy o dary Ducha Święt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Duch Święty udziela darów wspólnocie (A.5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Dary Ducha Świętego trzeba pomnażać dla dobra wspólnego (E.4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Ga 5,22-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w których Duch Święty wspiera w pomaganiu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dróżnia mądrość, męstwo i radę od wiedzy, zwykłej odwagi i poucz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potrzebę modlitwy o dary Ducha Świętego (A.5.2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potrzebuje darów Ducha Świętego, by być lepszym i lepiej pomaga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o dary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głębia swoją wieź z Duchem Świętym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Heading1"/>
        <w:spacing w:lineRule="auto" w:line="360"/>
        <w:ind w:firstLine="284"/>
        <w:rPr/>
      </w:pPr>
      <w:r>
        <w:rPr/>
        <w:t>VII. Jezus żyje w Kościele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53"/>
        <w:gridCol w:w="2268"/>
        <w:gridCol w:w="3686"/>
        <w:gridCol w:w="2976"/>
        <w:gridCol w:w="2092"/>
      </w:tblGrid>
      <w:tr>
        <w:trPr>
          <w:trHeight w:val="25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39. Jezus buduje swój Kośció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awdy, że Jezus działa i zbawia w Kościele, który jest Jego królestwem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Budzenie odpowiedzialności za udział w misji Chrystusa w Koście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Królestwo Jezusa – Kościół (A.6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Kościół realizujący posłannictwo Jezusa Chrystusa (A.6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6,12-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, kto jest następcą św. Piotr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angażuje się w życie Kościoła (A.6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za cały Kościół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40. Jezus daje mi pomoc na drodz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do zbawien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konieczności łaski Bożej do zbawienia oraz sposobów troski o życie w stanie łaski.</w:t>
            </w:r>
          </w:p>
          <w:p>
            <w:pPr>
              <w:pStyle w:val="Normal"/>
              <w:autoSpaceDE w:val="false"/>
              <w:ind w:left="175" w:hanging="175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rozwijania życia w święt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Konieczność łaski Bożej do zbawienia (A.6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Współpraca z łaską Bożą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28,20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sposobów troski o życie w stanie ła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osoby, które pomagają żyć w stanie łask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dar łaski jest spełnieniem obietnicy obecności Jezus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agnie żyć w stanie łaski uświęcającej (A.3.b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troszczy się o życie w stanie łaski </w:t>
            </w:r>
            <w:r>
              <w:rPr>
                <w:spacing w:val="-2"/>
              </w:rPr>
              <w:t>uświęcającej (A.6.b).</w:t>
            </w:r>
          </w:p>
        </w:tc>
      </w:tr>
    </w:tbl>
    <w:p>
      <w:pPr>
        <w:pStyle w:val="Teksttabeli2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453"/>
        <w:gridCol w:w="2468"/>
        <w:gridCol w:w="2267"/>
        <w:gridCol w:w="3963"/>
        <w:gridCol w:w="2970"/>
        <w:gridCol w:w="2063"/>
        <w:gridCol w:w="29"/>
      </w:tblGrid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41. Jezus daje swoją łaskę w sakramentac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obecności i działania Chrystusa w sakramentach świętych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otwartości na przyjmowanie kolejnych sakramentów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zbawia – sakramenty święte (B.3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Budowanie życia z Jezusem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14,28-3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równuje przyjmowanie sakramentów do budowy wieży własneg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siedem sakramentów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krotko omawia, kto i jakie sakramenty przyjmuje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ygotowuje się duchowo do przyjęcia sakramentu pokuty i Eucharystii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42. Słucham Pana Boga na Mszy Świętej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ind w:left="204" w:hanging="204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obecności Chrystusa w liturgii Mszy Świętej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czynnego uczestnictwa w niedzielnej Mszy Świętej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Liturgia słow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becność Chrystusa w liturgii Mszy Świętej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8,2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podczas Mszy Świętej Jezus jest obecny zgodnie ze swoją obietnic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rozróżnia podczas liturgii słowa pierwsze oraz drugie czytanie i Ewangelię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jawia pragnienie czynnego udziału w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dpowiada na wezwania usłyszane podczas liturgii słow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43. Msza Święta – liturgia eucharystyczn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ind w:left="204" w:hanging="204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uczestnictwa w liturgii Mszy Świętej jako udziału w uczcie królewskiej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świadomego uczestnictwa w niedzielnej Mszy Świętej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Liturgia eucharystyczn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becność Chrystusa w liturgii Mszy Świętej pod postaciami eucharystycznym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22,1-5.8-12a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gesty i postawy wykonywane podczas liturgii oraz wyjaśnia ich zn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jak należy się ubrać na Mszę Świętą i dlaczego właśnie ta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kto może przyjąć Komunię Święt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zasady uczestniczenia we Mszy Świętej w oparciu o przypowieść o uczcie królewskiej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świadomie uczestniczy w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biera się odświętnie, idąc do kościoł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44. Moje obowiązki we wspólnoci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Kościoł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ind w:left="204" w:hanging="204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odpowiedzialności za Kościół na rożnych etapach życi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 xml:space="preserve">Motywowanie do </w:t>
            </w:r>
            <w:r>
              <w:rPr>
                <w:rFonts w:eastAsia="TimeIbisEE-Roman;MS Mincho"/>
                <w:spacing w:val="-2"/>
                <w:sz w:val="21"/>
              </w:rPr>
              <w:t>duchowej  i materialnej troski o Kośció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Odpowiedzialność za Kościół – przykazania kościelne (E.4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Sposoby troski o Kościół i parafię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 xml:space="preserve">Tekst biblijny: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Mk 12,41-4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, kto i za co jest odpowiedzialny we wspólnocie parafialnej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czenie przykazań kościelnych (E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za Kościół, a szczególnie za swoją parafię (D.1.g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ejmuje czynny udział w życiu parafialnym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4" w:type="dxa"/>
        <w:jc w:val="left"/>
        <w:tblInd w:w="-8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640"/>
        <w:gridCol w:w="2281"/>
        <w:gridCol w:w="2267"/>
        <w:gridCol w:w="3963"/>
        <w:gridCol w:w="2687"/>
        <w:gridCol w:w="234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45. Jezus zsyła Ducha Święte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opisem zesłania Ducha Świętego na apostołów oraz ukazanie roli Ducha Świętego w Kościele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dawania świadectwa wiary w Jezus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Duch Święty w życiu Kościoła (A.5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Duch Święty buduje wspólnotę Kościoła (E.4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Dz 2,1-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otrzymanych przez siebie darów Ducha Święt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ki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zesłanie Ducha Świętego jest początkiem działalnośc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tara się pomnażać i wykorzystywać we wspólnocie dary Ducha Świętego (E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czestniczy we Mszy Świętej w uroczystość Zesłania Ducha Świętego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46. Opowiadam o Jezusie jak misjonarz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4" w:hanging="204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misyjnej działalności Kościoł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wspierania misji duchowo i materialni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Misyjna działalność Kościoła (F.2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roska o misje i misjonarzy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28,16.18-20a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w jaki sposób dziecko może wspierać misjonarza (F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z kim może rozmawiać o Jezusie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treść misyjnego posłania Jezusa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za misjonarzy i mis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kazuje zainteresowanie przynależnością do wspólnot religijnych w swojej parafii (E.4.d)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Heading1"/>
        <w:spacing w:lineRule="auto" w:line="360"/>
        <w:ind w:firstLine="284"/>
        <w:rPr/>
      </w:pPr>
      <w:r>
        <w:rPr/>
        <w:t>VIII. Jezus zbawia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3402"/>
        <w:gridCol w:w="142"/>
        <w:gridCol w:w="2976"/>
        <w:gridCol w:w="2092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47. Maryja prosi mnie o modlitw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do Jezusa. Różan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, że w modlitwie różańcowej zwracamy się do Jezusa przez Maryję.</w:t>
            </w:r>
          </w:p>
          <w:p>
            <w:pPr>
              <w:pStyle w:val="Normal"/>
              <w:autoSpaceDE w:val="false"/>
              <w:ind w:left="176" w:hanging="176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łączenia rożnych sytuacji życiowych z modlitwą tajemnicami różań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W modlitwie różańcowej zwracamy się do Jezusa za pośrednictwem Maryi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bjawienia Matki Bożej w La Salette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2,1-9.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Maryja zachęca nas do wypełniania poleceń Jezus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na różańc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edstawia Jezusowi radosne i smutne wydarzenia ze swojego życi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48. Raduję się ze świętymi w n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świętości jako celu życi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dążenia do święt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Świętość jako cel życ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Uroczystość Wszystkich Świętych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14,2-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celem życia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charakteryzuje życie wybranych świętych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uczestniczy w </w:t>
            </w:r>
            <w:r>
              <w:rPr>
                <w:spacing w:val="-4"/>
              </w:rPr>
              <w:t xml:space="preserve">liturgii w uroczystość </w:t>
            </w:r>
            <w:r>
              <w:rPr/>
              <w:t>Wszystkich Świętych</w:t>
            </w:r>
            <w:r>
              <w:rPr>
                <w:spacing w:val="-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osi świętych o wstawiennictwo.</w:t>
            </w:r>
          </w:p>
        </w:tc>
      </w:tr>
    </w:tbl>
    <w:p>
      <w:pPr>
        <w:pStyle w:val="Teksttabeli2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42"/>
        <w:gridCol w:w="1984"/>
        <w:gridCol w:w="3828"/>
        <w:gridCol w:w="2976"/>
        <w:gridCol w:w="2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49. Dzień Nauczyciel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wartości pracy nauczycieli oraz zdobytej wiedzy.</w:t>
            </w:r>
          </w:p>
          <w:p>
            <w:pPr>
              <w:pStyle w:val="Normal"/>
              <w:autoSpaceDE w:val="false"/>
              <w:ind w:left="176" w:hanging="176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wdzięczności Bogu za nauczycieli oraz nauczycielom za przekazywaną wiedz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artość pracy nauczycieli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dzięczność za nauczycieli i zdobytą wiedzę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2,41-43a.46b-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wiedzy zdobytej dzięki nauczycielo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nauczyciele nie tylko uczą, lecz także wychowuj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kłada modlitwę za nauczyciel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azuje wdzięczność Bogu za nauczycieli i dar wied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w intencji nauczyciel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50. Kocham moją Ojczyznę – Polsk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prawdą, że Bóg podarował nam Ojczyznę, w której mamy prawa i obowiązki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szacunku wobec tego, co polsk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jczyzna darem Bog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awa i obowiązki wobec Ojczyzny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Rdz 2,8-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prawa, które posiada każdy Pola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, że prawa zapisane są w dokumencie nazywanym Konstytucj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odli się za Polskę i rządzących n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zanuje symbole narodow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51. Jezus przyjdzie na ziemię,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by sądzić ludz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awdy o powtórnym przyjściu Jezus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czuwania, by być gotowym na spotkanie z Jezus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wtórne przyjście Pana (A.6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Uroczystość Chrystusa Król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25,31-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Boża sprawiedliwość ujawni się na końc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na podstawie tekstu biblijnego wymienia sposoby pomocy potrzebując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umiennie wypełnia powierzone mu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stara się żyć w postawie czujnego oczekiwania na powtórne przyjście Pana (A.6.c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52. Nawracajcie się. Wielki P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Poszerzenie i pogłębienie wiedzy na temat Wielkiego Postu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Budzenie pragnienia przemiany życi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ubliczna działalność Jezusa (A.4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Wielki Post jako czas pracy nad sobą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k 1,14-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nazwy nabożeństw wielkopostnyc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 xml:space="preserve">wyjaśnia, że Wielki Post jest czasem pracy nad sobą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ejmuje postanowienia wielkopost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czestniczy w nabożeństwach wielkopost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53. Droga krzyżowa Pana Jez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zbawczego znaczenia wybranych wydarzeń z drogi krzyżowej Pana Jezus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przyjmowania życiowych trudności na wzór Jezus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Droga krzyżowa Jezus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wybranych stacji nabożeństwa drogi krzyżowej (stacja II i VIII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23,27-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mówi z pamięci modlitwy z nabożeństwa drogi krzyżow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przyjmując trudności, naśladujemy Pana Jezusa w niesieniu krzyż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yjmuje trudności w życiu na wzór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czestniczy w nabożeństwie drogi krzyżowej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126"/>
        <w:gridCol w:w="3544"/>
        <w:gridCol w:w="3402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54. Niedziela Palm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Pogłębienie wiadomości na temat wjazdu Jezusa do Jerozolimy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uczestniczenia w liturgii Niedzieli Palm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roczysty wjazd Jezusa do Jerozolimy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wyczaje związane z Niedzielą Palmową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k 11,7-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, jak może wyglądać palm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dlaczego Jezus uczy nas pokory i łagodnośc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rzygotowuje palm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czestniczy w liturgii Niedzieli Palmowej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55. Jezus umiera na krzyżu. Wielki Pią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zbawczego znaczenia męki i śmierci Jezusa.</w:t>
            </w:r>
          </w:p>
          <w:p>
            <w:pPr>
              <w:pStyle w:val="Normal"/>
              <w:autoSpaceDE w:val="false"/>
              <w:ind w:left="176" w:hanging="176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przebaczania ludziom i wdzięczności Jezusowi za Jego mił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bawcze znaczenie męki i śmierci Jezus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23,33-34.44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skazuje, w jaki sposób może okazać wdzięczność Jezusowi za Jego cierpienie i śmier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słowa Jezusa „Ojcze, przebacz im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post i wstrzemięźliwość od pokarmów mięsnych, oraz podaje, kogo one obowiązuj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azuje wdzięczność Jezusowi za Jego męk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czestniczy w liturgii Wielkiego Piątk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56. Alleluja! Jezus żyje! Powsta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z martwych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zbawczego znaczenia zmartwychwstania Jezus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okazywania radości ze zmartwychwstania Jezu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Zmartwychwstanie Chrystusa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Liturgia wielkanocn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24,1-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pokarmy ze święconki i wyjaśnia ich zn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mienia znaki i symbole związane ze zmartwychwstaniem Jezu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 (B.5.1),opowiada o liturgii wielkanocnej (rezurekc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głębia więź z Chrystusem zmartwychwstałym (B.5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raża pragnienie spotykania się z Nim (B.4.a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1"/>
              </w:rPr>
              <w:t>57. Miłosierdzie Boże – obraz Jezus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bCs/>
                <w:sz w:val="21"/>
              </w:rPr>
              <w:t>miłosier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istoty Bożego miłosierdzia w</w:t>
            </w:r>
            <w:r>
              <w:rPr>
                <w:rFonts w:eastAsia="TimeIbisEE-Roman;MS Mincho"/>
                <w:spacing w:val="-4"/>
                <w:sz w:val="21"/>
              </w:rPr>
              <w:t xml:space="preserve"> objawieniach św. Faustyny.</w:t>
            </w:r>
          </w:p>
          <w:p>
            <w:pPr>
              <w:pStyle w:val="Normal"/>
              <w:autoSpaceDE w:val="false"/>
              <w:ind w:left="176" w:hanging="176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Budzenie pragnienia przyjmowania Bożego miłosierdzia i okazywania miłosierdzia in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Boże miłosierdzie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bjawienia św. Faustyny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obrazu „Jezu, ufam Tobie”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6,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objawieniach św. Faustyny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podaje przykłady okazywania miłosierdzia wśród ludz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na czym polega miłosierdzi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opisuje obraz „Jezu, ufam Tobie”.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75" w:hanging="218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prosi Boga o przeb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kazuje miłosierdzie inny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126"/>
        <w:gridCol w:w="3828"/>
        <w:gridCol w:w="3118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bCs/>
                <w:sz w:val="21"/>
              </w:rPr>
              <w:t>58. Maryja jest Królową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i wyjaśnienie prawdy, że Maryja jest Królową Polski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zawierzania Matce Bożej losów Ojczyzny i włas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>Maryja Królową Polski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dał ludziom Maryję za Matkę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19,26-27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uroczystości Matki Bożej Królowej Polsk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rFonts w:eastAsia="Calibri"/>
              </w:rPr>
            </w:pPr>
            <w:r>
              <w:rPr/>
              <w:t>chętnie modli się do Matki Bożej za siebie i Polskę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bCs/>
                <w:sz w:val="21"/>
              </w:rPr>
              <w:t>59. Dzień Matki. Dzień Oj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wartości macierzyństwa i ojcostwa.</w:t>
            </w:r>
          </w:p>
          <w:p>
            <w:pPr>
              <w:pStyle w:val="Normal"/>
              <w:ind w:left="176" w:hanging="142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wdzięczności rodzic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artość macierzyństwa i ojcostw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roska o dobro rodzinn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1,39-45.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 (A.5.1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wyjaśnia, na czym polega macierzyństwo i ojco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że rodzicom należy okazywać miłość i szacunek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kazuje wdzięczność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>
                <w:rFonts w:eastAsia="Calibri"/>
              </w:rPr>
            </w:pPr>
            <w:r>
              <w:rPr/>
              <w:t>troszczy się o dobro rodzinn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60. Biorę udział w uroczystości</w:t>
            </w:r>
          </w:p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Bożego Ci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9" w:hanging="89"/>
              <w:rPr>
                <w:sz w:val="21"/>
              </w:rPr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Poszerzenie wiadomości o uroczystości Najświętszego Ciała i Krwi Chrystusa.</w:t>
            </w:r>
          </w:p>
          <w:p>
            <w:pPr>
              <w:pStyle w:val="Normal"/>
              <w:autoSpaceDE w:val="false"/>
              <w:ind w:left="89" w:hanging="89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świadomości obecności Jezusa pod postaciami eucharystyczny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roczystość Najświętszego Ciała i Krwi Chrystus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Czynne uczestnictwo w procesji Bożego Ciał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6,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252"/>
              <w:rPr/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hanging="153"/>
              <w:rPr/>
            </w:pPr>
            <w:r>
              <w:rPr/>
              <w:t>opowiada o procesji Bożego Ciał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62" w:hanging="215"/>
              <w:rPr/>
            </w:pPr>
            <w:r>
              <w:rPr>
                <w:rFonts w:eastAsia="TimeIbisEE-Roman;MS Mincho"/>
                <w:sz w:val="21"/>
              </w:rPr>
              <w:t>wyraża radość ze spotkania z Panem Jezusem (B.4.a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62" w:hanging="215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czynnie uczestniczy w procesji Bożego Ciał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363845</wp:posOffset>
              </wp:positionH>
              <wp:positionV relativeFrom="paragraph">
                <wp:posOffset>317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25pt;mso-position-vertical-relative:text;margin-left:42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CeleZnak">
    <w:name w:val="cel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3" w:hanging="153"/>
    </w:pPr>
    <w:rPr>
      <w:rFonts w:eastAsia="TimeIbisEE-Roman;MS Mincho"/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3:00Z</dcterms:created>
  <dc:creator>Ewelina</dc:creator>
  <dc:description/>
  <cp:keywords/>
  <dc:language>en-US</dc:language>
  <cp:lastModifiedBy>Magdalena Kotłowska</cp:lastModifiedBy>
  <dcterms:modified xsi:type="dcterms:W3CDTF">2021-11-30T17:58:00Z</dcterms:modified>
  <cp:revision>14</cp:revision>
  <dc:subject/>
  <dc:title/>
</cp:coreProperties>
</file>