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LAN REALIZACJI MATERIAŁU NAUCZANIA Z MATEMATYKI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KLASIE VIII SZKOŁY PODSTAWOWE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RAZ Z OKREŚLENIEM WYMAGAŃ EDUKACYJNYCH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OK SZKOLNY 2021/2022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Matematyka z plusem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nauczania matematy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 drugiego etapu edukacyjn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alizacja programu w wymiarze 4 godzin tygodniow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>Wymagania przedstawiono uczniom we wrześniu 2021r.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Wymagania przedstawiono rodzicom we wrześniu 2021r.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ość i kolejność jednostek tematycznych może ulec zmianie w zależności od potrzeb danej klas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Nauczyciele matematyki: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Iwona Birosz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Hanna Glista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Danuta Król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  <w:t>Marzena Małek</w:t>
      </w:r>
    </w:p>
    <w:p>
      <w:pPr>
        <w:pStyle w:val="Normal"/>
        <w:ind w:firstLine="10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before="0" w:after="240"/>
        <w:rPr/>
      </w:pPr>
      <w:r>
        <w:rPr/>
        <w:t>DZIAŁ 1. LICZBY I DZIAŁANIA (14 h)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938"/>
        <w:gridCol w:w="5461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ekcja organizacyjna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18"/>
              </w:rPr>
              <w:t>zna podręcznik, z którego będzie korzystał w ciągu roku szkolnego (K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18"/>
              </w:rPr>
              <w:t>zna PSO (K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.System rzymski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naki używane do zapisu liczb w systemie rzymskim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sady zapisu liczb w systemie rzymskim (P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</w:rPr>
              <w:t>umie zapisać i odczytać liczby naturalne dodatnie w systemie rzymskim (w zakresie do 3000) (K-P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zapisać i odczytać w systemie rzymskim liczby większe od 4000 (R-D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. Własności liczb naturalnyc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odzielności przez 2, 3, 4, 5, 9, 10, 100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 liczby pierwszej i liczby złożon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zielnika liczby naturalnej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zna pojęcie wielokrotności liczby naturaln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liczby podzielne przez 2, 3, 4, 5, 9, 10, 100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rozpoznaje liczby pierwsze i liczby złożone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rozkłada liczby na czynniki pierwsze (K, 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jduje NWD i NWW dwóch liczb naturalnych (K, 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cza dzielną (lub dzielnik), mając dane iloraz, dzielnik (lub dzielną) oraz resztę z dzielenia (P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jduje resztę z dzielenia sumy, różnicy, iloczynu liczb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w postaci iloczynu potęg liczb pierwszy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z dzieleniem z resztą (R-W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. Porównywanie liczb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zna pojęcia: liczby naturalnej, liczby całkowitej, liczby wymiern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liczby przeciwnej do danej oraz odwrotności danej liczby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liczbę przeciwną do danej (K) oraz odwrotność danej liczby (K-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podać rozwinięcie dziesiętne ułamka zwykłego (K-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otęgi o wykładniku: naturalnym (K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owolnej liczby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notacji wykładniczej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tęgę o wykładniku: naturalnym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ierwiastek arytmetyczny II i III stopnia z liczb, które są odpowiednio kwadratami lub sześcianami liczb wymiernych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notacji wykładniczej w praktyc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ywać (K) oraz porządkować (K-P) liczby przedstawione w różny sposób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zaznaczyć liczbę na osi liczbowej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(R-D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liczbę w notacji wykładniczej (R)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0. Działania na liczbac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zna algorytmy działań na ułamkach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zna reguły dotyczące kolejności wykonywania działań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sadę zamiany jednostek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ać jednostki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działania łączne na liczbach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działaniami na liczbach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szacować wynik działania (K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okrąglić liczby do podanego rzędu (K-P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działania łączne na liczba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iczby przedstawione na różne sposoby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dotyczące różnych sposobów zapisywania liczb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tekstowe związane z działaniami na liczbach (R-D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-13. Działania na potęga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ierwiastkach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</w:rPr>
              <w:t>zna własności działań na potęgach i pierwiastkach (K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-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pisać w postaci jednej potęgi iloczyny i ilorazy potęg o takich samych wykładnikach (K-P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</w:rPr>
              <w:t>umie zapisać w postaci jednej potęgi potęgę potęgi o wykładniku naturalnym (K-P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(P-R)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(P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szacować wartość wyrażenia zawierającego pierwiastki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artość wyrażenia zawierającego pierwiastki i potęgi (P-R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z własności pierwiastków (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-15. Praca klasowa i jej omówienie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DZIAŁ 2. WYRAŻENIA ALGEBRAICZNE I RÓWNANIA (12 h)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938"/>
        <w:gridCol w:w="5461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7. Przekształcenia algebraiczn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wyrażenie algebraiczne, jednomian, suma algebraiczna, wyrazy podobne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zasadę przeprowadzania redukcji wyrazów podobnych (K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/>
            </w:pPr>
            <w:r>
              <w:rPr>
                <w:rFonts w:cs="Arial" w:ascii="Arial" w:hAnsi="Arial"/>
                <w:sz w:val="18"/>
              </w:rPr>
              <w:t>umie budować proste wyrażenia algebraiczne (K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edukować wyrazy podobne w sumie algebraicznej (K-P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dawać i odejmować sumy algebraiczne (K-P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/>
            </w:pPr>
            <w:r>
              <w:rPr>
                <w:rFonts w:cs="Arial" w:ascii="Arial" w:hAnsi="Arial"/>
                <w:sz w:val="18"/>
              </w:rPr>
              <w:t>umie mnożyć jednomiany, sumę algebraiczną przez jednomian (K) oraz sumy algebraiczne (K-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bez jego przekształcania (K-P) i po przekształceniu do postaci dogodnej do obliczeń (P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/>
            </w:pPr>
            <w:r>
              <w:rPr>
                <w:rFonts w:cs="Arial" w:ascii="Arial" w:hAnsi="Arial"/>
                <w:sz w:val="18"/>
              </w:rPr>
              <w:t>umie przekształcać wyrażenia algebraiczne (K-P)</w:t>
            </w:r>
          </w:p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ywać zadania tekstowe za pomocą wyrażeń algebraicznych (P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liczbową wyrażenia po przekształceniu do postaci dogodnej do obliczeń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ać wyrażenia algebraiczne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ywać zadania tekstowe za pomocą wyrażeń algebraiczny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adaniach tekstowych (R-W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-21. Równania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równani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 równań: równoważnych, tożsamościowych, sprzecznych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metodę równań równoważnych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rozumie pojęcie rozwiązania równani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sprawdzić, czy dana liczba jest rozwiązaniem równania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równanie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zór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pisać za pomocą równania zadanie osadzone w kontekście praktycznym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zastosowaniem równań (P-R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kształcić wzór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zastosowaniem równań (R-W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. Proporcj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zna pojęcie proporcji i jej własności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równania zapisane w postaci proporcji (P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wyrazić treść zadania za pomocą proporcji (P-R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równanie, korzystając z proporcji (R-D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razić treść zadania za pomocą proporcji (R-W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tekstowe za pomocą proporcji (R-W)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 Wielkości wprost proporcjonalne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roporcjonalności prostej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wielkości wprost proporcjonaln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(P-R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związane z wielkościami wprost proporcjonalnymi (P-R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18"/>
              </w:rPr>
              <w:t>umie rozwiązywać zadania tekstowe związane z wielkościami wprost proporcjonalnymi (D-W)</w:t>
            </w:r>
          </w:p>
        </w:tc>
      </w:tr>
      <w:tr>
        <w:trPr>
          <w:cantSplit w:val="true"/>
        </w:trPr>
        <w:tc>
          <w:tcPr>
            <w:tcW w:w="1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26-27. Praca klasowa i jej omówienie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32"/>
        </w:rPr>
        <w:t>DZIAŁ 3. FIGURY NA PŁASZCZYŹNIE (22</w:t>
      </w:r>
      <w:r>
        <w:rPr/>
        <w:t xml:space="preserve"> h)</w:t>
      </w:r>
    </w:p>
    <w:tbl>
      <w:tblPr>
        <w:tblW w:w="15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9"/>
        <w:gridCol w:w="7904"/>
        <w:gridCol w:w="34"/>
        <w:gridCol w:w="5466"/>
        <w:gridCol w:w="62"/>
        <w:gridCol w:w="10"/>
      </w:tblGrid>
      <w:tr>
        <w:trPr>
          <w:trHeight w:val="362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-30. Trójką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zworokąt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trójkąt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arunek istnienia trójkąta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wie, ile wynosi suma miar kątów wewnętrznych trójkąta i czworokąt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pole dowolnego trójkąt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cechy przystawania trójkątów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definicję prostokąta, kwadratu, trapezu, równoległoboku i romb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ól powierzchni czworokątów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zna własności czworokątów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lasyfikacji trójkątów i czworokątów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z odcinków o danych długościach można zbudować trójkąt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miarę trzeciego kąta trójkąta, mając dane dwa pozostałe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trójkąta o danej podstawie i wysokości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trójkąty przystające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i obwód czworokąta (K-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wielokąta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kąty trójkąta i czworokąta na podstawie danych z rysunku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ysokość (bok) równoległoboku lub trójkąta, mając dane jego pole oraz bok (wysokość) (P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kąty trójkąta na podstawie danych z rysunku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w układzie współrzędnych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ć przystawanie trójkątów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sprawdzić współliniowość trzech punktów (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czworokąta (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wielokąta (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wyznaczyć kąty czworokąta na podstawie danych z rysunku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wielokątami (R-W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32. Twierdzenie Pitagoras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twierdzenie Pitagoras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twierdzenia Pitagoras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przeciwprostokątnej na podstawie twierdzenia Pitagoras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ci przyprostokątnych na podstawie twierdzenia Pitagorasa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, w którym stosuje twierdzenie Pitagorasa (R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konstrukcję odcinka o długości wyrażonej liczbą niewymierną (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wadraty o polu równym sumie lub różnicy pól danych kwadratów (R-D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uzasadnić twierdzenie Pitagorasa (W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6. Zastosowania twierdzenia Pitagoras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wskazać trójkąt prostokątny w innej figurze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prostych zadaniach o trójkątach, prostokątach, trapezach, rombach (K-P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o trójkątach, prostokątach, trapezach, rombach (R-D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 (R-D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. Przekątna kwadratu. Wysokość trójkąta równobocznego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długości przekątnej kwadratu (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wysokości trójkąta równobocznego (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trójkąta równobocznego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wyprowadzić wzór na obliczanie długości przekątnej kwadratu (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przekątnej kwadratu, znając długość jego boku (K-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wysokość lub pole trójkąta równobocznego, znając długość jego boku (P-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długość boku lub pole kwadratu, znając długość jego przekątnej (P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rzekątną kwadratu lub wysokością trójkąta równobocznego (P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prowadzić wzór na obliczanie wysokości trójkąta równobocznego (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obliczyć długość boku lub pole kwadratu, znając długość jego przekątnej (R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boku lub pole trójkąta równobocznego, znając jego wysokość (R-D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rzekątną kwadratu lub wysokością trójkąta równobocznego (R-W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-41. Trójkąt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ątach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K-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P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R-W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2-43. Odcink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układzie współrzędnych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odległość między dwoma punktami o równych odciętych lub rzędnych (K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odległość między dwoma punktami, których współrzędne wyrażone są liczbami całkowitymi (P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środek odcinka (P-R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ci boków wielokąta leżącego w układzie współrzędnych (R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, czy punkty leżą na okręgu lub w kole umieszczonym w układzie współrzędnych (R-D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obliczanie długości odcinków w układzie współrzędnych (R-D)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-47. Dowodze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eometrii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dstawowe własności figur geometrycznych (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rysunek ilustrujący zadanie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prowadzić na rysunku dodatkowe oznaczenia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ostrzegać zależności pomiędzy dowodzonymi zagadnieniami a poznaną teorią (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(P-R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rzedstawić zarys, szkic dowodu (P-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(P-R)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zapisać dowód, używając matematycznych symboli (R-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(R-D) 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48-49. Praca klasowa i jej omówienie.</w:t>
            </w:r>
          </w:p>
        </w:tc>
      </w:tr>
      <w:tr>
        <w:trPr>
          <w:cantSplit w:val="true"/>
        </w:trPr>
        <w:tc>
          <w:tcPr>
            <w:tcW w:w="15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4. ZASTOSOWANIA MATEMATYKI (18 h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-52. Obliczenia procentowe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centu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trzebę stosowania procentów w życiu codziennym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zamienić procent na ułamek i odwrotnie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cent danej liczby (K-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odczytać dane z diagramu procentowego (K-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danego jej procentu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, jakim procentem jednej liczby jest druga liczba (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związane z procentami (P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liczbę na podstawie danego jej procentu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, jakim procentem jednej liczby jest druga liczba (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związane ze stężeniami procentowymi (R-D)</w:t>
            </w:r>
          </w:p>
          <w:p>
            <w:pPr>
              <w:pStyle w:val="Normal"/>
              <w:numPr>
                <w:ilvl w:val="0"/>
                <w:numId w:val="24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omila (R)</w:t>
            </w:r>
          </w:p>
          <w:p>
            <w:pPr>
              <w:pStyle w:val="Normal"/>
              <w:numPr>
                <w:ilvl w:val="0"/>
                <w:numId w:val="24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omil danej liczby (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związane z procentami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55 Zmiana o dany procent. Lokaty bankowe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>zna pojęcie punktu procentowego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 oprocentowania i odsetek (K)</w:t>
            </w:r>
          </w:p>
          <w:p>
            <w:pPr>
              <w:pStyle w:val="Normal"/>
              <w:numPr>
                <w:ilvl w:val="0"/>
                <w:numId w:val="8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>zna pojęcie inflacj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większą lub mniejszą o dany procent (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obliczyć, o ile procent wzrosła lub zmniejszyła się liczba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owego wzrostu (obniżki)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procentowania (K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obliczyć stan konta po roku czasu, znając oprocentowanie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tan konta po dwóch latach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procentowanie, znając otrzymaną po roku kwotę i odsetki (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okaty bankowe (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związane z procentami w kontekście praktycznym (P-R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P-R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liczbę na podstawie jej procentowego wzrostu (obniżki)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stan konta po kilku lata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równać lokaty bankowe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procentowaniem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-57.VAT i inne podatki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i rozumie pojęcie podatk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a: cena netto, cena brutto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datku VAT (K-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wartość podatku VAT oraz cenę brutto dla danej stawki VAT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datek od wynagrodzenia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cenę netto, znając cenę brutto oraz VAT (P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nać obliczenia w różnych sytuacjach praktycznych, operuje procentami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tekstowe związane z obliczaniem różnych podatków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-59.</w:t>
            </w:r>
            <w:r>
              <w:rPr>
                <w:rFonts w:cs="Arial" w:ascii="Arial" w:hAnsi="Arial"/>
                <w:iCs/>
                <w:sz w:val="20"/>
              </w:rPr>
              <w:t xml:space="preserve"> Czytanie diagramów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iagram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diagram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przedstawione na diagramie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analizować informacje odczytane z diagramu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przetwarzać informacje odczytane z diagramu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interpretować informacje odczytane z diagramu (K-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informacje w praktyce (K-P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porównać informacje odczytane z różnych diagramów (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analizować informacje odczytane z różnych diagramów (R-W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przetwarzać informacje odczytane z różnych diagramów (R-W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interpretować informacje odczytane z różnych diagramów (R-W)</w:t>
            </w:r>
          </w:p>
          <w:p>
            <w:pPr>
              <w:pStyle w:val="Normal"/>
              <w:numPr>
                <w:ilvl w:val="0"/>
                <w:numId w:val="24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orzystać informacje w praktyce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61. Podział proporcjonalny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zna pojęcie podziału proporcjonalnego (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zielić daną wielkość na dwie części w zadanym stosunku (P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ułożyć proporcję odpowiednią do warunków zadania (P-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proste zadania związane z podziałem proporcjonalnym (P-R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zielić daną wielkość na kilka części w zadanym stosunku (R-D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>umie rozwiązać zadania związane z podziałem proporcjonalnym w kontekście praktycznym (R-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wielkość, znając jej część oraz stosunek, w jakim ją podzielono (R-D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63. Obliczanie prawdopodobieństw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zdarzenia losowego (K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>prawdopodobieństwa (K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K-P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P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rawdopodobieństwa zdarzenia losowego (R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zdarzenia losowe w doświadczeniu (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rawdopodobieństwo zdarzenia (R-W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65. Odczytywanie wykresów.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informacje z wykresu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dczytać i porównać informacje z kilku wykresów narysowanych w jednym układzie współrzędnych (P-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interpretować informacje z kilku wykresów narysowanych w jednym układzie współrzędnych (P-R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 (R-W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w jednym lub kilku układach współrzędnych (R-D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66-67. Praca klasowa i jej omówienie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Arial" w:ascii="Arial" w:hAnsi="Arial"/>
          <w:b/>
          <w:bCs/>
          <w:sz w:val="32"/>
        </w:rPr>
        <w:t>DZIAŁ 5. GRANIASTOSŁUPY I OSTROSŁUPY (15</w:t>
      </w:r>
      <w:r>
        <w:rPr/>
        <w:t xml:space="preserve"> h)</w:t>
      </w:r>
    </w:p>
    <w:tbl>
      <w:tblPr>
        <w:tblW w:w="154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866"/>
        <w:gridCol w:w="72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8-70. Pole powierzchn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bjętość g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niastosłup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zna pojęcia prostopadłościanu i sześcianu oraz ich budowę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zna pojęcia graniastosłupa prostego i prawidłowego oraz ich budowę (K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graniastosłupa pochyłego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ory na obliczanie pola powierzchni i objętości graniastosłup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jednostki pola i objętości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rozumie sposób tworzenia nazw graniastosłupów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18"/>
              </w:rPr>
              <w:t>umie obliczyć pole powierzchni i objętość graniastosłup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narysowanych graniastosłupów (P-R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graniastosłupa na podstawie narysowanej jego siatki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jętością i polem powierzchni graniastosłupa (P-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i objętość graniastosłupa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jętością i polem powierzchni graniastosłupa (R-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-72. Odcink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</w:t>
            </w:r>
            <w:r>
              <w:rPr>
                <w:rFonts w:cs="Arial" w:ascii="Arial" w:hAnsi="Arial"/>
                <w:iCs/>
                <w:sz w:val="20"/>
                <w:szCs w:val="20"/>
              </w:rPr>
              <w:t>raniastosłupach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nazwy odcinków w graniastosłupie (P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na modelu przekątną ściany bocznej, przekątną podstawy oraz przekątną graniastosłupa (K-P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 (P-R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dcinka w graniastosłupie, korzystając z twierdzenia Pitagorasa (P-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twierdzenia Pitagorasa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R-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 Rodzaje ostrosłupów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strosłupa prawidłow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a czworościanu i czworościanu foremnego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budowę ostrosłupa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tworzenia nazw ostrosłupów (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ostr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kreślić liczbę wierzchołków, krawędzi i ścian ostrosłupa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ostrosłup w rzucie równoległym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ostrosłup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umę długości krawędzi ostrosłupa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sumą długości krawędzi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75. Siatki ostrosłupów. Pole powierzchni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iatki ostr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zna pojęcie pola powierzchni ostr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powierzchni ostrosłupa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pola figury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sposób obliczania pola powierzchni jako pola siatki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zasadę kreślenia siatki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reślić siatkę ostrosłupa prawidłowego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ostrosłupa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ostrosłupa prawidłowego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lem powierzchni ostrosłup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kreślić siatki ostrosłupów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iatkę ostrosłupa 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owierzchni ostrosłupa ((R-D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lem powierzchni ostrosłupa (R-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-77. Objętość ostrosłup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objętości ostrosłupa (K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objętości figury (K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ostrosłupa (K – P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jętość ostrosłupa (R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 (R – W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 graniastosłupa (D – 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-80. Odcink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strosłupach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 (K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, w którym występuje dany lub szukany odcinek (K-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do wyznaczania długości odcinków (P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szukany odcinek, stosując twierdzenie Pitagorasa (P-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do wyznaczania długości odcinków (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długością odcinków, polem powierzchni i objętością ostrosłupa oraz graniastosłupa (R-W)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-82. Praca klasowa i jej omówienie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6 SYMETRIE (14h)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3-85. Symetria względem prostej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unktów symetrycznych względem prostej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figury symetryczne względem prostej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określić własności punktów symetrycznych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>-nie mają punktów wspólnych (K)</w:t>
              <w:br/>
              <w:t>-mają punkty wspólne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oś symetrii, względem której figury są symetryczne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związane z symetrią względem prostej (R-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 Oś symetrii figury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osi symetrii figury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figury osiowosymetrycznej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podać przykłady figur, które mają oś symetrii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narysować oś symetrii figu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upełnić figurę do figury osiowosymetrycznej, mając dane: oś symetrii oraz część figury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wszystkie osie symetrii figury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rysować figury posiadające więcej niż jedną oś symetrii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uzupełnić figurę, tak by była osiowosymetryczna (R-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-88. Symetralna odcink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ymetralnej odcinka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pojęcie symetralnej odcinka i jej własnośc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symetralną odcinka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konstrukcyjnie znajdować środek odcinka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własności symetralnej odcinka w zadaniach (D-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-90. Dwusieczna kąta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dwusiecznej kąta i jej własności (K-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rozumie pojęcie dwusiecznej kąta i jej własności (K-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dwusieczną kąta (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własności dwusiecznej kąta w zadaniach (D-W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(R-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91-92. Symetria względem punktu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punktów symetrycznych względem punkt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wać figury symetryczne względem punktu (K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punkt symetryczny do danego (K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>- nie należy do figury (K)</w:t>
              <w:br/>
              <w:t>- należy do figu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środek symetrii, względem którego punkty są symetryczne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własności punktów symetrycznych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kreślić środek symetrii, względem którego figury są symetryczne (R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stosuje własności punktów symetrycznych w zadaniach (R-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ywać zadania tekstowe związane z symetrią względem punktu (R-W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-94. Środek symetrii figury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środka symetrii figu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ć przykłady figur, które mają środek symetrii (P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18"/>
              </w:rPr>
              <w:t>umie rysować figury posiadające środek symetrii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środek symetrii figury (P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środek symetrii odcinka (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posiadające więcej niż jeden środek symetrii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środkowosymetrycznymi lub mających jedną z tych cech (R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łasności figur środkowosymetrycznych w zadaniach (R-W)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95-96. Praca klasowa i jej omówienie.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0" w:leader="none"/>
                <w:tab w:val="left" w:pos="9165" w:leader="none"/>
              </w:tabs>
              <w:spacing w:before="240" w:after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>DZIAŁ 7 KOŁA I OKRĘGI (10 h)</w:t>
              <w:tab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8. Styczna do okręgu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rozpoznać wzajemne położenie prostej i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stycznej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styczną do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wie, że styczna do okręgu jest prostopadła do promienia poprowadzonego do punktu styczności (P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umie konstruować styczną do okręgu, przechodzącą przez dany punkt na okręgu (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konstrukcyjne i rachunkowe związane ze styczną do okręgu (P-R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twierdzenie o równości długości odcinków na ramionach kąta wyznaczonych przez wierzchołek kąta i punkty styczności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krąg styczny do prostej w danym punkcie (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konstrukcyjne i rachunkowe związane ze styczną do okręgu (R – W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 Wzajemne położenie dwóch okręgów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 (K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kreślić wzajemne położenie dwóch okręgów, znając ich promienie i odległość między ich środkami (P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odległość między środkami okręgów, znając ich promienie i położenie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rozwiązać zadania związane z okręgami w układzie współrzędnych (P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kreślić wzajemne położenie dwóch okręgów, znając ich promienie i odległość między ich środkami (R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odległość między środkami okręgów, znając ich promienie i położenie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rozwiązać zadania związane z okręgami w układzie współrzędnych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rozwiązać zadania tekstowe związane ze wzajemnym położeniem dwóch okręgów (R-W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-102. Liczb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>. Długość okręgu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długości okręgu (K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długość okręgu, znając jego promień lub średnicę (K-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promień lub średnicę okręgu, znając jego długość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obwód figury składającej się wielokrotności ćwiartek okręgu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równywaniem obwodów figur (P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(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długością okręgu (R-D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równywaniem obwodów figur (R-D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-104. Pole koła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 wzór na obliczanie pola koła (K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 (K-P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pierścienia kołowego, znając promienie lub średnice kół ograniczających pierścień (K-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znaczyć promień lub średnicę koła, znając jego pole (P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porównywaniem pól figur (P)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>umie wyznaczyć promień lub średnicę koła, znając jego pole (R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obwód i odwrotnie (R-D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nietypowej figury, wykorzystując wzór na pole koła (R-D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porównywaniem pól figur (R-D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 (D-W)</w:t>
            </w:r>
          </w:p>
        </w:tc>
      </w:tr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105-106. Praca klasowa i jej omówienie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ZIAŁ 8 RACHUNEK PRAWDOPODOBIEŃSTWA (7h)</w:t>
      </w:r>
    </w:p>
    <w:tbl>
      <w:tblPr>
        <w:tblW w:w="15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796"/>
        <w:gridCol w:w="55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-109. Ile jest możliwości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(P)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pisać wyniki doświadczeń losowych lub przedstawić je za pomocą tabeli (P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, wykorzystując sporządzony przez siebie opis lub tabelę (P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 przy dokonywaniu dwóch wyborów, stosując regułę mnożenia (P-R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 przy dokonywaniu trzech i więcej wyborów, stosując regułę mnożenia (R-D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, stosując regułę mnożenia oraz regułę dodawania (R-D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liczbę możliwych wyników, stosując własne metody (R-W)</w:t>
            </w:r>
          </w:p>
        </w:tc>
      </w:tr>
      <w:tr>
        <w:trPr>
          <w:trHeight w:val="9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-112. Obliczanie prawdopodobieństw (cd.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>prawdopodobieństwa (K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sposoby obliczania liczby zdarzeń losowych (P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(P)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ie obliczyć prawdopodobieństwo zdarzenia składającego się z dwóch wyborów (P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dwóch wyborów (R-W)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13. Sprawdzian</w:t>
            </w:r>
          </w:p>
        </w:tc>
      </w:tr>
      <w:tr>
        <w:trPr/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-125. Godziny do dyspozycji nauczyciel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13:00Z</dcterms:created>
  <dc:creator>*</dc:creator>
  <dc:description/>
  <cp:keywords/>
  <dc:language>en-US</dc:language>
  <cp:lastModifiedBy>Marzena Małek</cp:lastModifiedBy>
  <cp:lastPrinted>2018-01-08T11:28:00Z</cp:lastPrinted>
  <dcterms:modified xsi:type="dcterms:W3CDTF">2021-09-30T21:14:00Z</dcterms:modified>
  <cp:revision>3</cp:revision>
  <dc:subject/>
  <dc:title/>
</cp:coreProperties>
</file>