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ZESTAWIENIE  WYNIKÓW  NAUCZANIA W  KL. </w:t>
      </w:r>
      <w:r>
        <w:rPr/>
        <w:t>……..</w:t>
      </w:r>
    </w:p>
    <w:p>
      <w:pPr>
        <w:pStyle w:val="Normal"/>
        <w:jc w:val="center"/>
        <w:rPr/>
      </w:pPr>
      <w:r>
        <w:rPr/>
        <w:t>w I półroczu r. szk. 2020/21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851"/>
        <w:gridCol w:w="1276"/>
        <w:gridCol w:w="2976"/>
        <w:gridCol w:w="709"/>
        <w:gridCol w:w="1361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ucz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ucz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klasyfik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ilu przedm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uczn. z ndst* / il. ocen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jąć każdego uczn. osobn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zn. z trudn. eduk. w kl. I-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cen*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% śr. wynik ze spr. zewn</w:t>
            </w:r>
            <w:r>
              <w:rPr>
                <w:sz w:val="2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. uczn.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óżnie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. frekw.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świad. z wyróż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 i nag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* łącznie z religiami, j. ukraińskim, kaszubskim, przedmiotami, które skończyły się w klasach wcześniejszych (w kl. VI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159" w:hanging="0"/>
        <w:rPr/>
      </w:pPr>
      <w:r>
        <w:rPr/>
        <w:t xml:space="preserve">Uczniowie, którym wyznaczono egzamin klasyfikacyjny (II półrocze) lub poprawkowy (II półrocze) - </w:t>
      </w:r>
    </w:p>
    <w:p>
      <w:pPr>
        <w:pStyle w:val="Normal"/>
        <w:ind w:right="-159" w:hanging="0"/>
        <w:rPr>
          <w:sz w:val="10"/>
        </w:rPr>
      </w:pPr>
      <w:r>
        <w:rPr>
          <w:sz w:val="10"/>
        </w:rPr>
      </w:r>
    </w:p>
    <w:p>
      <w:pPr>
        <w:pStyle w:val="Normal"/>
        <w:ind w:right="-159" w:hanging="0"/>
        <w:rPr/>
      </w:pPr>
      <w:r>
        <w:rPr/>
        <w:t>nazwisko, klasa, zaj. edukacyjne, rodzaj egzaminu: ……………….………………………….…………</w:t>
      </w:r>
    </w:p>
    <w:p>
      <w:pPr>
        <w:pStyle w:val="Normal"/>
        <w:ind w:right="-159" w:hanging="0"/>
        <w:rPr>
          <w:sz w:val="12"/>
        </w:rPr>
      </w:pPr>
      <w:r>
        <w:rPr>
          <w:sz w:val="12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8"/>
        </w:rPr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czniowie klas IV-VII promowani z oceną niedostateczną (nazwisko, klasa, zaj. edukacyjne): ………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...…………………………...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/>
        <w:t>………</w:t>
      </w:r>
      <w:r>
        <w:rPr/>
        <w:t>...…………………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W I półroczu - uczniowie z największymi trudnościami edukacyjnymi (kl. I-III) lub z ocenami ndst i nieklasyfikowani (kl. IV-VIII). W II półroczu - uczniowie niepromowani - z ocenami ndst lub nieklasyfikowani (nazwisko, klasa, zaj. edukacyjne): …………………………………………………...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……………………………………………………………………………...…………………………..…………………………………………………………………………………………...</w:t>
      </w:r>
    </w:p>
    <w:p>
      <w:pPr>
        <w:pStyle w:val="Tekstpodstawowy3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.…………………………………………………………………………..…………</w:t>
      </w:r>
    </w:p>
    <w:p>
      <w:pPr>
        <w:pStyle w:val="Tekstpodstawowy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kstpodstawowy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kstpodstawowy3"/>
        <w:rPr>
          <w:color w:val="000000"/>
        </w:rPr>
      </w:pPr>
      <w:r>
        <w:rPr>
          <w:color w:val="000000"/>
        </w:rPr>
        <w:t>- % uczniów z największymi trudnościami edukacyjnymi (kl. I-III) - …….. %</w:t>
      </w:r>
    </w:p>
    <w:p>
      <w:pPr>
        <w:pStyle w:val="Tekstpodstawowy3"/>
        <w:spacing w:lineRule="auto" w:line="240"/>
        <w:rPr/>
      </w:pPr>
      <w:r>
        <w:rPr>
          <w:color w:val="000000"/>
        </w:rPr>
        <w:t>W II półroczu - uczniowie kl. I-III z największymi trudnościami edukacyjnymi (dotyczy uczn. otrzy-</w:t>
      </w:r>
    </w:p>
    <w:p>
      <w:pPr>
        <w:pStyle w:val="Tekstpodstawowy3"/>
        <w:spacing w:lineRule="auto" w:line="24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mujących promocję): ……………………………………………………………………………………..</w:t>
      </w:r>
    </w:p>
    <w:p>
      <w:pPr>
        <w:pStyle w:val="Tekstpodstawowy3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.…..</w:t>
      </w:r>
    </w:p>
    <w:p>
      <w:pPr>
        <w:pStyle w:val="Tekstpodstawowy3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ŚRED</w:t>
      </w:r>
      <w:r>
        <w:rPr/>
        <w:t>NIE  OCE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9"/>
        <w:gridCol w:w="569"/>
        <w:gridCol w:w="570"/>
        <w:gridCol w:w="569"/>
        <w:gridCol w:w="570"/>
        <w:gridCol w:w="569"/>
        <w:gridCol w:w="570"/>
        <w:gridCol w:w="569"/>
        <w:gridCol w:w="569"/>
        <w:gridCol w:w="570"/>
        <w:gridCol w:w="569"/>
        <w:gridCol w:w="570"/>
        <w:gridCol w:w="569"/>
        <w:gridCol w:w="570"/>
        <w:gridCol w:w="569"/>
        <w:gridCol w:w="570"/>
        <w:gridCol w:w="669"/>
      </w:tblGrid>
      <w:tr>
        <w:trPr>
          <w:trHeight w:val="14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klas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j. polsk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j. angiels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histor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przyroda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biolog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geograf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matematy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muzyka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plastyka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technika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informaty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w. f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relig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j. niemieck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chem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fizy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/>
            </w:pPr>
            <w:r>
              <w:rPr/>
              <w:t>ŚR. OCEN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z rel.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* </w:t>
      </w:r>
      <w:r>
        <w:rPr>
          <w:bCs/>
          <w:sz w:val="20"/>
        </w:rPr>
        <w:t>w klasie VIII na koniec roku wpisać ocenę z klasy</w:t>
      </w:r>
      <w:r>
        <w:rPr>
          <w:sz w:val="20"/>
        </w:rPr>
        <w:t xml:space="preserve">, w której kończył się dany przedmiot 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</w:rPr>
        <w:t xml:space="preserve">ZESTAWIENIE  OCEN   ZACHOWANIA  W  KL. </w:t>
      </w:r>
      <w:r>
        <w:rPr/>
        <w:t>…..…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34"/>
        <w:gridCol w:w="1134"/>
        <w:gridCol w:w="1134"/>
        <w:gridCol w:w="1134"/>
        <w:gridCol w:w="1134"/>
        <w:gridCol w:w="25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a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udności wych. </w:t>
            </w:r>
          </w:p>
          <w:p>
            <w:pPr>
              <w:pStyle w:val="Normal"/>
              <w:jc w:val="center"/>
              <w:rPr/>
            </w:pPr>
            <w:r>
              <w:rPr/>
              <w:t>w kl. I-III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Uczn. z oceną naganną (kl. IV-VI) lub sprawiający największe trudności wych. (kl. I-III) – nazw., kl.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% uczniów sprawiających największe trudności wych. (kl. I-III) - ……. %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2"/>
        </w:rPr>
        <w:t>Sporządził: ……………….....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NIKI  NAUCZANI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 kl. IV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półrocze 2019/2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559"/>
        <w:gridCol w:w="2551"/>
        <w:gridCol w:w="1276"/>
        <w:gridCol w:w="1559"/>
        <w:gridCol w:w="1276"/>
      </w:tblGrid>
      <w:tr>
        <w:trPr>
          <w:trHeight w:val="97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uczn. w k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uczn. z ndst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l. ocen nd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uczn. 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róż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.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kw.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/ 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/ 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REDNIE  OC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wybranych przedmiotów w kl.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półrocze 2019/20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370"/>
        <w:gridCol w:w="1370"/>
        <w:gridCol w:w="1370"/>
        <w:gridCol w:w="1370"/>
        <w:gridCol w:w="1370"/>
        <w:gridCol w:w="1371"/>
      </w:tblGrid>
      <w:tr>
        <w:trPr>
          <w:trHeight w:val="21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POLS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ANGIELS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RO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CHOWANIE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skali punktowej 1-6)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V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V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V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NIKI  NAUCZA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 kl. V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półrocze 2019/2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559"/>
        <w:gridCol w:w="2551"/>
        <w:gridCol w:w="1276"/>
        <w:gridCol w:w="1559"/>
        <w:gridCol w:w="1276"/>
      </w:tblGrid>
      <w:tr>
        <w:trPr>
          <w:trHeight w:val="97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uczn. w k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uczn. z ndst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l. ocen nd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uczn. 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róż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.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kw.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/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/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/ 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REDNIE  OC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wybranych przedmiotów w kl. 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 półrocze 2019/20 </w:t>
      </w:r>
    </w:p>
    <w:p>
      <w:pPr>
        <w:pStyle w:val="Normal"/>
        <w:spacing w:lineRule="auto" w:line="36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74"/>
        <w:gridCol w:w="1174"/>
        <w:gridCol w:w="1175"/>
        <w:gridCol w:w="1174"/>
        <w:gridCol w:w="1175"/>
        <w:gridCol w:w="1174"/>
        <w:gridCol w:w="1175"/>
      </w:tblGrid>
      <w:tr>
        <w:trPr>
          <w:trHeight w:val="21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POL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ANGIEL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TAF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CHOWANIE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skali punktowej 1-6)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9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NIKI  NAUCZANI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 kl. V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półrocze 2019/20 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559"/>
        <w:gridCol w:w="2551"/>
        <w:gridCol w:w="1276"/>
        <w:gridCol w:w="1559"/>
        <w:gridCol w:w="1276"/>
      </w:tblGrid>
      <w:tr>
        <w:trPr>
          <w:trHeight w:val="97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uczn. w k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lość uczn. z ndst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l. ocen nd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uczn. 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róż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.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ekw. 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   1/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,   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  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  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/ 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REDNIE  OCE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wybranych przedmiotów w kl. V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półrocze 2019/20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74"/>
        <w:gridCol w:w="1174"/>
        <w:gridCol w:w="1175"/>
        <w:gridCol w:w="1174"/>
        <w:gridCol w:w="1175"/>
        <w:gridCol w:w="1174"/>
        <w:gridCol w:w="1175"/>
      </w:tblGrid>
      <w:tr>
        <w:trPr>
          <w:trHeight w:val="21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POL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ANGIELSK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CHOWANIE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skali punktowej 1-6)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</w:tbl>
    <w:p>
      <w:pPr>
        <w:pStyle w:val="Normal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sectPr>
      <w:type w:val="nextPage"/>
      <w:pgSz w:w="11906" w:h="16838"/>
      <w:pgMar w:left="85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color w:val="0033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25:00Z</dcterms:created>
  <dc:creator>sp8</dc:creator>
  <dc:description/>
  <cp:keywords/>
  <dc:language>en-US</dc:language>
  <cp:lastModifiedBy>boos</cp:lastModifiedBy>
  <cp:lastPrinted>2021-01-27T11:31:00Z</cp:lastPrinted>
  <dcterms:modified xsi:type="dcterms:W3CDTF">2021-01-27T10:33:00Z</dcterms:modified>
  <cp:revision>51</cp:revision>
  <dc:subject/>
  <dc:title>ZESTAWIENIE  WYNIKÓW  NAUCZANIA W  KL</dc:title>
</cp:coreProperties>
</file>