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017"/>
      </w:tblGrid>
      <w:tr>
        <w:trPr/>
        <w:tc>
          <w:tcPr>
            <w:tcW w:w="18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287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Lębork, 28.01.2016 r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Zasady przyjmowania uczn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do Szkoły Podstawowej nr 8 w Lębor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wyciąg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Do klasy pierwszej dzieci przyjmowane są na podstawie pisemnego zgłosze-ni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onanego przez rodzica/prawnego opieku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zwanego dalej rodzicem), w drodze postępowania rekrutacyjnego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(Zgłoszenie/wniosek - do pobrania w sekre-tariacie szkoły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W przypadku chęci zapisu dziecka do klasy pierwszej szkoły innej niż w obwo-dzie której ono mieszka, rodzice składają stosowne wnioski w wybranej szkole oraz w SP8. We wniosku składanym w SP8 należy zaznaczyć chęć zapisu dziecka do in-nej szkoły. Decyzje o ewentualnym wyrażeniu zgody na naukę w szkole innej niż SP8 podejmowane będą, w porozumieniu z organem prowadzącym przez jej dyre-ktora, w trakcie postępowania uzupełniającego, o którym mowa w pkt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W przypadku przewidywanego niepodjęcia nauki w SP8 (np. z powodu zmiany miejsca zamieszkania, wyjazdu za granicę, odroczenia obowiązku szkolnego itp.) ro-dzice winni zgłosić ten fakt w sekretariacie SP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4.</w:t>
      </w:r>
      <w:r>
        <w:rPr>
          <w:rFonts w:eastAsia="Times New Roman" w:cs="Times New Roman" w:ascii="Times New Roman" w:hAnsi="Times New Roman"/>
          <w:sz w:val="32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pl-PL"/>
        </w:rPr>
        <w:t>Harmonogram czynności w postępowaniu rekrutacyjnym ustalany i ogłaszany jest corocznie przez Burmistrza Miasta Lębor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Dzieci zamieszkałe w obwodzie szkoły do klasy pierwszej przyjmuje się na pod-stawie zgłoszenia rodziców z urzęd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6.</w:t>
      </w:r>
      <w:r>
        <w:rPr>
          <w:rFonts w:eastAsia="Times New Roman" w:cs="Times New Roman" w:ascii="Times New Roman" w:hAnsi="Times New Roman"/>
          <w:sz w:val="32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niosek o przyjęcie do szkoły może być złożony do nie więcej niż trzech wybra-nych szkół. We wniosku określa się kolejność wybranych szkół w porządku od naj-bardziej do najmniej preferowa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Postępowanie rekrutacyjne do klasy pierwszej przeprowadza komisja rekrutacyjna powołana przez dyrektora SP8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Komisja rekrutacyjna przyjmuje do klasy pierwszej kandydata, jeżeli w wyniku postępowania rekrutacyjnego kandydat został zakwalifikowany oraz złożył wymaga-ne dokumen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Wyniki postępowania rekrutacyjnego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klasy pierwszej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aje do publi-cznej wiadomości w terminie do końca czerwca danego roku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odzic kandydata zakwalifikowanego do przyjęcia do klasy pierwszej zobo-wiązany jest do złożenia w szkole w ustalonym terminie pisemnego oświadczenia woli przyjęcia dziecka do szkoły.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>(zał. nr 2) – niezłożenie stosownej deklaracji może skutkować nieprzyjęciem dziecka do szkoły – patrz pkt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W terminie 7 dni od dnia podania do publicznej wiadomości listy kandydatów przyjętych i kandydatów nieprzyjętych, rodzic kandydata może wystąpić do komisji rekrutacyjnej z wnioskiem o sporządzenie uzasadnienia odmowy przyjęcia kandydata do szko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14.</w:t>
      </w:r>
      <w:r>
        <w:rPr>
          <w:rFonts w:eastAsia="Times New Roman" w:cs="Times New Roman" w:ascii="Times New Roman" w:hAnsi="Times New Roman"/>
          <w:sz w:val="32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dzic może wnieść do dyrektora szkoły odwołanie od rozstrzygnięcia komisji rekrutacyjnej, w terminie 7 dni od dnia otrzymania uzasadn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1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Dyrektor szkoły rozpatruje odwołanie od rozstrzygnięcia komisji rekrutacyjnej w terminie 7 dni od dnia otrzymania odwołania. Na rozstrzygnięcie dyrektora szkoły służy skarga do sądu administracyj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32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Jeżeli po przeprowadzeniu postępowania rekrutacyjnego do klasy pierwszej szkoła nadal dysponuje wolnymi miejscami, dyrektor szkoły, w porozumieniu z organem prowadzącym może przeprowadzić postępowanie uzupełniające, dla kandydatów zamieszkałych poza obwodem szkoł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którzy mogą być do niej przy-jęc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g „Zasad naboru do Szkoły Podstawowej 8 w Lęborku”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17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owadząc postępowanie uzupełniające szkoła kieruje się następującymi kry-teriami o określonej wartości punkt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siadanie rodzeństwa uczęszczającego do SP8 w Lęborku - 3 pk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odzic kandydata jest pracownikiem SP8 w Lęborku – 3 pk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ndydaci zamieszkali w obwodzie szkół lęborski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kolejność wniosków ustal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ię na podstawie daty ich wpływu do szkoły) – 2 pk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kandydaci spoza obwodów lęborskich szkół – 1 pk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unktację przyznaje się kandydatowi tylko w jednej, wyższej kategorii. Do szkoły, w miarę wolnych miejsc, przyjmowani są kandydaci, którzy w postępowaniu uzupeł-niającym uzyskali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stępowanie uzupełniające powinno zakończyć się do końca sierpnia roku szkolnego poprzedzającego rok szkolny, na który jest przeprowadzane postępowanie rekrutacyjne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 przyjęciu kandydata do klas II-VI decyduje dyrektor szkoły, rozpatrując wnio-sek rodzica oraz uwzględniając aktualne możliwości organizacyjne szkoł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O przyjęciu dziecka do szkoły w trakcie roku szkolnego, w tym do klasy pier-wszej, decyduje dyrektor szkoły, z wyjątkiem dzieci zamieszkałych w obwodzie szkoły, które przyjmowane są z urzędu.  Jeżeli przyjęcie ucznia w trakcie roku szkolnego, wymaga przeprowadzenia zmian organizacyjnych w pracy szkoły, powo-dujących dodatkowe skutki finansowe, dyrektor szkoły może przyjąć ucznia po uzy-skaniu zgody organu prowadząc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21. </w:t>
      </w:r>
      <w:r>
        <w:rPr>
          <w:rFonts w:eastAsia="Times New Roman" w:cs="Times New Roman" w:ascii="Times New Roman" w:hAnsi="Times New Roman"/>
          <w:sz w:val="32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zewodniczący komisji rekrutacyjnej może żądać od rodziców dokumentów potwierdzających okoliczności zawarte w oświadczeniach, będących załącznikami do wniosku o przyjęcie ucznia w terminie wyznaczonym przez przewodniczącego, lub może zwrócić się do wójta gminy, burmistrza, prezydenta miasta właściwego ze względu na miejsce zamieszkania kandydata o potwierdzenie tych okoliczn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>2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sytuacjach nieujętych w niniejszych zasadach stosuje się odnośne przepisy prawa oświat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14"/>
          <w:szCs w:val="28"/>
          <w:lang w:eastAsia="pl-PL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SZKOŁY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niel Nadwor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36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19:00Z</dcterms:created>
  <dc:creator>Ja</dc:creator>
  <dc:description/>
  <cp:keywords/>
  <dc:language>en-US</dc:language>
  <cp:lastModifiedBy>ja</cp:lastModifiedBy>
  <cp:lastPrinted>2018-07-06T10:26:00Z</cp:lastPrinted>
  <dcterms:modified xsi:type="dcterms:W3CDTF">2020-03-30T08:21:00Z</dcterms:modified>
  <cp:revision>65</cp:revision>
  <dc:subject/>
  <dc:title/>
</cp:coreProperties>
</file>