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392"/>
      </w:tblGrid>
      <w:tr>
        <w:trPr/>
        <w:tc>
          <w:tcPr>
            <w:tcW w:w="11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325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ębork 02.09.2025 r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SADY KORZYSTANIA ZE ŚWIETLIC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y Podstawowej nr 8 w Lębork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isy do świetli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Ze świetlicy szkolnej mogą korzystać wszyscy uczniowie szkoły, których rodzic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złożyli w danym roku szkolnym pisemny wniosek</w:t>
      </w:r>
      <w:r>
        <w:rPr>
          <w:sz w:val="26"/>
          <w:szCs w:val="26"/>
        </w:rPr>
        <w:t xml:space="preserve"> o przyjęcie </w:t>
      </w:r>
      <w:r>
        <w:rPr>
          <w:i/>
          <w:sz w:val="26"/>
          <w:szCs w:val="26"/>
        </w:rPr>
        <w:t>(zał. nr 1 do Zasad</w:t>
      </w:r>
      <w:r>
        <w:rPr>
          <w:sz w:val="26"/>
          <w:szCs w:val="26"/>
        </w:rPr>
        <w:t xml:space="preserve">…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ostali zakwalifikowani przez powołaną przez dyrektora szkoły właściwą komisj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kolną wg przyjętych w placówce kryteriów. Rekomendację komisji zatwierdza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yrektor szkoły.</w:t>
      </w:r>
    </w:p>
    <w:p>
      <w:pPr>
        <w:pStyle w:val="Normal"/>
        <w:rPr/>
      </w:pPr>
      <w:r>
        <w:rPr>
          <w:sz w:val="26"/>
          <w:szCs w:val="26"/>
        </w:rPr>
        <w:t xml:space="preserve">2. W skład komisji powoływanej na dany rok szkolny wchodzą: wyznaczony nauczycie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wietlicy – jako jej przewodniczący, pedagodzy szkolni, drugi nauczyciel świetlicy.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Przyjmowanie zgłoszeń do świetlicy prowadzone jest przez wyznaczonego nauczyciela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świetlicy. 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odstawowy termin składania podań o przyjęcie do świetlicy to czerwiec</w:t>
      </w:r>
      <w:r>
        <w:rPr>
          <w:sz w:val="26"/>
          <w:szCs w:val="26"/>
        </w:rPr>
        <w:t xml:space="preserve"> dan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Rozpatrywanie podań</w:t>
      </w:r>
      <w:r>
        <w:rPr>
          <w:sz w:val="26"/>
          <w:szCs w:val="26"/>
        </w:rPr>
        <w:t xml:space="preserve"> (wg kolejności złożenia i w miarę możliwości organizacyj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koły, do wyczerpania miejsc) </w:t>
      </w:r>
      <w:r>
        <w:rPr>
          <w:b/>
          <w:bCs/>
          <w:sz w:val="26"/>
          <w:szCs w:val="26"/>
        </w:rPr>
        <w:t xml:space="preserve">oraz ogłoszenie listy przyjętych uczniów, następuj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w ostatnim tygodniu sierpnia</w:t>
      </w:r>
      <w:r>
        <w:rPr>
          <w:sz w:val="26"/>
          <w:szCs w:val="26"/>
        </w:rPr>
        <w:t xml:space="preserve"> danego roku.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Przy przyjmowaniu uczniów do świetlicy uwzględnia się przede wszystkim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następujące kryteri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- wiek ucznia (pierwszeństwo uczniów najmłodszych)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- praca zawodowa rodziców/opiekunów ucznia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- trudna sytuacja osobista ucznia.</w:t>
      </w:r>
    </w:p>
    <w:p>
      <w:pPr>
        <w:pStyle w:val="Normal"/>
        <w:rPr/>
      </w:pPr>
      <w:r>
        <w:rPr>
          <w:sz w:val="26"/>
          <w:szCs w:val="26"/>
        </w:rPr>
        <w:t xml:space="preserve">3. Z klas wyższych uczniowie przyjmowani są tylko w wyjątkowych wypadkach,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arę wolnych miejsc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a terminami podstawowymi, w szczególnych przypadkach, zgodnie z jej możliwościami organizacyjnymi do świetlicy mogą zostać przyjęci kolejni, dodatkowi uczniowie wg kryteriów określonych w § 2 ust.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kcjonowanie świetli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Świetlica czynna jest od poniedziałku do piątku w wymiarze godzinowym zgodnym 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żliwościami organizacyjnymi szkoły, w godzinach dostosowanych do potrzeb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czniów i ich rodziców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Rodzice/opiekunowie uczniów zobowiązani są do przestrzegania godzin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funkcjonowania świetlicy, a w szczególności do punktualnego odbierania dzieci ze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świetlicy, wyłącznie przez osoby do tego przez nich upoważnione pisem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Zgoda nauczyciela na wcześniejsze, samodzielne wyjście ucznia ze świetlicy d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mu czy na odebranie go przez inną – nieuzgodnioną wcześniej ze szkołą osobę moż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ąpić jedynie na pisemną lub telefoniczną prośbę rodzica/opieku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 przypadku, gdy dziecko nie zostanie odebrane do zakończenia pracy świetlic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uczyciel świetlicy powiadamia telefonicznie rodziców o zaistniałym fakcie. 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ypadku, gdy pod wskazanymi numerami telefonów nie można uzyskać informacji 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biorze dziecka nauczyciel powiadamia policję o niemożności skontaktowania się 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dzicami, a ta podejmuje dalsze stosowne do sytuacji działania. W przypadk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nownego spóźnienia się opiekunów z odebraniem dziecka może ono zostać skreślo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listy wychowanków świetlic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Szczegółowe zasady odbierania dzieci ze świetlicy regulują „Zasady odbierania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zieci ze szkoły”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Wychowawcy świetlicy nie odpowiadają za dziecko, które samowolnie opuściło tere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zkoły w czasie kiedy powinno przebywać w świetlic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wa i obowiązki wychowanka świetli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czeń przychodzący na zajęcia do świetlicy zgłasza się do nauczycie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dziecko może wyjść z pomieszczenia świetlicy tylko po uzyskaniu pozwol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uczyciel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czeń ma prawo brać udział w zajęciach, zabawach prowadzonych przez nauczycie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chowanek może odrabiać zadania szkolne, uczyć się, w razie potrzeby korzystając 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mocy nauczycie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czeń ma obowiązek wypełniać polecenia nauczycie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dzieci winne szanować sprzęty, zabawki, gry będące na wyposażeniu świetlicy, 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nosić ich poza świetlicę, dbać o porządek i estetyczny wygląd pomieszcz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chowankowie przebywający na świetlicy nie mogą korzystać z telefonów, MP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P4 itp. urządzeń technicznych przyniesionych z dom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uczniowie winni dbać o swoje rzeczy, za zaginione przyniesione z domu rzecz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świetlica nie odpowiad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 świetlicy należy rozmawiać półgłosem, nie krzyczeć, nie biegać, być dla wszystki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rzecznym, uprzejmym, pomoc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 świetlicy przez cały rok obowiązuje zmiana obuw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grody dla wychowanków świetli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stna pochwała przed wychowankami świetlic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ochwała przed klasą i wychowawcą,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owiadomienie rodziców, wpis do e-dzienni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yplom lub nagroda na zakończenie roku szkoln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y dla wychowanków świetlicy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pomnienie ust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owiadomienie wychowawcy klasy,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owiadomienie rodziców, wpis do e-dzienni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pisanie ze świetlicy (za powtarzające się, rażące naruszanie obowiązujących zasad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czególnie gdy zagraża to bezpieczeństwu wychowanków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Na zakup artykułów papierniczych, pomocy itp. wykorzystywanych na zajęcia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czniów w świetlicy rodzice/opiekunowie mogą wnosić opłatę w zadeklarowanej prze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ebie wysok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Wpłat za pokwitowaniem należy dokonywać u wyznaczonego nauczyciela świetlicy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tóry z upoważnienia rodziców dysponuje nimi zgodnie z zadaniam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wietlicy oraz rozlicza się z nich na żądanie wpłacający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Deklaracji co do wpłat, upoważnienia do dysponowania środkami i ewentualny wgląd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ich rozliczenie na żądanie przeprowadza się na zebraniu ogólnym rodzic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nków które winno odbywać się przynajmniej raz w rok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both"/>
        <w:rPr/>
      </w:pPr>
      <w:r>
        <w:rPr>
          <w:sz w:val="26"/>
          <w:szCs w:val="26"/>
        </w:rPr>
        <w:t>Ewentualne uwagi dotyczące funkcjonowania świetlicy szkolnej można zgłaszać w pierwszym rzędzie do wyznaczonego przez dyrektora szkoły nauczyciela świetlicy, w dalszej kolejności do dyrekcji placówk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zniowie i rodzice/opiekunowie zobowiązani są do zapoznania się z niniejszymi „Zasadami …” oraz do stosowania się do nich pod rygorem skreślenia ucznia z listy wychowanków świetlic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Nauczyciele świetlicy zobowiązani są do zaznajamiania uczniów i ich rodziców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piekunów z niniejszymi „Zasadami …” niezwłocznie po przyjęciu uczniów do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świetlicy.</w:t>
      </w:r>
    </w:p>
    <w:p>
      <w:pPr>
        <w:pStyle w:val="Normal"/>
        <w:rPr/>
      </w:pPr>
      <w:r>
        <w:rPr>
          <w:sz w:val="26"/>
          <w:szCs w:val="26"/>
        </w:rPr>
        <w:t xml:space="preserve">2. Niniejsze „Zasady …” znajdują się do wglądu u nauczycieli świetlicy oraz na stro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ternetowej szko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68"/>
      </w:tblGrid>
      <w:tr>
        <w:trPr>
          <w:trHeight w:val="1634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7881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</w:t>
            </w:r>
            <w:r>
              <w:rPr>
                <w:i/>
                <w:sz w:val="20"/>
                <w:szCs w:val="22"/>
              </w:rPr>
              <w:t>Załącznik do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„</w:t>
            </w:r>
            <w:r>
              <w:rPr>
                <w:i/>
                <w:sz w:val="20"/>
                <w:szCs w:val="22"/>
              </w:rPr>
              <w:t>Zasad korzystania ze świetlicy SP8 w Lęborku”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8"/>
                <w:szCs w:val="22"/>
              </w:rPr>
            </w:pPr>
            <w:r>
              <w:rPr>
                <w:b/>
                <w:i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                                             </w:t>
            </w:r>
            <w:r>
              <w:rPr>
                <w:b/>
                <w:szCs w:val="22"/>
              </w:rPr>
              <w:t>WNIOSEK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</w:t>
            </w:r>
            <w:r>
              <w:rPr>
                <w:b/>
                <w:szCs w:val="22"/>
              </w:rPr>
              <w:t>o przyjęcie do świetlicy SP8 w Lęborku</w:t>
            </w:r>
          </w:p>
          <w:p>
            <w:pPr>
              <w:pStyle w:val="Normal"/>
              <w:rPr>
                <w:b/>
                <w:b/>
                <w:sz w:val="6"/>
                <w:szCs w:val="4"/>
              </w:rPr>
            </w:pPr>
            <w:r>
              <w:rPr>
                <w:b/>
                <w:sz w:val="6"/>
                <w:szCs w:val="4"/>
              </w:rPr>
            </w:r>
          </w:p>
          <w:p>
            <w:pPr>
              <w:pStyle w:val="Normal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</w:t>
            </w:r>
            <w:r>
              <w:rPr>
                <w:b/>
                <w:szCs w:val="22"/>
              </w:rPr>
              <w:t>na rok szkolny 202</w:t>
            </w:r>
            <w:r>
              <w:rPr>
                <w:bCs/>
                <w:szCs w:val="22"/>
              </w:rPr>
              <w:t>….</w:t>
            </w:r>
            <w:r>
              <w:rPr>
                <w:b/>
                <w:szCs w:val="22"/>
              </w:rPr>
              <w:t xml:space="preserve"> / 202</w:t>
            </w:r>
            <w:r>
              <w:rPr>
                <w:bCs/>
                <w:szCs w:val="22"/>
              </w:rPr>
              <w:t>…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roszę o przyjęcie mojego dziecka …………...……………………..…… , klasa …….. , ur. dn. ………. 20...… r. do świetlicy szkolnej na dni ………………………………………………………. ………………………………………………………......., na ………….….…...…… godz. dzienni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Adres: …………………………………………………………..…………..……..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- Matka dziecka – imię i nazwisko: …………….……………………..……. , tel. ……………… ,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miejsce pracy: ……………………….....…….....………, godziny pracy: ………………………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 w:val="22"/>
          <w:szCs w:val="22"/>
        </w:rPr>
        <w:t>Potwierdzenie zatrudnienia (pieczątka zakładu pracy):  ………………….…..……</w:t>
      </w:r>
    </w:p>
    <w:p>
      <w:pPr>
        <w:pStyle w:val="Normal"/>
        <w:spacing w:lineRule="auto" w:line="360"/>
        <w:jc w:val="both"/>
        <w:rPr>
          <w:sz w:val="14"/>
          <w:szCs w:val="12"/>
        </w:rPr>
      </w:pPr>
      <w:r>
        <w:rPr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- Ojciec dziecka – imię i nazwisko: …………….…………………...………. , tel. ……..……… ,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miejsce pracy: …………………..…….....……...………, godziny pracy: ……….……………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2"/>
        </w:rPr>
        <w:t xml:space="preserve">                         </w:t>
      </w:r>
      <w:r>
        <w:rPr>
          <w:sz w:val="22"/>
          <w:szCs w:val="22"/>
        </w:rPr>
        <w:t>Potwierdzenie zatrudnienia (pieczątka zakładu pracy):  ………………….…..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- Dziecko korzysta / nie korzysta* ze stołówki szkolnej. </w:t>
      </w:r>
      <w:r>
        <w:rPr>
          <w:sz w:val="21"/>
          <w:szCs w:val="21"/>
        </w:rPr>
        <w:t>(*właściwe podkreślić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- Inne informacje o dziecku* – np. stan zdrowia, ilość osób stanowiących rodzinę, w tym dzieci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w wieku szkolnym, sytuacja rodzinna, itp. </w:t>
      </w:r>
      <w:r>
        <w:rPr>
          <w:sz w:val="21"/>
          <w:szCs w:val="21"/>
        </w:rPr>
        <w:t>(*wg uznania)</w:t>
      </w:r>
      <w:r>
        <w:rPr>
          <w:szCs w:val="22"/>
        </w:rPr>
        <w:t xml:space="preserve"> - ………………………...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……………………………………………………………………………</w:t>
      </w:r>
      <w:r>
        <w:rPr>
          <w:szCs w:val="22"/>
        </w:rPr>
        <w:t>...…………………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Oświadczam, że podane przeze mnie informacje są zgodne ze stanem faktycznym. Jestem świadomy(a) odpowiedzialności karnej za złożenie fałszywego oświadczenia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Zobowiązuję się do niezwłocznego informowania szkoły o zmianach mogących mieć wpływ na korzystanie dziecka ze świetlicy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Oświadczam, że znane mi są „Zasady korzystania ze świetlicy Szkoły Podstawowej nr 8 w Lęborku” i zobowiązuję się do ich przestrzeg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ębork, dn. ………... 20….… r.                                                        ……………………..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2"/>
        </w:rPr>
        <w:t>(podpis rodzica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     </w:t>
      </w:r>
      <w:r>
        <w:rPr>
          <w:i/>
          <w:szCs w:val="22"/>
        </w:rPr>
        <w:t xml:space="preserve">Szkoła zwraca się z prośbą o </w:t>
      </w:r>
      <w:r>
        <w:rPr>
          <w:b/>
          <w:i/>
          <w:szCs w:val="22"/>
        </w:rPr>
        <w:t>dobrowolne</w:t>
      </w:r>
      <w:r>
        <w:rPr>
          <w:i/>
          <w:szCs w:val="22"/>
        </w:rPr>
        <w:t xml:space="preserve"> finansowe wsparcie w zakupie materiałów papierniczych, dekoracyjnych itp., które zostaną przeznaczone na uatrakcyjnienie dzieciom zajęć w świetlicy. Bez Państwa wsparcia zajęcia te zapewne będą uboższe w formie i treści. W związku z tym prosimy o dokonanie wpłaty w deklarowanej przez Państwa wysokości </w:t>
      </w:r>
      <w:r>
        <w:rPr>
          <w:b/>
          <w:bCs/>
          <w:i/>
          <w:szCs w:val="22"/>
        </w:rPr>
        <w:t>do końca października</w:t>
      </w:r>
      <w:r>
        <w:rPr>
          <w:i/>
          <w:szCs w:val="22"/>
        </w:rPr>
        <w:t xml:space="preserve"> bieżącego roku szkolneg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Deklaruję wpłatę w wysokości: ………. zł.                           podpis rodzica: 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8:00Z</dcterms:created>
  <dc:creator>sp8</dc:creator>
  <dc:description/>
  <cp:keywords/>
  <dc:language>en-US</dc:language>
  <cp:lastModifiedBy>Daniel Nadworski</cp:lastModifiedBy>
  <cp:lastPrinted>2025-09-09T10:03:00Z</cp:lastPrinted>
  <dcterms:modified xsi:type="dcterms:W3CDTF">2025-09-09T08:08:00Z</dcterms:modified>
  <cp:revision>44</cp:revision>
  <dc:subject/>
  <dc:title>ORGANIZACJA  PRACY</dc:title>
</cp:coreProperties>
</file>