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ZASADY OCENIANIA Z RELIGII DLA KLASY 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</w:t>
      </w:r>
      <w:r>
        <w:rPr/>
        <w:t>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3544"/>
        <w:gridCol w:w="2693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katechez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prawnie wykonuje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awidłowych postaw i zachowań w grupie (prośba, przeproszenie, przebacze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czym może pomagać innym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co przedstawiają 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307"/>
        <w:gridCol w:w="3240"/>
        <w:gridCol w:w="2667"/>
        <w:gridCol w:w="165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cech świata wymienia najważniejsze przymioty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 złe ich unieszczęśliw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oże dary są wyrazem Jego opieki nad ludźm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88"/>
        <w:gridCol w:w="3640"/>
        <w:gridCol w:w="3240"/>
        <w:gridCol w:w="3240"/>
        <w:gridCol w:w="3060"/>
        <w:gridCol w:w="1260"/>
      </w:tblGrid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kocha ludzi, także wtedy, gdy popełniają zł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ocenia swoje postępowanie, odróżniając zachowania właściwe od niewłaści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w jakich sytuacjach może prosić Boga pomoc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liźn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działanie rozumne i wo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544"/>
        <w:gridCol w:w="2835"/>
        <w:gridCol w:w="16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Zdrowaś Maryjo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od kogo usłyszał o narodzeniu Jezus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baczenia we własn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Ojcem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modlitwy „Ojcze nasz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nazwy święta: „Objawienie Pańskie” i „Trzech Króli” i wyjaśnia ich przesł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 sens adwentowego oczekiwani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 na podstawie opowiadania biblijnego i obra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kochającemu Bog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02"/>
        <w:gridCol w:w="3260"/>
        <w:gridCol w:w="2710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po przodkach dziedziczymy rzeczy materialne, cechy charakteru,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życie rodzinne powinno nas prowadzić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>opowiada, jak wypełnia czas wo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podaje prawdę, że rodzina jest pomysł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o zawdzięcza swoim przodk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>zmartwychwstania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 (w kolejności): życie, chrzes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 wia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obecny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rodzinie dzieci Bożych Bóg jest Ojcem, a ochrzczeni są dla siebie rodzeństw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3429"/>
        <w:gridCol w:w="2525"/>
        <w:gridCol w:w="180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 trudach nauki nadchodzi czas odpoczynku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życiu św. Dominika Savio oraz św. Franciszka i Hiacyn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1 S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4:00Z</dcterms:created>
  <dc:creator>Ewelina</dc:creator>
  <dc:description/>
  <cp:keywords/>
  <dc:language>en-US</dc:language>
  <cp:lastModifiedBy>Magdalena Kotłowska</cp:lastModifiedBy>
  <dcterms:modified xsi:type="dcterms:W3CDTF">2021-11-30T17:49:00Z</dcterms:modified>
  <cp:revision>10</cp:revision>
  <dc:subject/>
  <dc:title/>
</cp:coreProperties>
</file>