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  <w:szCs w:val="28"/>
        </w:rPr>
        <w:t>ZASADY OCENIANIA Z RELIGII DLA KLASY III SZKOŁY PODSTAWOWEJ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edług podręcznika „Jezus jest z nami” nr AZ-13-01/12-KI-4/13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W rodzinie dzieci Bożych” nr AZ-1-01/12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  <w:szCs w:val="26"/>
        </w:rPr>
      </w:pPr>
      <w:r>
        <w:rPr>
          <w:b w:val="false"/>
          <w:caps w:val="false"/>
          <w:smallCaps w:val="false"/>
          <w:sz w:val="28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520"/>
        <w:gridCol w:w="2160"/>
        <w:gridCol w:w="2160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  <w:r>
        <w:br w:type="page"/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spacing w:lineRule="auto" w:line="360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60"/>
        <w:gridCol w:w="4320"/>
        <w:gridCol w:w="3240"/>
        <w:gridCol w:w="12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puszczają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statecz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b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bardzo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. </w:t>
              <w:br/>
              <w:t>Oczekujemy na przyjście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przykłady obecności Boga pośród na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 podręczniku tekst biblijny Mt 18,20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ierdza, że Pan Jezus posyła swoich uczniów, by Jego naukę przekazywali 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modlitwę „Ojcze nasz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stwierdza, że na Mszy Świętej wierzący spotykają się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to jest dla ludzi wzorem mił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sposoby przygotowania się do spotkania z Jezus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katechezę jako spotkanie z Panem Jezusem nauczając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modlitwę jako rozmowę i przebywanie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podczas Mszy Świętej przypomina o obecnośc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środowiska, w których ludzie powinni sobie okazywać mił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na czym polega bycie uczniem Jezusa w codziennym życ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tworzyć wspólnotę i jedność w klasie,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 odpowiedzialne za przekazywanie nauki Jez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skazuje, na czym polega wypełnianie czynów apostolskich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o misji Chrystusa, apostołów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różnia modlitwy prośby, dziękczynienia, przeproszenia i uwielb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19"/>
              </w:rPr>
            </w:pPr>
            <w:r>
              <w:rPr/>
              <w:t xml:space="preserve">uzasadnia, dlaczego </w:t>
            </w:r>
            <w:r>
              <w:rPr>
                <w:color w:val="000000"/>
              </w:rPr>
              <w:t>modli się rano i wieczor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uzasadnia, dlaczego chrześcijanin powinien być na Mszy Świętej w każdą niedzielę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owiada, jaką modlitwą i jakim gestem rozpoczyna się Msza Świę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ówi z pamięci tekst przykazania miłości J 13,34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że czyniąc dobro stajemy się podobni do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19"/>
              </w:rPr>
            </w:pPr>
            <w:r>
              <w:rPr>
                <w:spacing w:val="-4"/>
                <w:szCs w:val="21"/>
              </w:rPr>
              <w:t>opowiada, komu i w jaki sposób chce nieść pomo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 treść tekstu biblijnego o obecności Pana Jezusa we wspólno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8"/>
                <w:szCs w:val="19"/>
              </w:rPr>
            </w:pP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, w jaki sposób chce naśladować Jezusa i Apostołów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samodzielnie modlitwę, w której dziękuje Bogu, prosi i przeprasza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ybrane prośby modlitwy „Ojcze nasz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w jaki sposób Jezus jest obecny wśród ludzi, aż do końca świat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aje świadectwo systematycznego uczestnictwa w niedzielnej Mszy św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na podstawie wersetu J 13,34 wyjaśnia, kogo Pan Jezus nakazuje kochać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8"/>
                <w:szCs w:val="19"/>
              </w:rPr>
            </w:pPr>
            <w:r>
              <w:rPr/>
              <w:t>uzasadnia swą gotowość niesienia pomocy najbliższ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 radością oczekuje spotkania z Jezusem w sakramencie pokuty i Eucharyst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I. </w:t>
              <w:br/>
              <w:t>Kim jesteś, Panie Jezu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m celu Jezus przyszedł na ziemię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efiniuje, kto to jest apostoł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opisać cud w Kanie Galilejski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kto to jest pasterz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efiniuje pojęcie „ofiara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za kogo Pan Jezus umarł na krzyż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łasnymi słowami określa pojęcie „Zbawiciel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imiona dwunastu apostoł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 apostoła Chrystus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o to jest cud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dobrego pasterz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 ofierze, jaką Pan Jezus złożył za nas na krzyżu, dostrzega Jego wielką miłość do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esty i postawy, którymi może wyrazić Jezusowi wdzięczność za Jego mił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w jaki sposób Jezus wypełnił Bożą obietnicę zbawie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isuje scenę powołania apostoł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ce być apostołem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warunki zaistnienia cudu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, że Bóg jest wszechmogą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dlaczego Pana Jezusa nazywamy Dobrym Pasterz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piewa pieśń „Pan jest Pasterzem moim”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że wielka miłość Boga do człowieka przejawiła się poprzez śmierć Jezusa na krzyż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każda Msza Święta uobecnia ofiarę Jezusa złożoną na krzyż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własne wyznan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być apostołem dzisia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żywą wiarę w cudotwórczą moc Bog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kłada modlitwy do Jezusa Dobrego Pasterza odpowiednie do różnych okoliczności życiowych dzie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śpiewać pieśń „Zbawienie przyszło przez krzyż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wdzięczność Jezusowi za Jego miłość i jak pragnie na nią odpowiedzie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daje świadectwo swojej przynależności do Jezusa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16"/>
        <w:gridCol w:w="3420"/>
        <w:gridCol w:w="3420"/>
        <w:gridCol w:w="28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III. </w:t>
              <w:br/>
            </w:r>
            <w:r>
              <w:rPr/>
              <w:t>Do czego mnie wzywasz, Panie Jezu?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Boże przykazania jako drogowskazy prowadzące do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pierwsz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iejsca i imiona święt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ierdza, że uczestnictwo w niedzielnej Mszy Świętej jest obowiązkiem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mienia podstawowe obowiązki dziecka wobec rodziców (miłość </w:t>
              <w:br/>
              <w:t>i posłuszeństwo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piątego przykaz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rozumie, że Pana Jezusa można przyjąć tylko czystym serc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treść siódmego i dziesiątego przykaza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ósm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Jezusowe przykazanie mił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podaje, czego dotyczą przykazania każdej z tablic Dekalog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o to są: miejsca święte, święte imion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skazuje zmartwychwstanie Pana Jezusa jako źródło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kazywania rodzicom (opiekunom) miłości i posłuszeńs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troski o zdrowie i życ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rzykazania mówiące </w:t>
              <w:br/>
              <w:t xml:space="preserve">o czyst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poszanowania rzeczy własnych i cudzych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podając przykłady, pojęcia: prawda, kłamstwo, fałszywe świadectw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własnymi słowami przypowieść o miłosiernym Samarytani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treści każdej z tablic Dekal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raża szacunek wobec imion święt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 różnice między niedzielą a pozostałymi dniami tygod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wyjaśnia treść czwartego przykaza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nieść treść czwartego przykazania do relacji ze swoimi rodzic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każdy człowiek powinien dbać o zdrowie własne i bliźni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stawa czystego ser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zacunek do własności cudzej, wspólnej i osobi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awsze trzeba mówić prawd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biblijne przykłady miłości bliźni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znaczy wierzyć i ufać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potrafi uzasadnić dlaczego miejscom poświęconym Bogu należy się szacune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chrześcijańskie świętowanie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swą troskę o dom rodzin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troszczy się o zdrowie własne i in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co to znaczy żyć w prawdz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kutki kłamst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na czym polega postawa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o współczesnych sposobach stosowania przykazania mił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, w jaki sposób świętuje Dzień </w:t>
            </w:r>
            <w:r>
              <w:rPr>
                <w:spacing w:val="-4"/>
                <w:szCs w:val="21"/>
              </w:rPr>
              <w:t>Pański i jak zachęca innych do świętowa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aje świadectwo, jak modli się do Matki Bożej Niepokalanej o pomoc w zachowaniu czystości serc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Katechezy okoliczności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ematy: </w:t>
              <w:br/>
              <w:t>46–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zym jest różaniec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odmawiane na nim modlit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określa Adwent jako czas oczekiwania na przyjście Pana Jezus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>
                <w:szCs w:val="22"/>
              </w:rPr>
              <w:t>opisuje wygląd medal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 </w:t>
            </w:r>
            <w:r>
              <w:rPr/>
              <w:t>podaje, gdzie i w jakich okolicznościach urodził się Jez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są tajemnice różań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części i tajemnice różań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hrześcijańskie tradycje związane z Adwentem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czym jest medalik dla chrześcijanin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ytuły najbardziej znanych kolę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modlić się na różań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owinniśmy się modlić na różań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ymowę adwentowych symb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owinien nosić medalik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śpiewać zaproponowane kolęd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składać ży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rozważać tajemnice różańc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uczestniczy w liturgii adwent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może naśladować Matkę Bożą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swój szacunek dla medalika, który zawsze nos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okazuje wdzięczność Bogu za wcielenie Syna Boż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aktywnie włącza się w modlitwę różańcową podczas nabożeństw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  <w:tab/>
        <w:tab/>
        <w:tab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240"/>
        <w:gridCol w:w="3600"/>
        <w:gridCol w:w="3060"/>
        <w:gridCol w:w="127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V. </w:t>
              <w:br/>
              <w:t>Panie Jezu, co mi przynosisz w darze?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części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Kościół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siedem sakramentów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sakrament chrz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o to jest Ewangel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azania kości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o to jest sakrament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naczenie sakramentów w życiu chrześcijanin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chrzest wprowadza nas do wspólnoty Kościoł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imiona ewangelistów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Pan Jezus jest obecny w Kościel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wybranego przykazania kościelneg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wyjaśnić, czym jest łaska uświęcająca i kiedy ją otrzymujem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kto i w jakim celu ustanowił sakramenty święte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rzyporządkować symbole graficzne do odpowiadających im sakramen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jakie skutki dla człowieka powoduje przyjęcie chrztu ś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posługiwać się księgą Pisma Święt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zachowuje przykazania kości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 potrzebę sakramentów dla podtrzymywania życia w łasce Boż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co robi, by żyć w łasce uświęcając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uzasadnia swoje pragnienie przyjęcia sakramentu pokuty i pojednania oraz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yraża wdzięczność Bogu i rodzicom za chrze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ce być żywym członkiem Kościoł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V. </w:t>
              <w:br/>
            </w:r>
            <w:r>
              <w:rPr/>
              <w:t>Jak Cię przepraszać, miłosierny Jezu?</w:t>
            </w:r>
          </w:p>
          <w:p>
            <w:pPr>
              <w:pStyle w:val="Heading1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grze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najważniejsze fakty z życia syna marnotraw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kto ma władzę odpuszczania grzechów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sumi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rachunek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prasza bliskich za popełnione zł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żal i mocne postanowienie poprawy są koniecznym warunkiem dobrej s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e wyznanie grzechów jest warunkiem uzyskania rozgrzes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czym jest zadośćuczyni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odzaje grzech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, na czym polega nieszczęście grzechu (zerwanie przyjaźni z Bogiem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rzytacza słowa ustanowienia sakramentu pokuty i pojedn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nazywa postawy sprzeciwiające się przykazaniom Boży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/>
              <w:t>podaje, że żal za grzechy przybliża do Boga i jest konieczny, by dostąpić ich odpuszc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czerą wolę popra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powiada z pamięci</w:t>
            </w:r>
            <w:r>
              <w:rPr/>
              <w:t xml:space="preserve"> formułę spowiedzi sakramentaln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ięć warunków sakramentu pokut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jawia wolę wynagrodzenia Panu Bogu i ludziom za popełnione zło i podejmuje w tym kierunku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azać różnice pomiędzy grzechem pierworodnym a osobistym oraz ciężkim i lek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kto może odpuszczać grzech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jaśnia, co dokonuje się w sakramencie pokuty i pojedna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rozróżnić dobro od z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jaśnia, w jakim celu robimy rachunek sumie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robić rachunek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, na czym polega żal doskonały i żal niedoskonały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rzytoczyć słowa Pana Jezusa wzywające do poprawy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tylko szczere wyznanie grzechów przywraca czystość dus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dobrze przygotować się do spowiedz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uzasadnia konieczność naprawienia krzy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dokonuje się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często przepraszać Boga za swoje grz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isać miejsce spowiedzi oraz czynności kapłana i peniten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ragnie rozwijać swoje sumi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częstego rachunku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zbudzić w sobie żal doskonał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żalu za grzechy i przeproszenia za popełnione zł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agnienie szczerego wyznania grzech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z radością oczekuje dnia pierwszej spowiedzi ś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700"/>
        <w:gridCol w:w="4140"/>
        <w:gridCol w:w="3420"/>
        <w:gridCol w:w="12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VI. </w:t>
              <w:br/>
            </w:r>
            <w:r>
              <w:rPr/>
              <w:t>Jak Ci dziękować, drogi Jezu?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Eucharyst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powiada z pamięci modlitwę celni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/>
              <w:t>określa liturgię słowa jako dialog, rozmowę Boga ze zgromadzonymi na Mszy Świętej ludź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składane podczas Mszy Święt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określa Mszę Świętą jako ucztę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: „Idźcie w pokoju Chrystus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rzytacza słowa ustanowienia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Mszy św.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 obrzędy wstępne Ma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zczególne części liturgii sł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powiadać na wezwania kapłana w liturgii słow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powiada z pamięci modlitwę „Niech Pan przyjmie Ofiarę z rąk twoich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kreśla Mszę Świętą jako ofiarę</w:t>
            </w:r>
            <w:r>
              <w:rPr/>
              <w:t xml:space="preserve"> Jez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skazuje w liturgii Mszy Świętej elementy ucz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 obrzędy zakończenia Mszy Świętej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 okoliczności ustanowienia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azać różnicę między czynnym a biernym uczestnictwem we Mszy św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potrafi wykazać różnice w zachowaniu faryzeusza i celni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charakteryzuje obrzędy wstęp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modlić się spontanicz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ofiara duchowa i material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łącza się w ofiarę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uzasadnia, że Msza Święta jest ucztą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dostrzec owoce Komunii św. w życiu człowiek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 sposoby aktywnego włączenia się w posłannictwo Kościoła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  <w:t>uzasadnia, dlaczego dąży do pełnego zjednoczenia z Chrystusem w Komunii św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jaśnia, w jakim celu Pan Jezus ustanowił Eucharysti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uzasadnia </w:t>
            </w:r>
            <w:r>
              <w:rPr/>
              <w:t>wdzięczność Panu Bogu za dar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aktywnego uczestniczenia we Mszy ś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uzasadnia potrzebę </w:t>
            </w:r>
            <w:r>
              <w:rPr/>
              <w:t>przeproszenia Boga i ludzi na początku M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należy słuchać w skupieniu słowa Boż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współofiarowuje się z Chrystusem podczas M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skazać na związek ofiary Chrystusa w wieczerniku, na krzyżu i na ołtarz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, w jaki sposób słowem i czynem daje świadectwo o Chrystus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urzeczywistnia słowo Boże w swoim życi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Katechezy okolicznościow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ematy: </w:t>
              <w:br/>
              <w:t>50–57)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podaje, do czego służy modlitewni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, czego dotyczą przyrzeczenia chrzciel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zmartwychwstałego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bowiązki wynikające z Pierwszej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Pan Jezus jest zawsze z n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mienia, co się znajduje w modlitewni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omawia znaczenie Wielkiego Postu jako czasu powrotu do Ojc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odpowiadać na wezwania odnowienia przyrzecz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wiadomie odnawia przyrzeczenia chrzciel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ilka wezwań z litanii loreta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obecności Pana Jezusa wśród ludzi w Najświętszym Sakramenc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bietnicę Jezusa związaną z praktyką pierwszych piątków miesią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posługiwać się modlitewnik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yjaśnia, że modlitewnik jest potrzebny jako pomoc w wytrwałej modlitwie</w:t>
            </w:r>
            <w:r>
              <w:rPr/>
              <w:t xml:space="preserve"> </w:t>
            </w:r>
            <w:r>
              <w:rPr>
                <w:szCs w:val="22"/>
              </w:rPr>
              <w:t>i postępie na drodze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omawia znaczenie odnowienia przyrzeczeń chrzcieln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potrafi opisać, na czym polega zmartwychwstanie Jezusa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powiada, w jaki sposób wyraża radość z faktu zmartwychwstania Jezus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łożyć modlitwę do Matki Boż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kazywać wdzięczność Bogu i ludzio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chować się godnie podczas procesji eucharystycznej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w jaki sposób wyraża cześć i szacunek do Najświętszego Sakrament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planować wakacje z Panem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praktykowania pierwszych piątków miesi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opowiada, kiedy i jak </w:t>
            </w:r>
            <w:r>
              <w:rPr/>
              <w:t>modli się tekstami z modlitewni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łożyć modlitwę dziękczynną za łaskę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znaczenie symboli związanych ze zmartwychwstan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jaśnia, dlaczego Maryja jest wzorem człowieka modlitwy i pośredniczką między wierzącymi a Jezus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 swe uczestnictwo w nabożeństwach maj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potrzebę dzielenia się radością i dobrami materialnymi z innymi ze względu na Pana Bog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dawania świadectwa wiary przez uczestnictwo w niedzielnej Mszy Świętej i codzienną modlitw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lacjonuje swe uczestnictwo w nabożeństwach drogi krzyżowej i gorzkich ża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swoim aktywnym uczestnictwie w procesji Bożego Ciał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3 SP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CeleZnak">
    <w:name w:val="cele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19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05ptWyrwnanydorodka">
    <w:name w:val="Styl 105 pt Wyrównany do środka"/>
    <w:basedOn w:val="Normal"/>
    <w:qFormat/>
    <w:pPr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0:00Z</dcterms:created>
  <dc:creator>Nosek</dc:creator>
  <dc:description/>
  <cp:keywords/>
  <dc:language>en-US</dc:language>
  <cp:lastModifiedBy>Magdalena Kotłowska</cp:lastModifiedBy>
  <dcterms:modified xsi:type="dcterms:W3CDTF">2021-11-30T17:57:00Z</dcterms:modified>
  <cp:revision>5</cp:revision>
  <dc:subject/>
  <dc:title>SYSTEM OCENIANIA Z RELIGII DLA KLASY III SZKOŁY PODSTAWOWEJ</dc:title>
</cp:coreProperties>
</file>