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zedmiotowy system oceniania z matematyki</w:t>
      </w:r>
    </w:p>
    <w:p>
      <w:pPr>
        <w:pStyle w:val="Heading1"/>
        <w:jc w:val="center"/>
        <w:rPr>
          <w:bCs w:val="false"/>
          <w:sz w:val="40"/>
          <w:szCs w:val="40"/>
        </w:rPr>
      </w:pPr>
      <w:r>
        <w:rPr>
          <w:sz w:val="40"/>
          <w:szCs w:val="40"/>
        </w:rPr>
        <w:t xml:space="preserve">w klasach IV-VIII  </w:t>
      </w:r>
      <w:r>
        <w:rPr>
          <w:bCs w:val="false"/>
          <w:sz w:val="40"/>
          <w:szCs w:val="40"/>
        </w:rPr>
        <w:t>szkoły podstawowej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Przedmiotowy system oceniania  jako spójny z wewnątrzszkolnym  systemem oceniania stosuje następującą skalę ocen :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ujący    6       ,   bardzo dobry   5          ,   dobry    4       ,    dostateczny    3 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dopuszczający 2       ,          niedostateczny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kładniki stanowiące przedmiot ocen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   Poziom wiadomości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amiętywanie wiadomości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8"/>
        </w:rPr>
      </w:pPr>
      <w:r>
        <w:rPr>
          <w:sz w:val="28"/>
        </w:rPr>
        <w:t>rozumienie wiad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  Poziom umiejętności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osowanie wiadomości w sytuacjach typowych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osowanie  wiadomości w sytuacjach problemow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posoby oceni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Ocena prac pisemnych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e klasowe  sprawdzające stopień opanowania określonego działu programowego    ( waga oceny 6 ); uczeń, który nie przystąpił do wszystkich prac klasowych nie może ubiegać się o ocenę bdb z przedmiotu ( półroczną i końcową); uczeń nieobecny na pracach klasowych ma obowiązek ich napisania w terminie uzgodnionym z nauczycielem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8"/>
        </w:rPr>
        <w:t xml:space="preserve">sprawdziany -  kartkówki    ( 15 min   )  z określonych jednostek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tematycznych  ( ostatnich  trzech tematów - bez zapowiedzi – waga 4) lu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acy   domowej ostatnio zadanej ( waga 2 )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e domowe – pisemne prace samodzielne polecone do rozwiązywania w domu       ( waga 2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uczeń najwięcej dwa razy w półroczu może na początku lekcji zgłosić brak pracy domowej , którą ma obowiązek uzupełnić na kolejną lekcję; brak uzupełnienia lub przekroczenie limitu skutkuje bieżącą oceną nd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Ocena odpowiedzi ust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ocena odpowiedzi ustnych sprawdzających stopień opanowania (waga 3) wiadomości i umiejętności z ostatnich trzech tematów zajęć edukacyjn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a odpowiedzi ustnych udzielanych w trakcie zajęć edukacyjnych ( 2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ocena odpowiedzi ustnych dotyczących prac domowych  ( waga 2)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Ocena  aktywności i zaangażowania ucz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cenie podlega aktywne uczestnictwo ucznia w zajęciach edukacyjnych, udzielanie poprawnych odpowiedzi , podawanie właściwych rozwiązań problemów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cenie podlega praca dodatkowa ucznia poprzez rozwiązywanie przez ucznia uzdolnionego matematycznie zadań dodatkowych o podwyższonym stopniu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trudności w czasie pozalekcyjnym , a przez ucznia   przejawiającego trudności w nauce  zadań dodatkowych mających na celu pokonywanie zaległości  i braków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dział w zajęciach koła matematycznego przygotowujących do  konkursów matematyczn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fektywny udział w konkursach matematycznych (wysokie lokaty w konkursach matematycznych skutkują cząstkową ocena celującą za każdy konkurs lub jego etap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Punktacja oceniania prac klasowych  i sprawdzianów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de-DE"/>
        </w:rPr>
        <w:t>0 % - 34 %                                            ndst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                               </w:t>
      </w:r>
      <w:r>
        <w:rPr>
          <w:sz w:val="28"/>
          <w:lang w:val="de-DE"/>
        </w:rPr>
        <w:t>35 % -  54 %                                           dop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                                 </w:t>
      </w:r>
      <w:r>
        <w:rPr>
          <w:sz w:val="28"/>
          <w:lang w:val="de-DE"/>
        </w:rPr>
        <w:t>55 % -  74 %                                           dst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</w:t>
      </w:r>
      <w:r>
        <w:rPr>
          <w:sz w:val="28"/>
          <w:lang w:val="de-DE"/>
        </w:rPr>
        <w:t>75 % -  90 %                                           d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91 % -  100 %                                         bdb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95 % -  100 %  + zadanie dodatkowe         ce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Uczeń ma obowiązek poprawy ocen niedostatecznych z prac klasowych a w sytuacji dalszych trudności ( niezaliczenia poprawy) obowiązuje poprawa kartkówek z oceną ndst w terminie ustalonym z nauczycielem. Każdy brak zadania domowego wymaga jego uzupełnienia lub popr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Kryteria oc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OCEN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KRYTE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ują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obr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br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tatecz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puszczają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dostateczn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zakres wiedzy wykracza poza program naucza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uczeń wykorzystuje posiadaną wiedzę do rozwiązywa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roblemów podając również nieschematyczne sposob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ozwiąza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uczeń samodzielnie pogłębia zdobytą wiedzę i w twórcz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posób ją przekazu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czeń dostrzega i analizuje problem , opisuje go używając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prawnego języka matematycznego , podaje zależności 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analogie , dokonuje porównań i uogólnień oraz uzasad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prawność wykonanych operacji matematycz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rozwiązuje dodatkowe zadania zgodnie z ustalonymi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zasadami ( praca domowa –superzagadki oraz zada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dodatkowe na pracach klasowych 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czestniczy i zajmuje wysokie lokaty w konkursach   matematycznych przy bardzo dobrym opanowaniu treści program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czeń opanował pełen zakres treści określonych progra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mem nauczania ( zarówno wymagania podstawowe jak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ponadpodstawowe 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rozumie i wykorzystuje zdobytą wiedzę do rozwiązywa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oblemów w teorii i praktyc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wykazuje duże zainteresowanie zdobywaniem wiedzy ,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logicznie  ,  samodzielnie  i pewnie ją przekazuje używając poprawnego języka   matematyczneg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uczeń opanował treści programowe ; wszystkie z zakresu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wymagań podstawowych i ponadpodstawowych , któr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zwalają rozwiązywać mu problemy z nieznaczną pomoc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auczyciela , uczeń dostrzega sam popełnione błędy i je popraw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czeń stosuje zdobytą wiedzę w sytuacjach schematyczn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czeń opanował i rozumie treści programowe na poziomie  wymagań podstaw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czeń rozwiązuje zadania schematyczne , typowe , z pomoc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nauczyciela dokonuje analizy , porównań i uogólnień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wyciąga wniosk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stosuje podstawową wiedzę w sytuacjach problem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 pomocą nauczyciel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uczeń opanował treści niezbędne w uczeniu matematyki 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a braki w opanowaniu wiadomości i umiejętności określo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ych jako wymagania podstaw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nie rozumie uogólnień , nie umie śledzić podstawowych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ozumowa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ma problemy w rozwiązywaniu zadań typowych , ale wyka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uje chęci do pracy w nadrabianiu zaległości i efekty w  poprawie braków zgodnie z zasadami powyżej wymienionym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uczeń wykazuje braki podstawowych wiadomości progra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owych i podstawowych poję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nie potrafi zadań nawet o najmniejszym stopniu trudnośc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nie wykazuje jakichkolwiek chęci do pracy w nadrabiani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ległości i braków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nie wykorzystuje ofert pomocy ze strony nauczyciel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szkoły ( dodatkowe prace i zajęcia wyrównawcze 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agi ocen wystawianych w czasie nauczania zdalnego ulegają zmi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n - le matematyki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Hanna Glista, Marzena Małek, Iwona Birosz, Danuta Kró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22:00Z</dcterms:created>
  <dc:creator>kompik</dc:creator>
  <dc:description/>
  <cp:keywords/>
  <dc:language>en-US</dc:language>
  <cp:lastModifiedBy>Andrzej Glista</cp:lastModifiedBy>
  <cp:lastPrinted>2020-09-14T23:15:00Z</cp:lastPrinted>
  <dcterms:modified xsi:type="dcterms:W3CDTF">2023-11-19T21:36:00Z</dcterms:modified>
  <cp:revision>23</cp:revision>
  <dc:subject/>
  <dc:title>          Przedmiotowy system oceniania z matematyki w klasach IV-VI</dc:title>
</cp:coreProperties>
</file>