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Przedmiotowy system oceniania z informatyk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zajęciach informatyki oceniane jest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angażowanie, aktywność, wkład pracy i stosunek do przedmiot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a na lekcji (zarówno samodzielna jak i w grupie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-praktyczne sprawdziany umiejętności pracy z komputerem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taranność wykonywanych ćwiczeń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e w zeszycie przedmiotowym (klasa IV – VI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rawdziany wiadomości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e domowe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konanie prac dodatkowych, nieobowiązkowych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dział w szkolnych i pozaszkolnych konkursach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y oceniania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bserwacja aktywności na lekcj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e domow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isemne prace sprawdzając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dpowiedzi uczni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ace praktyczne na lekcji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JĘCIA KOMPUTEROWE KL.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CELUJĄCY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nie posługuje się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słownictwem informatycznym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>właściwie reagować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na nietypowe działanie komputera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wyjaśnić pojęcie programu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skorzystać z interaktywnych aplikacji umieszczonych na wybranych portalach edukacyjnych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stworzyć prace graficzne na zadany temat z wykorzystaniem zaawansowanych narzędzi funkcji programu graficzn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uje zadania dodatkowe o dużym stopniu trudności, stosuje rozwiązania nietypow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ktywnie współpracuje w zespole,  w razie potrzeby potrafi pomagać innym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zagrożenia dla zdrowia wynikające z niewłaściwego korzystania z komputera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przeznaczenie poszczególnych elementów okna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tworzyć strukturę folderów zapisać dokument ze zmianą nazwy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słać oraz odebrać wiadomość uzasadnić  konieczność  stosowania Netykiety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stosować się do zasad Netykiety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skopiować i zachować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szukane informacje z zachowaniem praw autorskich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rzystać sieciowe gry edukacyjn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stalić rodzaj, rozmiar i kolor czcionki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jaśnić konieczność stosowania zasad edycji tekst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pisać tekst, stosując  zasady edycji tekstu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stosować różne metody zaznaczania fragmentu tekstu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stosować różne metody wykonywania operacji na blokach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sunięcie, przeniesienie  w inne miejsce, kopiowan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jaśnić, co to są multimedia    wyjaśnić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stosowanie prezentacji multimedialnyc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onfigurować tł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rezentować projekt indywidualnie, zgodnie z zasadami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OBR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mówić przeznaczenie poszczególnych elementów zestawu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zalogować się do systemu operacyjn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ruchomić program korzystając z listy programów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mienić rozmiar okna oraz jego położen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isać dokument we wskazanym folderz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rozpoznać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dzaje plików poznanych programów na podstawie wyglądu ikony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jaśnić pojęcie Netykiety w Internec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jaśnić znaczenie pojęć: adres e-mail, konto pocztow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kreślić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czym jest cyberprzemoc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kreślić, czym jest przeglądarka internetowa    samodzielnie poruszać się po stronie WWW – korzystać z odsyłacz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 różne rodzaje wyszukiwarek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worzyć prace graficzne na zadany temat z wykorzystaniem poznanych narzędzi i funkcji programu graficzn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prowadzić tekst do rysunku  wyjaśnić podstawowe pojęcia: edytor tekstu, wiersz, kursor tekstow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znać  narzędzia edytora tekst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dokonać poprawek w tekście    zastosować  różne metody zaznaczania fragmentu tekstu z niewielk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mocą nauczyciel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stosować  różne metody wykonywania operacji na blokach: usunięcie, przeniesienie w inn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opiowanie z niewielką  pomocą  nauczyciel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konać  podstawowych operacji formatowania bloku tekstu: zmiana podstawowych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trybutów (kolor, styl, rozmiar...)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mówić zasady tworzenia prezentacji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widłowo rozmieścić  tekst i grafikę  wykorzystać  aktualną wiedz ę z innych przedmiotów do opracowania projektów informatycznych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OSTATECZN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widłowo zorganizować stanowisko pracy   zastosować się do zasad higienicznej pracy przy komputerze (prawidłowa postawa, czas pracy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 zastosowanie komputerów w domu i szkol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znać ikony programów na pulpici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zwać elementy okna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minimalizować okno do paska zada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znać  ikony dysku, folderu, pliku i programu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utworzyć własny folder  zapisać dokument w domyślnej lokalizacji  wprowadzić zmiany w dokumencie i zapisa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uaktualnioną  wersj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prawnie zamknąć system operacyjny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logować się na konto pocztow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 zagrożenia w Internec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ruszać się po stronie www – korzystać z odsyłaczy (z pomocą nauczyciela)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szukać w Internecie informacje na zadany tema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kreślić, czym jest prawo autorsk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portale edukacyjn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uruchomić wskazaną aplikację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rtalu   stworzyć prace graficzne na zadany temat z wykorzystaniem poznanych narzędzi i funkcji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gramu graficznego (z pomocą nauczyciela)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nosić fragmenty obrazu  skopiować i wkleić fragment obrazu jedną wybraną metodą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zasady edycji tekstu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pisać proste teksty, uzupełniać i dopisywać fragmenty tekstu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ruszać się po tekście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kona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peracje na bloku: usunięcie, przeniesienie w inne miejsce, kopiowanie jedną wybraną  metod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znać  podstawowe narzędzia do formatowania znaku (rodzaj, styl, rozmiar, kolor)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znać podstawowe narzędzia programu do tworzenia prezentacji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tawić tekst i grafikę do slajd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tawić  nowy slajd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ruchomić pokaz prezentacji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OPUSZCZAJĄC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ezpiecznie włączyć i wyłączyć komputer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mienić elementy zestawu komputerow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bsługiwać myszkę i klawiatur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logować  się do systemu operacyjnego (z pomocą nauczyciela)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ruchomić  program za pomocą  ikony skrótu do program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logować się  z systemu operacyjn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ać przykłady wykorzystania Internetu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uruchomić wyszukiwarkę internetową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znać narzędzia i możliwości edytora grafik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kreślić  zastosowanie edytora tekstu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pisać prosty teks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znaczyć  fragment tekstu jedną  wybraną metod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tawić  tekst i grafikę do slajdu z pomocą nauczyciel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JĘCIA KOMPUTEROWE KL. 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CELUJĄC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est aktywny, samodzielny, wykazuje się inwencją twórczą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racza poza program ze swoimi wiadomościami i umiejętnościami dotyczącymi:  budowy komputera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owych pojęć edytora tekstu,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dytora graficzn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rogramu do tworzenia prezentacji multimedialnych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rzystuje wiadomości z Internetu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korzysta ze zbiorów multimedialnych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uje prace dodatkowe w wymaganym termini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ierze udział w konkursach informatycznych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samodzielnie  poruszać się w środowisku Windows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formatuje tekst w edytorze tekstu i modyfikuje gotowy tekst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tworzy prace graficzne i zapisuje je na dysku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łączy pliki tekstowe i graficzn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worzy prezentacje multimedialne na określony temat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różnorodne urządzenia oparte na technice komputerowej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uje obliczenia z zastosowaniem pamięci w Kalkulatorze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efiniuje pojęcia: prawo autorskie, licencja, folder, plik, rozszerzenie pliku, pamięć zewnętrzna i wewnętrzna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worzy foldery różnymi sposobami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różnia podstawowe pliki ze względu na rozszerzeni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uje prace dodatkowe w wymaganym terminie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OB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czeń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poruszać się w środowisku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rawnie posługuje się myszką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ruchamia programy i potrafi je obsługiwać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znaczenie klawiszy na klawiaturz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sługuje się edytorem tekstowym i graficznym;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łączy pliki tekstowe i graficzne;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zapisywać pliki we właściwym miejscu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otwierać pliki ze wskazanego folderu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sługuje się kalkulatorem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pojęcia: prawo autorskie, licencja, folder, plik, rozszerzenie pliku, pamięć zewnętrzna i wewnętrzn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podstawowe urządzenia oparte na technice komputerowej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obszary zastosowań komputerów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orzysta z programów edukacyjnych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poruszać się po Internecie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OSTATECZN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czeń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y pomocy n-la porusza się w środowisku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widłowo rozpoczyna i kończy pracę z komputerem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posługiwać się klawiaturą i myszką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formatuje prosty dokument tekstowy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worzy rysunki w programie graficznym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podstawowe pojęcia(np.: prawo autorskie, licencja, folder, plik)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wymienić elementy zestawu komputerowego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otrafi uruchomić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gramy edukacyjne i porusza siępo nich przy pomocy n –la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PUSZCZAJĄC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czeń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awidłowo otwiera i zamyka system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ystkie polecenia wykonuje przy pomocy nauczyciel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jest mało samodzielny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worzy prace w edytorze graficznym przy pomocy n-l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 pomocą n-la tworzy dokumenty tekstowe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 pomocą nauczyciela uruchamia programy;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rientuje się  w rozmieszczeniu klawiszy na klawiaturze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INFORMATYKA KL.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CELUJĄC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czeń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jest aktywny i samodzielny, wykazuje się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nwencją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wórczą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racza poza program ze swoimi wiadomościami i umiejętnościami dotyczącymi:  obsługi i budowy komputera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dytora tekstu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edytora graficznego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ogramu do tworzenia prezentacji multimedialnych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kusza kalkulacyjnego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gramowania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rzystuje w swojej pracy wiadomości z Internetu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korzysta ze zbiorów multimedialnych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azuje się wiadomościami z literatury komputerowej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uje prace dodatkowe w wymaganym termini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ierze udział w konkursach informatycznych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BARDZO DOB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czeń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samodzielnie  poruszać się w środowisku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posługuje się edytorem tekstu, edytorem graficznym, arkuszem kalkulacyjnym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amodzielnie tworzy złożone prezentacje multimedialn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połączyć w swojej pracy elementy różnych programów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mawia zadania systemu operacyjnego, zna różne systemy operacyjn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tworzy foldery różnymi sposobami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lasyfikuje pliki ze względu na ich rozszerzenia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omówić rodzaje pamięci, urządzenia zewnętrzne i wewnętrzne komputera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aje przykłady piractwa komputerowego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mawia korzyści wynikające z korzystania z legalnego oprogramowani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rzystuje w swojej pracy Internet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uje prace dodatkowe w wymaganym terminie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DOBR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czeń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trafi poruszać  się w środowisku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ruchamia programy i potrafi je obsługiwać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na znaczenie klawiszy na klawiaturze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osługuje się edytorem tekstu, edytorem graficznym, arkuszem kalkulacyjnym; programowaniem;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zna i omawia podstawowe pojęcia (np.: procesor, system operacyjny, płyta główna, praw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utorskie, licencja, piractwo komputerowe itp.)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potrafi omówić urządzenia zewnętrzne i wewnętrzne komputer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zna pojęcia: praw autorskie, licencja, piractwo komputerow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potrafi poruszać się po Internecie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korzysta z programów edukacyjnych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zna obszary zastosowań komputerów;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STATECZN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czeń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prawidłowo rozpoczyna i kończy pracę z komputerem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potrafi poruszać się w środowisku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zna podstawowe narzędzie edytora graficznego Paint i tworzy proste rysunki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formatuje prosty dokument tekstowy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obsługuje programy multimedialne i edukacyjne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zna podstawowe pojęcia np.: plik, folder, okno programu, pulpit, aplikacja, itp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DOPUSZCZAJĄC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prawidłowo rozpoczyna i kończy pracę z komputerem;   z pomocą n-la porusza się w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środowisku Windows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tworzy proste dokumenty tekstowe przy pomocy n-la;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tworzy prace w edytorze graficznym przy pomocy n-la;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potrafi uruchomić program ze skrótu na pulpicie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awność oce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uczyciele na początku każdego roku szkolnego informują uczniów oraz rodziców (prawnych opiekunów) o wymaganiach edukacyjnych oraz sposobie sprawdzania osiągnięć. Ocen jest jawna zarówno dla ucznia jak i dla jego rodziców (prawnych opiekunów).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osowanie wymagań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y ustalaniu oceny nauczyciel powinien brać pod uwagę wysiłek wkładany przez ucznia w wywiązywaniu się z obowiązków lekcyjnych, aktywność podczas lekcji, chęć uczestnictwa w zajęciach i zadaniach dodatkowych. Powinien również zwrócić uwagę, szczególnie w I roku nauczania informatyki, na utrudnione warunki uczenia się i utrwalania informacji w domu uczniów, którzy nie posiadają własnego komputera. Kryteria oceny uczniów z zaleceniami poradni psychologiczno-pedagogicznej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bniżone wymagania w zakresie wiedzy i umiejętności w stosunku do ucznia, u którego stwierdzono deficyty rozwojowe i choroby uniemożliwiające sprostanie wymaganiom programowym, potwierdzone orzeczeniem poradni psychologiczno – pedagogicznej lub opinią lekarza specjalisty; W ocenianiu uczniów z dysfunkcjami uwzględnione zostają zalecenia poradni, takie jak: • wydłużenie czasu wykonywania ćwiczeń praktycznych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• </w:t>
      </w:r>
      <w:r>
        <w:rPr>
          <w:rFonts w:cs="Calibri"/>
          <w:sz w:val="24"/>
          <w:szCs w:val="24"/>
        </w:rPr>
        <w:t xml:space="preserve">możliwość rozbicia ćwiczeń złożonych na prostsze i ocenienie ich wykonania etapami, • konieczność odczytania poleceń przekazywanych innym uczniom w formie pisemnej, • branie pod uwagę poprawności merytorycznej wykonanego ćwiczenia, a nie jego walorów estetycznych, • możliwość (za zgodą ucznia) zamiany pracy pisemnej (praca klasowa lub sprawdzian) na odpowiedź ustną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podczas odpowiedzi ustnych zastąpienie pytań złożonych większą ilością prostych, • obniżenie wymagań dotyczących estetyki zeszytu przedmiotowego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możliwość udzielenia pomocy w przygotowaniu pracy dodatkowej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czniowie z dysleksją i dysortografią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aba technika i tempo czytania, rzutują na ogólne zrozumienie tekstów i poleceń wobec czego nauczyciel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wydłuża czas przeznaczony na przyswojenie modułów tematycznych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ydłuża czas na udzielenie odpowiedzi ustnych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• </w:t>
      </w:r>
      <w:r>
        <w:rPr>
          <w:rFonts w:cs="Calibri"/>
          <w:sz w:val="24"/>
          <w:szCs w:val="24"/>
        </w:rPr>
        <w:t>pozwala pisać sprawdzian w czasie dłuższym od pozostałych uczniów, • dodatkowo wyjaśnia i nakierowuje na prawidłowy tok myślenia. Ilość błędów ortograficznych nie wpływa w żaden sposób na końcową ocenę ze sprawdzianów, czy kartkówek i ocenę z prowadzenia zeszyt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53:00Z</dcterms:created>
  <dc:creator>start</dc:creator>
  <dc:description/>
  <dc:language>en-US</dc:language>
  <cp:lastModifiedBy>start</cp:lastModifiedBy>
  <dcterms:modified xsi:type="dcterms:W3CDTF">2019-11-04T18:53:00Z</dcterms:modified>
  <cp:revision>2</cp:revision>
  <dc:subject/>
  <dc:title/>
</cp:coreProperties>
</file>