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OWY SYSTEM OCENIANIA Z HISTOR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KLASY IV – VIII</w:t>
      </w:r>
    </w:p>
    <w:p>
      <w:pPr>
        <w:pStyle w:val="Heading2"/>
        <w:rPr>
          <w:b/>
          <w:b/>
          <w:u w:val="single"/>
        </w:rPr>
      </w:pPr>
      <w:r>
        <w:rPr>
          <w:b/>
          <w:bCs/>
          <w:u w:val="single"/>
        </w:rPr>
        <w:t>SZKOŁA PODSTAWOWA NR 8 W LĘBORK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8"/>
        </w:rPr>
        <w:t>1. Dokumenty określające przedmiotowy system oceni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Rozporządzenie Ministra Edukacji Narodowej z dnia 22 lutego 2019 r. w sprawie oceniania, klasyfikowania i promowania uczniów i słuchaczy w szkołach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0"/>
        </w:rPr>
        <w:t>Statut Szkoł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8"/>
          <w:szCs w:val="20"/>
        </w:rPr>
        <w:t>Wewnątrzszkolny System Oceni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rogram nauczania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„ </w:t>
      </w:r>
      <w:r>
        <w:rPr>
          <w:sz w:val="28"/>
          <w:szCs w:val="20"/>
        </w:rPr>
        <w:t>Wczoraj i dziś” .Program nauczania ogólnego historii i społeczeństwa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w klasach IV – VIII szkoły podsta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>2. Cele przedmiotowego systemu ocen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prawdzenie poziomu opanowania wiedzy i zdobytych umiejętnośc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Mobilizowanie ucznia do dalszej pracy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Stymulowanie rozwoju ucz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ostarczanie rodzicom i nauczycielom informacji o postępach, trudnościach, specjalnych uzdolnieniach ucznia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Diagnozowanie poziomu nauc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</w:rPr>
        <w:t>3. Cele edukacyjn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interesowanie uczniów przeszłośc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starczenie wiedzy, która umożliwi ukształtowanie poprawnych wyobraże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życiu w przeszłości, zrozumienie natury ludzkiej i motywów postęp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inionych pokol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moc w zrozumieniu złożoności współczesnego świata i odnalezieniu w ni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łasnego miejs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Rozwijanie poczucia przynależności do rodziny, społeczności lokalnej, grup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tnicznej, religijnej, narodu, państwa, społeczności europejskiej i 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Umożliwienie uczniom zrozumienie innych ludzi i społeczeństw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ształtowanie szacunku i przywiązania do własnego państwa i rodzim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ltury, zarazem szacunku i tolerancji dla innych państw i kultu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Dostarczenie wzorców osobowych z przeszłości, wprowadzenie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świat wartości ogólnoludzkich sprzyjających wychowaniu pra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łowieka i aktywnego i świadomego swych praw i obowiązków obywat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>4. Obszary aktywności podlegające oc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lekcjach historii oceniane będą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ytanie mapy i korzystanie z atlas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ytanie ze zrozumieniem (tekstu z podręcznika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naliza prostego tekstu źródłow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ługiwanie się podstawowymi pojęciami z zakresu chronologii, obliczanie czasu wydarzeń, długości ich trwania, umieszczenie ich na taśmie czasu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miejętność łączenia faktów, myślenia przyczynowo – skutkowego, porównania epok, ustrojów politycznych, społecznych i gospodarczych na przestrzeni dziejów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korzystanie ilustracji, filmu, nagrania audio jako źródła informacji (dokonanie opisu w formie ustnej lub pisemnej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miejętność narysowania drzewa genealogicznego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powiedzi ust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wypowiedzi pisemne (zadania domowe, wypracowania na tematy historyczne, karty prac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prawdziany pisemne (testy, sprawdziany, kartkówki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angażowanie i wkład pracy uczni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ział w konkursach historycz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onstruowanie prostych zagadek historycznych (krzyżówek, rebusów, szarad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a w grupie rówieśnicz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prowadzenie zeszytu przedmio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>5. Sprawdzanie i ocenianie osiągnięć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Formy aktywności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dpowiedzi ustn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amodzielna praca na lekc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ca domowa (krótko lub długoterminowe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dziany (testy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dzian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artkówk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ygotowanie do lekcj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rzewo genealogiczn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tekstu źródłoweg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aca z mapą historyczną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ał w konkursach history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2. Częstotliwość oceni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y aktywnośc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ęstotliwość w semestrz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rawdzian (test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ace domowe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ktywność i praca na lekcji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eszyt przedmiotowy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.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Określenie poję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pisem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dzian, test – z określonego materiału poprzedzona powtórzeniem, zapisana w dzienniku i zapowiedziana z tygodniowym wyprzedzenie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tkówka – niezapowiedziana praca obejmująca materiał z 1 – 3 ostatnich jednostek lek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ace domowe ucznia podlegają sprawdzeniu, ale nie zawsze ocenie w formie stopnia.</w:t>
      </w:r>
    </w:p>
    <w:p>
      <w:pPr>
        <w:pStyle w:val="Normal"/>
        <w:rPr>
          <w:sz w:val="28"/>
        </w:rPr>
      </w:pPr>
      <w:r>
        <w:rPr>
          <w:sz w:val="28"/>
        </w:rPr>
        <w:t xml:space="preserve">►  </w:t>
      </w:r>
      <w:r>
        <w:rPr>
          <w:sz w:val="28"/>
        </w:rPr>
        <w:t>wypowiedzi ustn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powiedzi z ostatnich 3 lekcj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ktywność na le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posoby oceniani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opniem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chwał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ceną opisową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lusami/minusam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8"/>
        </w:rPr>
        <w:t>wyróżnienie: eksponowanie prac na wystawkach, gazetkach klas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kala ocen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celująca – 6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bardzo dobra – 5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dobra – 4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dostateczna – 3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cena dopuszczająca – 2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8"/>
        </w:rPr>
        <w:t>ocena niedostateczna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5. Ocenę ze sprawdzianów ustala się w skali procent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</w:rPr>
        <w:t>a) sprawdziany i kartkówk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0% - 30% - niedostateczny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31% - 49% - dopuszczający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50% - 69% - dostateczny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70% - 85% - dobry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86% - 95% - bardzo dobry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96% - 100% - celujący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b) określanie wieków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jedna pomyłka w określeniu wieków to jedna ocena w dó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6. Stosuje się określoną wag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awdzian, test, praca klasow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kartkówk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dpowiedz ustn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ca domow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ktywność na lekcj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ktywność pozalekcyjn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eszyt ćwiczeń, zeszyt przedmio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>Kryteria oc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977"/>
        <w:gridCol w:w="322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anowane umiejętności i aktywnoś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a wiedz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ują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Uczeń spełnia wszystkie wymagania na </w:t>
            </w:r>
          </w:p>
          <w:p>
            <w:pPr>
              <w:pStyle w:val="Normal"/>
              <w:rPr/>
            </w:pPr>
            <w:r>
              <w:rPr/>
              <w:t>ocenę bardzo dobrą.</w:t>
            </w:r>
          </w:p>
          <w:p>
            <w:pPr>
              <w:pStyle w:val="Normal"/>
              <w:rPr/>
            </w:pPr>
            <w:r>
              <w:rPr/>
              <w:t>2. Potrafi nie tylko korzystać z różnych źródeł informacji wskazanych przez nauczyciela, ale również umie samodzielnie zdobyć wiadomości.</w:t>
            </w:r>
          </w:p>
          <w:p>
            <w:pPr>
              <w:pStyle w:val="Normal"/>
              <w:rPr/>
            </w:pPr>
            <w:r>
              <w:rPr/>
              <w:t>3.Systematycznie wzbogaca swoją wiedzą poprzez czytanie książek, artykułów o treści historycznej (odpowiednich do wieku).</w:t>
            </w:r>
          </w:p>
          <w:p>
            <w:pPr>
              <w:pStyle w:val="Normal"/>
              <w:rPr/>
            </w:pPr>
            <w:r>
              <w:rPr/>
              <w:t>4. Wychodzi z samodzielnymi inicjatywami rozwiązywania konkretnych problemów zarówno w czasie lekcji, jak i pracy pozalekcyjnej.</w:t>
            </w:r>
          </w:p>
          <w:p>
            <w:pPr>
              <w:pStyle w:val="Normal"/>
              <w:rPr/>
            </w:pPr>
            <w:r>
              <w:rPr/>
              <w:t>5. Spełnia jeden z warunków pkt. A lub b:</w:t>
            </w:r>
          </w:p>
          <w:p>
            <w:pPr>
              <w:pStyle w:val="Normal"/>
              <w:rPr/>
            </w:pPr>
            <w:r>
              <w:rPr/>
              <w:t>a). Bierze aktywny udział w konkursach, w których jest wymagana wiedza historyczna. Odnosi w nich sukcesy.</w:t>
            </w:r>
          </w:p>
          <w:p>
            <w:pPr>
              <w:pStyle w:val="Normal"/>
              <w:rPr/>
            </w:pPr>
            <w:r>
              <w:rPr/>
              <w:t>b). Jest autorem pracy wykonanej dowolną techniką o dużych wartościach poznawczych i dydaktycznych.</w:t>
            </w:r>
          </w:p>
          <w:p>
            <w:pPr>
              <w:pStyle w:val="Normal"/>
              <w:rPr/>
            </w:pPr>
            <w:r>
              <w:rPr/>
              <w:t>6. Potrafi nie tylko poprawnie rozumować kategoriami ściśle historycznymi (przyczyny – skutki), ale również umie powiązać problematykę historyczną z zagadnieniami poznawanymi w czasie lekcji przedmiotu. Umie powiązać dzieje własnego regionu z dziejami Polski lub powszechnymi.</w:t>
            </w:r>
          </w:p>
          <w:p>
            <w:pPr>
              <w:pStyle w:val="Normal"/>
              <w:rPr/>
            </w:pPr>
            <w:r>
              <w:rPr/>
              <w:t xml:space="preserve">7. Wyraża samodzielny, krytyczny (w stopniu odpowiednim do wieku) stosunek do określonych zagadnień z przeszłości. Potrafi udowodnić swoje zdanie używając odpowiedniej argumentacji będącej skutkiem nabytej samodzielni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siada wiedzę wykraczająca znacznie poza zakres materiału programowego np. w odniesieniu do określonej epoki, kraju lub zagadnienia. Dodatkowa wiedza jest owocem samodzielnych poszukiwań i przemyśleń.</w:t>
            </w:r>
          </w:p>
          <w:p>
            <w:pPr>
              <w:pStyle w:val="Normal"/>
              <w:rPr/>
            </w:pPr>
            <w:r>
              <w:rPr/>
              <w:t>2. Zna dzieje własnego regionu w stopniu wykraczającym poza poznany w czasie lekcji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nie korzysta ze wszystkich dostępnych i wskazanych przez nauczyciela źródeł informacji. Potrafi również korzystając ze wskazówek nauczyciela dotrzeć do innych źródeł informacji.</w:t>
            </w:r>
          </w:p>
          <w:p>
            <w:pPr>
              <w:pStyle w:val="Normal"/>
              <w:rPr/>
            </w:pPr>
            <w:r>
              <w:rPr/>
              <w:t>2. Samodzielnie rozwiązuje problemy i zadania postawione przez nauczyciela posługując się nabytymi umiejętnościami.</w:t>
            </w:r>
          </w:p>
          <w:p>
            <w:pPr>
              <w:pStyle w:val="Normal"/>
              <w:rPr/>
            </w:pPr>
            <w:r>
              <w:rPr/>
              <w:t>3. Wykazuje się aktywną postawą w czasie lekcji.</w:t>
            </w:r>
          </w:p>
          <w:p>
            <w:pPr>
              <w:pStyle w:val="Normal"/>
              <w:rPr/>
            </w:pPr>
            <w:r>
              <w:rPr/>
              <w:t>4. Bierze udział w konkursach historycznych lub wymagających wiedzy i umiejętności historycznych.</w:t>
            </w:r>
          </w:p>
          <w:p>
            <w:pPr>
              <w:pStyle w:val="Normal"/>
              <w:rPr/>
            </w:pPr>
            <w:r>
              <w:rPr/>
              <w:t>5. Rozwiązuje dodatkowe zadania o średnim stopniu trudności.</w:t>
            </w:r>
          </w:p>
          <w:p>
            <w:pPr>
              <w:pStyle w:val="Normal"/>
              <w:rPr/>
            </w:pPr>
            <w:r>
              <w:rPr/>
              <w:t>6. Potrafi poprawnie rozumować w kategoriach przyczynowo – skutkowych wykorzystując wiedzę przewidzianą programem nie tylko z zakresu historii, ale również pokrewnych przedmiotów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anował w minimum 90% materiał przewidziany program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siada wiedzę z dziejów własnego regionu w stopniu zadawalającym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trafi korzystać ze wszystkich poznanych w czasie lekcji źródeł informacji.</w:t>
            </w:r>
          </w:p>
          <w:p>
            <w:pPr>
              <w:pStyle w:val="Normal"/>
              <w:rPr/>
            </w:pPr>
            <w:r>
              <w:rPr/>
              <w:t>2. Umie samodzielnie rozwiązywać typowe zadania, natomiast zadania o stopniu trudniejszym wykonuje pod kierunkiem nauczyciela.</w:t>
            </w:r>
          </w:p>
          <w:p>
            <w:pPr>
              <w:pStyle w:val="Normal"/>
              <w:rPr/>
            </w:pPr>
            <w:r>
              <w:rPr/>
              <w:t>3. Rozwiązuje niektóre dodatkowe zadania o stosunkowo niewielkiej skali trudności.</w:t>
            </w:r>
          </w:p>
          <w:p>
            <w:pPr>
              <w:pStyle w:val="Normal"/>
              <w:rPr/>
            </w:pPr>
            <w:r>
              <w:rPr/>
              <w:t>4. Poprawnie rozumuje w kategoriach przyczynowo – skutkowych. Umie samodzielnie odróżnić przyczyny i skutki wydarzeń historycznych.</w:t>
            </w:r>
          </w:p>
          <w:p>
            <w:pPr>
              <w:pStyle w:val="Normal"/>
              <w:rPr/>
            </w:pPr>
            <w:r>
              <w:rPr/>
              <w:t>5. Jest aktywny w czasie lekcji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minimum 70%</w:t>
            </w:r>
          </w:p>
          <w:p>
            <w:pPr>
              <w:pStyle w:val="Normal"/>
              <w:rPr/>
            </w:pPr>
            <w:r>
              <w:rPr/>
              <w:t>opanował materiał programowy.</w:t>
            </w:r>
          </w:p>
          <w:p>
            <w:pPr>
              <w:pStyle w:val="Normal"/>
              <w:rPr/>
            </w:pPr>
            <w:r>
              <w:rPr/>
              <w:t>2. Zna najważniejsze wydarzenia  z dziejów własnego regionu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trafi pod kierunkiem nauczyciela skorzystać z podstawowych źródeł informacji.</w:t>
            </w:r>
          </w:p>
          <w:p>
            <w:pPr>
              <w:pStyle w:val="Normal"/>
              <w:rPr/>
            </w:pPr>
            <w:r>
              <w:rPr/>
              <w:t>2. Potrafi wykonać proste zadania.</w:t>
            </w:r>
          </w:p>
          <w:p>
            <w:pPr>
              <w:pStyle w:val="Normal"/>
              <w:rPr/>
            </w:pPr>
            <w:r>
              <w:rPr/>
              <w:t>3. W czasie lekcji wykazuje się aktywnością w stopniu zadawalającym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Opanował podstawowe elementy wiadomości programowych pozwalających mu na zrozumienie najważniejszych zagadnień.</w:t>
            </w:r>
          </w:p>
          <w:p>
            <w:pPr>
              <w:pStyle w:val="Normal"/>
              <w:rPr/>
            </w:pPr>
            <w:r>
              <w:rPr/>
              <w:t>2. Zna niektóre wydarzenia i postacie z historii regionu. (minimum 5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ją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mocy nauczyciela potrafi wykonać proste polecenia wymagające zastosowania podstawowych umiejętności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o wiedza posiada poważne braki, które jednak można usunąć w dłuższym okresie czasu.</w:t>
            </w:r>
          </w:p>
          <w:p>
            <w:pPr>
              <w:pStyle w:val="Normal"/>
              <w:rPr/>
            </w:pPr>
            <w:r>
              <w:rPr/>
              <w:t>(minimum 30% wiedzy przewidzianej programem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et przy pomocy nauczyciela nie potrafi wykonać prostych poleceń wymagających zastosowania podstawowych umiejętności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i w wiedzy są na tyle duże, że nie rokują nadziei na ich usunięcie nawet przy pomocy nauczyciel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wymagania przedmiotowe z historii w poszczególnych klasach znajdują się u nauczyciela. W każdej chwili można się z nimi zapozna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 xml:space="preserve">6. Zasady P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Oceniamy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systematyczni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rzetelni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sprawiedliwie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2.Uczeń nie ponosi żadnych konsekwencji, jeśli zgłosi brak przygotowania, które nastąpiło z ważnych przyczyn, potwierdzonych pisemnie przez rodzica/opiekuna prawnego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Uczeń powinien każde nieprzygotowanie zgłosić przed lekcją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Aktywność na lekcji, np. częste zgłaszanie się, udzielanie poprawnych odpowiedzi, aktywna praca w grupach może być oceniana plusami „+” (za 5 „+” uczeń otrzymuje ocenę bardzo dobrą)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Uczeń, który opuścił sprawdzian, pisze go w terminie ustalonym przez nauczyciela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Uczeń może poprawić ocenę niedostateczną ze sprawdzianu w terminie uzgodnionym z nauczycielem – w ciągu 2 tygodni od jej otrzymania (maksymalnie na ocenę dobrą). Poprawa nie dotyczy innych stopni oraz kartkówek (wyjątek z określania wieków)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7.Spisywanie na sprawdzianie jest jednoznaczne z otrzymaniem oceny niedostatecznej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8.Jeśli uczeń ma trudności w opanowaniu materiału, ma prawo do pomocy ze strony nauczyciela lub innego ucznia. Warunkiem jest aktywna obecność na zajęciach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9.Nie ocenia się ucznia po dłuższej nieobecności w szkole. Okres ten trwa od 3 do 7 dni (w zależności od długości absen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8"/>
        </w:rPr>
        <w:t>8. Informowanie o ocen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Wszystkie oceny są jawne i wystawione według ustalonych kryteriów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2.Wszystkie pisemne uwagi nauczyciela oraz oceny powinny być przez rodzica/prawnego opiekuna podpisane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.W przypadku trudności w nauce, częstszego nieprzygotowania do lekcji, lekceważącego stosunku do przedmiotu – rodzice informowani będą podczas organizowanych indywidualnych spotkań z nauczycielem. Nauczyciel wówczas wskaże sposoby pomocy uczniowi w nauce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Uczeń ma prawo zapoznać się z uzasadnieniem ustalonej oceny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5.O przewidywanej ocenie semestralnej lub rocznej uczeń informowany jest ustnie na miesiąc przed klasyfikacyjną radą pedagogiczną z wpisem do e-dziennika.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6.O ocenie niedostatecznej rodzice/opiekunowie ucznia informowani są </w:t>
        <w:br/>
        <w:t>w formie pisemnej na miesiąc przed klasyfikacyjną radą pedagogiczną. Za pisemne poinformowanie rodziców/opiekunów odpowiada wychowawca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7.Tydzień przed radą klasyfikacyjną uczniowie informowani są o rzeczywistych ocenach semestralnych/rocznych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8.Ocena klasyfikacyjna nie jest średnią arytmetyczną otrzymanych ocen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9.Ustalona przez nauczyciela na koniec roku szkolnego ocena może być zmieniona tylko w wyniku egzaminu zgodnie z zasadami określonymi </w:t>
        <w:br/>
        <w:t>w W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9. Ewaluacja PSO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owy system oceniania z historii podlega ewaluacji raz w roku w ramach prac zespołu przedmiotowego.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0"/>
    </w:rPr>
  </w:style>
  <w:style w:type="character" w:styleId="WW8Num13z0">
    <w:name w:val="WW8Num13z0"/>
    <w:qFormat/>
    <w:rPr>
      <w:rFonts w:ascii="Symbol" w:hAnsi="Symbol" w:cs="Symbol"/>
      <w:szCs w:val="2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36:00Z</dcterms:created>
  <dc:creator>Lech Paula</dc:creator>
  <dc:description/>
  <dc:language>en-US</dc:language>
  <cp:lastModifiedBy>M</cp:lastModifiedBy>
  <cp:lastPrinted>2019-09-29T22:47:00Z</cp:lastPrinted>
  <dcterms:modified xsi:type="dcterms:W3CDTF">2019-09-29T20:47:00Z</dcterms:modified>
  <cp:revision>7</cp:revision>
  <dc:subject/>
  <dc:title>PRZEDMIOTOWY SYSTEM OCENIANIA Z HISTORII</dc:title>
</cp:coreProperties>
</file>