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System oceniania z przedmiotu technika w klasach IV – V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</w:rPr>
        <w:t>Ocenę osiągnięć ucznia można sformułować z wykorzystaniem zaproponowanych kryteriów odnoszących się do sześciostopniowej skali ocen.</w:t>
      </w:r>
    </w:p>
    <w:p>
      <w:pPr>
        <w:pStyle w:val="Normal"/>
        <w:shd w:fill="FFFFFF" w:val="clear"/>
        <w:jc w:val="both"/>
        <w:rPr/>
      </w:pPr>
      <w:r>
        <w:rPr/>
        <w:t xml:space="preserve">• </w:t>
      </w:r>
      <w:r>
        <w:rPr>
          <w:b/>
        </w:rPr>
        <w:t>Stopień celujący</w:t>
      </w:r>
      <w:r>
        <w:rPr/>
        <w:t xml:space="preserve"> otrzymuje uczeń, który pracuje systematycznie, wykonuje wszystkie zadania samodzielnie, a także starannie i poprawnie pod względem merytorycznym. Opanował wiedzę wykraczającą poza wymagania programowe, podczas wykonywania praktycznych zadań bezpiecznie posługuje się narzędziami i dba o właściwą organizację miejsca pracy. 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>Stopień bardzo dobry</w:t>
      </w:r>
      <w:r>
        <w:rPr/>
        <w:t xml:space="preserve"> przysługuje uczniowi, który pracuje systematycznie i z reguły samodzielnie oraz wykonuje zadania poprawnie pod względem merytorycznym. wykonuje działania techniczne </w:t>
        <w:br/>
        <w:t>w odpowiednio zorganizowanym miejscu pracy i z zachowaniem podstawowych zasad bezpieczeństwa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 xml:space="preserve">Stopień dobry </w:t>
      </w:r>
      <w:r>
        <w:rPr/>
        <w:t xml:space="preserve">uzyskuje uczeń, który podczas pracy na lekcjach korzysta z niewielkiej pomocy nauczyciela lub koleżanek i kolegów. podczas wykonywania prac praktycznych właściwie dobiera narzędzia </w:t>
        <w:br/>
        <w:t>i utrzymuje porządek na swoim stanowisku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>Stopień dostateczny</w:t>
      </w:r>
      <w:r>
        <w:rPr/>
        <w:t xml:space="preserve"> przeznaczony jest dla ucznia, który pracuje systematycznie, ale podczas realizowania działań technicznych w dużej mierze korzysta z pomocy innych osób, a treści nauczania opanował na poziomie niższym niż dostateczny. Na stanowisku pracy nie zachowuje porządku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>Stopień dopuszczający</w:t>
      </w:r>
      <w:r>
        <w:rPr/>
        <w:t xml:space="preserve"> otrzymuje uczeń, który z trudem wykonuje działania zaplanowane do zrealizowania podczas lekcji, ale podejmuje w tym kierunku starania, pracuje niesystematycznie.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>
          <w:b/>
        </w:rPr>
        <w:t>Stopień niedostateczny</w:t>
      </w:r>
      <w:r>
        <w:rPr/>
        <w:t xml:space="preserve"> uzyskuje uczeń, który nie zdobył wiadomości i umiejętności niezbędnych do dalszego kształcenia. nie wykazuje zaangażowania, jest nieprzygotowany do zajęć i lekceważy podstawowe obowiązki szkoln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czas oceniania osiągnięć uczniów poza wiedzą i umiejętnościami należy wziąć pod uwagę: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aktywność podczas lekcji,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umiejętność pracy w grupie,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obowiązkowość i systematyczność,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udział w pracach na rzecz szkoły i ochrony środowiska naturalneg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W wypadku zajęć technicznych trzeba ponadto uwzględnić stosunek ucznia do wykonywania działań praktycznych. Istotne są też: pomysłowość konstrukcyjna, właściwy dobór materiałów, estetyka wykonania oraz przestrzeganie zasad bezpieczeństwa. Ocena powinna również odzwierciedlać indywidualne podejście ucznia do lekcji, jego motywację </w:t>
        <w:br/>
        <w:t>i zaangażowanie w pracę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Ocena osiągnięć jest integralną częścią całego procesu nauczania. Najpełniejszy obraz wyników ucznia można uzyskać wówczas, gdy ocenianie będzie systematyczne i oparte na różnorodnych sposobach weryfikowania wiedzy oraz umiejętności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 xml:space="preserve">W ocenianiu szkolnym dąży się do spełnienia wymogów obiektywności poprzez jasność kryteriów i procedur oceny. Należy informować uczniów oraz rodziców (prawnych opiekunów) o zasadach oceniania i wymaganiach edukacyjnych wynikających </w:t>
        <w:br/>
        <w:t>z realizowanego programu nauczania, a także o sposobie sprawdzania osiągnięć młodych ludzi. Jawna i dobrze uzasadniona ocena jest bowiem dla ucznia źródłem informacji wspierających jego rozwój i może być zachętą do podejmowania działań w tym kierunku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IANIA I METODY SPRAWDZANIA OSIĄGNIĘĆ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cena osiągnięć ucznia polega na rozpoznaniu stopnia opanowania przez niego wiadomości i umiejętności rozwiązywania zadań technicznych w stosunku do wymagań edukacyjnych wynikających z podstawy programowej.</w:t>
      </w:r>
    </w:p>
    <w:p>
      <w:pPr>
        <w:pStyle w:val="Normal"/>
        <w:rPr/>
      </w:pPr>
      <w:r>
        <w:rPr/>
        <w:t xml:space="preserve"> </w:t>
      </w:r>
      <w:r>
        <w:rPr/>
        <w:t>Przy ocenianiu osiągnięć uczniów należy zwrócić uwagę na:</w: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 xml:space="preserve">- rozumienie zjawisk technicznych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miejętność wnioskowani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zytanie ze zrozumieniem instrukcji urządzeń technicznych, katalogów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czytanie i rysowanie rysunków złożeniowych i wykona</w:t>
      </w:r>
      <w:r>
        <w:rPr/>
        <w:t>wczych,</w: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 xml:space="preserve">- umiejętność organizacji miejsca prac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łaściwe wykorzystanie materiałów, narzędzi i urządzeń techniczn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zestrzeganie zasad bhp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okładność i staranność wykonywania zad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dczas oceniania osiągnięć uczniów poza wiedzą i umiejętnościami należy wziąć pod uwagę:</w:t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</w:rPr>
        <w:t xml:space="preserve">- aktywność podczas lekcj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angażowanie w wykonywane zada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umiejętność pracy w grupie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/>
        <w:t xml:space="preserve"> obowiązkowość i systematyczność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dział w pracach na rzecz szkoły i ochrony środowiska naturalnego. </w:t>
      </w:r>
    </w:p>
    <w:p>
      <w:pPr>
        <w:pStyle w:val="Normal"/>
        <w:rPr/>
      </w:pPr>
      <w:r>
        <w:rPr>
          <w:rFonts w:cs="Calibri" w:ascii="Calibri" w:hAnsi="Calibri"/>
        </w:rPr>
        <w:t>W wypadku zajęć technicznych trzeba ponadto uwzględnić stosunek ucznia do wykonywania działań praktycznych. Istotne są też: pomysłowość konstrukcyjna, wł</w:t>
      </w:r>
      <w:r>
        <w:rPr/>
        <w:t xml:space="preserve">aściwy dobór materiałów, estetyka wykonania oraz przestrzeganie zasad bezpieczeństwa. Ocena powinna przede wszystkim odzwierciedlać indywidualne podejście ucznia do lekcji, jego motywację i zaangażowanie w pracę. Ocena osiągnięć jest integralną częścią całego procesu nauczania. Najpełniejszy obraz wyników ucznia można uzyskać wówczas, gdy ocenianie będzie systematyczne i oparte na różnorodnych sposobach weryfikowania wiedzy oraz umiejętnośc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nauczaniu zajęć technicznych ocenie mogą podlegać następujące formy pracy</w:t>
      </w:r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W nauczaniu zajęć technicznych ocenie mogą podlegać następujące formy pracy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ktywność na lekcjach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praca wykonywana na lekcji (rysunki; czynności przy wykonywaniu prac twórczych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rzestrzeganie bezpieczeństwa i higieny pracy podczas zajęć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race wytwórcze wykonywane na lekcjach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zadania dodatkowe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odpowiedzi ustne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testy sprawdzające wiedzę z zakresu przepisów ruchu drogoweg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zadania domowe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przygotowanie uczniów do zajęć. (podręcznik, zeszyt, zeszyt ćwiczeń, materiały techniczne oraz narzędzia, przybory kreślarskie). </w:t>
      </w:r>
    </w:p>
    <w:p>
      <w:pPr>
        <w:pStyle w:val="Normal"/>
        <w:shd w:fill="FFFFFF" w:val="clear"/>
        <w:ind w:firstLine="708"/>
        <w:jc w:val="both"/>
        <w:rPr/>
      </w:pPr>
      <w:r>
        <w:rPr/>
        <w:t>Uczeń za prezentowanie szkoły w konkursach dotyczących techniki lub ruchu drogowego i za uzyskane w nim nagrody lub wyróżnienia otrzyma ocenę celującą, która ma duży wpływ na  ocenę końcowo- semestralną lub roczną.</w:t>
      </w:r>
    </w:p>
    <w:p>
      <w:pPr>
        <w:pStyle w:val="Normal"/>
        <w:rPr/>
      </w:pPr>
      <w:r>
        <w:rPr/>
        <w:t>Uczeń ma obowiązek systematycznego i estetycznego prowadzenia zeszytu przedmiotowego, który również podlega ocenie</w:t>
      </w:r>
    </w:p>
    <w:p>
      <w:pPr>
        <w:pStyle w:val="Normal"/>
        <w:rPr/>
      </w:pPr>
      <w:r>
        <w:rPr/>
        <w:t xml:space="preserve"> </w:t>
      </w:r>
      <w:r>
        <w:rPr/>
        <w:t>za zgłoszony przed lekcją brak zeszytu lub materiałów uczeń otrzymuje „–”;</w:t>
      </w:r>
    </w:p>
    <w:p>
      <w:pPr>
        <w:pStyle w:val="Normal"/>
        <w:rPr>
          <w:sz w:val="28"/>
          <w:szCs w:val="28"/>
        </w:rPr>
      </w:pPr>
      <w:r>
        <w:rPr/>
        <w:t>za niezgłoszony przed lekcją brak zeszytu lub materiałów uczeń otrzymuje ocenę niedostateczną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Aktywność na lekcjach oraz jej brak będą oceniane następująco: </w:t>
      </w:r>
    </w:p>
    <w:p>
      <w:pPr>
        <w:pStyle w:val="Normal"/>
        <w:rPr/>
      </w:pPr>
      <w:r>
        <w:rPr/>
        <w:t xml:space="preserve">–  </w:t>
      </w:r>
      <w:r>
        <w:rPr/>
        <w:t>uczeń otrzymuje „+” z aktywności na lekcji za:</w:t>
      </w:r>
    </w:p>
    <w:p>
      <w:pPr>
        <w:pStyle w:val="Normal"/>
        <w:rPr/>
      </w:pPr>
      <w:r>
        <w:rPr/>
        <w:t xml:space="preserve"> •</w:t>
      </w:r>
      <w:r>
        <w:rPr/>
        <w:tab/>
        <w:t>właściwe</w:t>
        <w:tab/>
        <w:t>i</w:t>
        <w:tab/>
        <w:t>szybkie</w:t>
        <w:tab/>
        <w:t>rozwiązanie</w:t>
        <w:tab/>
        <w:t>bieżącego</w:t>
        <w:tab/>
        <w:t xml:space="preserve">problemu, </w:t>
      </w:r>
    </w:p>
    <w:p>
      <w:pPr>
        <w:pStyle w:val="Normal"/>
        <w:rPr/>
      </w:pPr>
      <w:r>
        <w:rPr/>
        <w:t>•</w:t>
      </w:r>
      <w:r>
        <w:rPr/>
        <w:tab/>
        <w:t>gotowość</w:t>
        <w:tab/>
        <w:t>do</w:t>
        <w:tab/>
        <w:t>wykonywania</w:t>
        <w:tab/>
        <w:t>ćwiczeń</w:t>
        <w:tab/>
        <w:t>i</w:t>
        <w:tab/>
        <w:t>zadań</w:t>
        <w:tab/>
        <w:t>zaleconych</w:t>
        <w:tab/>
        <w:t>do</w:t>
        <w:tab/>
        <w:t>wykonania</w:t>
        <w:tab/>
        <w:t>w</w:t>
        <w:tab/>
        <w:t>trakcie</w:t>
        <w:tab/>
        <w:t xml:space="preserve">zajęć, </w:t>
      </w:r>
    </w:p>
    <w:p>
      <w:pPr>
        <w:pStyle w:val="Normal"/>
        <w:rPr/>
      </w:pPr>
      <w:r>
        <w:rPr/>
        <w:t>•</w:t>
      </w:r>
      <w:r>
        <w:rPr/>
        <w:tab/>
        <w:t>podejmowanie</w:t>
        <w:tab/>
        <w:t>merytorycznej</w:t>
        <w:tab/>
        <w:t xml:space="preserve">dyskusji, </w:t>
      </w:r>
    </w:p>
    <w:p>
      <w:pPr>
        <w:pStyle w:val="Normal"/>
        <w:rPr/>
      </w:pPr>
      <w:r>
        <w:rPr/>
        <w:t>•</w:t>
      </w:r>
      <w:r>
        <w:rPr/>
        <w:tab/>
        <w:t>szybkość</w:t>
        <w:tab/>
        <w:t>i</w:t>
        <w:tab/>
        <w:t>trafność</w:t>
        <w:tab/>
        <w:t>spostrzeżeń</w:t>
        <w:tab/>
        <w:t>trudnych</w:t>
        <w:tab/>
        <w:t>do</w:t>
        <w:tab/>
        <w:t>wykrycia,</w:t>
      </w:r>
    </w:p>
    <w:p>
      <w:pPr>
        <w:pStyle w:val="Normal"/>
        <w:rPr/>
      </w:pPr>
      <w:r>
        <w:rPr/>
        <w:t>•</w:t>
      </w:r>
      <w:r>
        <w:rPr/>
        <w:tab/>
        <w:t>dodatkowe</w:t>
        <w:tab/>
        <w:t>przygotowanie</w:t>
        <w:tab/>
        <w:t>materiałów</w:t>
        <w:tab/>
        <w:t>do</w:t>
        <w:tab/>
        <w:t>lekcji,</w:t>
      </w:r>
    </w:p>
    <w:p>
      <w:pPr>
        <w:pStyle w:val="Normal"/>
        <w:rPr/>
      </w:pPr>
      <w:r>
        <w:rPr/>
        <w:t>•</w:t>
      </w:r>
      <w:r>
        <w:rPr/>
        <w:tab/>
        <w:t>wykazanie</w:t>
        <w:tab/>
        <w:t>się</w:t>
        <w:tab/>
        <w:t>szczególnymi</w:t>
        <w:tab/>
        <w:t>wiadomościami</w:t>
        <w:tab/>
        <w:t>lub</w:t>
        <w:tab/>
        <w:t>umiejętnościami,</w:t>
      </w:r>
    </w:p>
    <w:p>
      <w:pPr>
        <w:pStyle w:val="Normal"/>
        <w:rPr/>
      </w:pPr>
      <w:r>
        <w:rPr/>
        <w:t>•</w:t>
      </w:r>
      <w:r>
        <w:rPr/>
        <w:tab/>
        <w:t>pomoc kolegom</w:t>
        <w:tab/>
        <w:t>w</w:t>
        <w:tab/>
        <w:t>przyswajaniu</w:t>
        <w:tab/>
        <w:t>wiedzy</w:t>
        <w:tab/>
        <w:t>i</w:t>
        <w:tab/>
        <w:t>umiejętności</w:t>
        <w:tab/>
        <w:t>technicznych,</w:t>
      </w:r>
    </w:p>
    <w:p>
      <w:pPr>
        <w:pStyle w:val="Normal"/>
        <w:rPr/>
      </w:pPr>
      <w:r>
        <w:rPr/>
        <w:t>•</w:t>
      </w:r>
      <w:r>
        <w:rPr/>
        <w:tab/>
        <w:t>wykonanie</w:t>
        <w:tab/>
        <w:t>pomocy</w:t>
        <w:tab/>
        <w:t>do</w:t>
        <w:tab/>
        <w:t>pracowni,</w:t>
      </w:r>
    </w:p>
    <w:p>
      <w:pPr>
        <w:pStyle w:val="Normal"/>
        <w:rPr/>
      </w:pPr>
      <w:r>
        <w:rPr/>
        <w:t>•</w:t>
      </w:r>
      <w:r>
        <w:rPr/>
        <w:tab/>
        <w:t>inne; –  uczeń otrzymuje „–” za brak aktywności na lekcji, gdy:</w:t>
      </w:r>
    </w:p>
    <w:p>
      <w:pPr>
        <w:pStyle w:val="Normal"/>
        <w:rPr/>
      </w:pPr>
      <w:r>
        <w:rPr/>
        <w:t>•</w:t>
      </w:r>
      <w:r>
        <w:rPr/>
        <w:tab/>
        <w:t>zajmuje</w:t>
        <w:tab/>
        <w:t>się</w:t>
        <w:tab/>
        <w:t>na</w:t>
        <w:tab/>
        <w:t>lekcji</w:t>
        <w:tab/>
        <w:t>czynnościami</w:t>
        <w:tab/>
        <w:t>niezwiązanymi</w:t>
        <w:tab/>
        <w:t>z</w:t>
        <w:tab/>
        <w:t>realizowanym</w:t>
        <w:tab/>
        <w:t>tematem,</w:t>
      </w:r>
    </w:p>
    <w:p>
      <w:pPr>
        <w:pStyle w:val="Normal"/>
        <w:rPr/>
      </w:pPr>
      <w:r>
        <w:rPr/>
        <w:t>•</w:t>
      </w:r>
      <w:r>
        <w:rPr/>
        <w:tab/>
        <w:t>wykazuje</w:t>
        <w:tab/>
        <w:t>brak</w:t>
        <w:tab/>
        <w:t>oczywistych</w:t>
        <w:tab/>
        <w:t>umiejętności,</w:t>
      </w:r>
    </w:p>
    <w:p>
      <w:pPr>
        <w:pStyle w:val="Normal"/>
        <w:rPr/>
      </w:pPr>
      <w:r>
        <w:rPr/>
        <w:t>•</w:t>
      </w:r>
      <w:r>
        <w:rPr/>
        <w:tab/>
        <w:t>niszczy</w:t>
        <w:tab/>
        <w:t>prace</w:t>
        <w:tab/>
        <w:t>kolegów, •</w:t>
        <w:tab/>
        <w:t>nie</w:t>
        <w:tab/>
        <w:t>przestrzega</w:t>
        <w:tab/>
        <w:t>regulaminu</w:t>
        <w:tab/>
        <w:t>pracowni,</w:t>
      </w:r>
    </w:p>
    <w:p>
      <w:pPr>
        <w:pStyle w:val="Normal"/>
        <w:rPr/>
      </w:pPr>
      <w:r>
        <w:rPr/>
        <w:t>•</w:t>
      </w:r>
      <w:r>
        <w:rPr/>
        <w:tab/>
        <w:t>inne; –  sposób przeliczenia „+” i „–” na oceny:</w:t>
      </w:r>
    </w:p>
    <w:p>
      <w:pPr>
        <w:pStyle w:val="Normal"/>
        <w:rPr/>
      </w:pPr>
      <w:r>
        <w:rPr/>
        <w:t>•</w:t>
      </w:r>
      <w:r>
        <w:rPr/>
        <w:tab/>
        <w:t>„bdb”</w:t>
        <w:tab/>
        <w:t>za</w:t>
        <w:tab/>
        <w:t>+,</w:t>
        <w:tab/>
        <w:t>+,</w:t>
        <w:tab/>
        <w:t>+,</w:t>
        <w:tab/>
        <w:t>+,</w:t>
      </w:r>
    </w:p>
    <w:p>
      <w:pPr>
        <w:pStyle w:val="Normal"/>
        <w:rPr/>
      </w:pPr>
      <w:r>
        <w:rPr/>
        <w:t>•</w:t>
      </w:r>
      <w:r>
        <w:rPr/>
        <w:tab/>
        <w:t>„db”</w:t>
        <w:tab/>
        <w:t>za</w:t>
        <w:tab/>
        <w:t>+,</w:t>
        <w:tab/>
        <w:t>+,</w:t>
        <w:tab/>
        <w:t>+,</w:t>
        <w:tab/>
        <w:t>–,</w:t>
      </w:r>
    </w:p>
    <w:p>
      <w:pPr>
        <w:pStyle w:val="Normal"/>
        <w:rPr/>
      </w:pPr>
      <w:r>
        <w:rPr/>
        <w:t>•</w:t>
      </w:r>
      <w:r>
        <w:rPr/>
        <w:tab/>
        <w:t>„dst”</w:t>
        <w:tab/>
        <w:t>za</w:t>
        <w:tab/>
        <w:t>+,</w:t>
        <w:tab/>
        <w:t>+,</w:t>
        <w:tab/>
        <w:t>–</w:t>
        <w:tab/>
        <w:t>,</w:t>
        <w:tab/>
        <w:t>–,</w:t>
      </w:r>
    </w:p>
    <w:p>
      <w:pPr>
        <w:pStyle w:val="Normal"/>
        <w:rPr/>
      </w:pPr>
      <w:r>
        <w:rPr/>
        <w:t>•</w:t>
      </w:r>
      <w:r>
        <w:rPr/>
        <w:tab/>
        <w:t>„dps”</w:t>
        <w:tab/>
        <w:t>za</w:t>
        <w:tab/>
        <w:t>+,</w:t>
        <w:tab/>
        <w:t>–</w:t>
        <w:tab/>
        <w:t>,</w:t>
        <w:tab/>
        <w:t>–</w:t>
        <w:tab/>
        <w:t>,</w:t>
        <w:tab/>
        <w:t>–,</w:t>
      </w:r>
    </w:p>
    <w:p>
      <w:pPr>
        <w:pStyle w:val="Normal"/>
        <w:rPr/>
      </w:pPr>
      <w:r>
        <w:rPr/>
        <w:t>•           „</w:t>
      </w:r>
      <w:r>
        <w:rPr/>
        <w:t>ndst”</w:t>
        <w:tab/>
        <w:t>za</w:t>
        <w:tab/>
        <w:t>–</w:t>
        <w:tab/>
        <w:t>,</w:t>
        <w:tab/>
        <w:t>–</w:t>
        <w:tab/>
        <w:t>,</w:t>
        <w:tab/>
        <w:t>–</w:t>
        <w:tab/>
        <w:t>,</w:t>
        <w:tab/>
        <w:t>–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ntowa skala oceniania</w:t>
      </w:r>
    </w:p>
    <w:p>
      <w:pPr>
        <w:pStyle w:val="Normal"/>
        <w:rPr/>
      </w:pPr>
      <w:r>
        <w:rPr/>
        <w:t>100% - 96 %    celujący</w:t>
        <w:br/>
        <w:t>95% - 86%  bardzo dobry</w:t>
      </w:r>
    </w:p>
    <w:p>
      <w:pPr>
        <w:pStyle w:val="Normal"/>
        <w:rPr/>
      </w:pPr>
      <w:r>
        <w:rPr/>
        <w:t xml:space="preserve">85% - 71%  dobry </w:t>
      </w:r>
    </w:p>
    <w:p>
      <w:pPr>
        <w:pStyle w:val="Normal"/>
        <w:rPr/>
      </w:pPr>
      <w:r>
        <w:rPr/>
        <w:t>70% - 51%  dostateczny</w:t>
        <w:br/>
        <w:t>50% - 31%  dopuszczający</w:t>
      </w:r>
    </w:p>
    <w:p>
      <w:pPr>
        <w:pStyle w:val="Normal"/>
        <w:rPr/>
      </w:pPr>
      <w:r>
        <w:rPr/>
        <w:t>30% - 0%  niedostateczny</w:t>
      </w:r>
    </w:p>
    <w:p>
      <w:pPr>
        <w:pStyle w:val="Normal"/>
        <w:rPr/>
      </w:pPr>
      <w:r>
        <w:rPr/>
      </w:r>
    </w:p>
    <w:p>
      <w:pPr>
        <w:pStyle w:val="Tekstglowny"/>
        <w:jc w:val="center"/>
        <w:rPr>
          <w:b/>
          <w:b/>
        </w:rPr>
      </w:pPr>
      <w:r>
        <w:rPr>
          <w:b/>
        </w:rPr>
        <w:t>Ważniejsze kryteria oceny z techniki.</w:t>
      </w:r>
    </w:p>
    <w:p>
      <w:pPr>
        <w:pStyle w:val="Tekstglowny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glowny"/>
              <w:rPr/>
            </w:pPr>
            <w:r>
              <w:rPr/>
              <w:t>Przedmiot ocen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glowny"/>
              <w:rPr/>
            </w:pPr>
            <w:r>
              <w:rPr/>
              <w:t>Kryteria oce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rPr/>
            </w:pPr>
            <w:r>
              <w:rPr/>
              <w:t>wiadom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/>
              <w:t>zakres wiadomości</w:t>
            </w:r>
          </w:p>
          <w:p>
            <w:pPr>
              <w:pStyle w:val="Tekstglowny"/>
              <w:rPr/>
            </w:pPr>
            <w:r>
              <w:rPr/>
              <w:t>jakość (stopień rozumienia)</w:t>
            </w:r>
          </w:p>
          <w:p>
            <w:pPr>
              <w:pStyle w:val="Tekstglowny"/>
              <w:rPr/>
            </w:pPr>
            <w:r>
              <w:rPr/>
              <w:t xml:space="preserve">samodzielność w odtwarzaniu i stosowaniu wiadomości (operatywność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rPr/>
            </w:pPr>
            <w:r>
              <w:rPr/>
              <w:t>umiejętnośc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/>
              <w:t>poprawność danego działania</w:t>
            </w:r>
          </w:p>
          <w:p>
            <w:pPr>
              <w:pStyle w:val="Tekstglowny"/>
              <w:rPr/>
            </w:pPr>
            <w:r>
              <w:rPr/>
              <w:t>biegłość w jego wykonaniu</w:t>
            </w:r>
          </w:p>
          <w:p>
            <w:pPr>
              <w:pStyle w:val="Tekstglowny"/>
              <w:rPr/>
            </w:pPr>
            <w:r>
              <w:rPr/>
              <w:t>samodzielność w stosowaniu danej umiejętnoś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rPr/>
            </w:pPr>
            <w:r>
              <w:rPr/>
              <w:t>postawy wobec pracy i technik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/>
              <w:t>gospodarność</w:t>
            </w:r>
          </w:p>
          <w:p>
            <w:pPr>
              <w:pStyle w:val="Tekstglowny"/>
              <w:rPr/>
            </w:pPr>
            <w:r>
              <w:rPr/>
              <w:t>dyscyplina pracy</w:t>
            </w:r>
          </w:p>
          <w:p>
            <w:pPr>
              <w:pStyle w:val="Tekstglowny"/>
              <w:rPr/>
            </w:pPr>
            <w:r>
              <w:rPr/>
              <w:t>współpraca i współodpowiedzialnoś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rPr/>
            </w:pPr>
            <w:r>
              <w:rPr/>
              <w:t>wytwory działalności praktycznej (wykonane w pracow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/>
              <w:t>funkcjonalność</w:t>
            </w:r>
          </w:p>
          <w:p>
            <w:pPr>
              <w:pStyle w:val="Tekstglowny"/>
              <w:rPr/>
            </w:pPr>
            <w:r>
              <w:rPr/>
              <w:t>zgodność z projektem</w:t>
            </w:r>
          </w:p>
          <w:p>
            <w:pPr>
              <w:pStyle w:val="Tekstglowny"/>
              <w:rPr/>
            </w:pPr>
            <w:r>
              <w:rPr/>
              <w:t>estetyka wykonania</w:t>
            </w:r>
          </w:p>
          <w:p>
            <w:pPr>
              <w:pStyle w:val="Tekstglowny"/>
              <w:rPr/>
            </w:pPr>
            <w:r>
              <w:rPr/>
              <w:t>oryginalność rozwiązania (jeśli wytwór projektuje uczeń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glowny"/>
              <w:jc w:val="left"/>
              <w:rPr/>
            </w:pPr>
            <w:r>
              <w:rPr/>
              <w:t>zeszyt przedmiotowy, dokumentacja technicz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/>
              <w:t>kompletność i poprawność, estetyka</w:t>
            </w:r>
          </w:p>
        </w:tc>
      </w:tr>
    </w:tbl>
    <w:p>
      <w:pPr>
        <w:pStyle w:val="Tekstglowny"/>
        <w:rPr/>
      </w:pPr>
      <w:r>
        <w:rPr/>
      </w:r>
    </w:p>
    <w:p>
      <w:pPr>
        <w:pStyle w:val="Tekstglowny"/>
        <w:rPr/>
      </w:pPr>
      <w:r>
        <w:rPr/>
      </w:r>
    </w:p>
    <w:p>
      <w:pPr>
        <w:pStyle w:val="Tytul3"/>
        <w:rPr/>
      </w:pPr>
      <w:r>
        <w:rPr/>
        <w:t>Warunki i zasady poprawiania oceny bieżącej.</w:t>
      </w:r>
    </w:p>
    <w:p>
      <w:pPr>
        <w:pStyle w:val="Tekstglown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dziany praktyczne są obowiązkowe</w:t>
      </w:r>
    </w:p>
    <w:p>
      <w:pPr>
        <w:pStyle w:val="Tekstglown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ń, który nie był obecny na sprawdzianie z przyczyn usprawiedliwionych pisze go w terminie ustalonym z nauczycielem, ale nie później, niż 2 tygodnie po powrocie do szkoły</w:t>
      </w:r>
    </w:p>
    <w:p>
      <w:pPr>
        <w:pStyle w:val="Tekstglown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owodniona ucieczka ze sprawdzianu powoduje wystawienie oceny niedostatecznej, którą uczeń może poprawić w trybie przewidzianym poniżej</w:t>
      </w:r>
    </w:p>
    <w:p>
      <w:pPr>
        <w:pStyle w:val="Tekstglowny"/>
        <w:numPr>
          <w:ilvl w:val="0"/>
          <w:numId w:val="2"/>
        </w:numPr>
        <w:rPr/>
      </w:pPr>
      <w:r>
        <w:rPr>
          <w:sz w:val="24"/>
          <w:szCs w:val="24"/>
        </w:rPr>
        <w:t xml:space="preserve">niedostateczna lub poprawna ocena uzyskana ze sprawdzianu może być przez ucznia poprawiona w terminie i na zasadach ustalonych wcześniej z nauczycielem, </w:t>
      </w:r>
    </w:p>
    <w:p>
      <w:pPr>
        <w:pStyle w:val="Tekstglowny"/>
        <w:numPr>
          <w:ilvl w:val="0"/>
          <w:numId w:val="2"/>
        </w:numPr>
        <w:rPr/>
      </w:pPr>
      <w:r>
        <w:rPr>
          <w:sz w:val="24"/>
          <w:szCs w:val="24"/>
        </w:rPr>
        <w:t>poprawa sprawdzianów jest dobrowolna</w:t>
      </w:r>
    </w:p>
    <w:p>
      <w:pPr>
        <w:pStyle w:val="Tekstglown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rawiona ocena odnotowana jest w dzienniku obok poprawianej, oddzielona od niej znakiem /, przy czym uznaje się wyższą ocenę za ocenę ostateczną.</w:t>
      </w:r>
    </w:p>
    <w:p>
      <w:pPr>
        <w:pStyle w:val="Tekstglown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ń ma obowiązek wykonać prace wykonane na lekcjach, podczas jego nieobecności, w terminie ustalonym z nauczycielem, ale nie później, niż 2 tygodnie po powrocie do szkoły i na zasadach ustalonych przez nauczyciela</w:t>
      </w:r>
    </w:p>
    <w:p>
      <w:pPr>
        <w:pStyle w:val="Tekstglowny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uczeń nie może poprawić oceny niedostatecznej otrzymanej na danej lekcji za nie przestrzeganie zasad wykonywania pracy i przepisów bezpieczeństwa i higieny pracy.</w:t>
      </w:r>
    </w:p>
    <w:p>
      <w:pPr>
        <w:pStyle w:val="Normal"/>
        <w:numPr>
          <w:ilvl w:val="0"/>
          <w:numId w:val="2"/>
        </w:numPr>
        <w:rPr/>
      </w:pPr>
      <w:r>
        <w:rPr/>
        <w:t>uczeń nie może poprawić oceny niedostatecznej otrzymanej na danej lekcji za nie przestrzeganie zasad wykonywania pracy i przepisów bezpieczeństwa i higieny pracy.</w:t>
      </w:r>
    </w:p>
    <w:p>
      <w:pPr>
        <w:pStyle w:val="Tekstglowny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Uczeń, który poprawia ocenę niedostateczną lub dopuszczającą może otrzymać maksymalnie ocenę bardzo dobrą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ryteria oceny semestralnej i końcoworocznej</w:t>
      </w:r>
    </w:p>
    <w:p>
      <w:pPr>
        <w:pStyle w:val="Normal"/>
        <w:ind w:left="720" w:hanging="0"/>
        <w:rPr/>
      </w:pPr>
      <w:r>
        <w:rPr/>
        <w:t>Ocena końcowo roczna jest oceną, na którą mają wpływ oceny z całego ro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ń otrzymuje jedną z poniższych ocen jeżel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ując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Wiadomości</w:t>
      </w:r>
      <w:r>
        <w:rPr/>
        <w:t xml:space="preserve"> -jego wiedza znacznie wykracza poza program nauczania, -wykazuje się opanowaniem zagadnień programowych w sposób wyczerpujący, -precyzyjnie i wyczerpująco formułuje wypowiedzi, -bezbłędnie stosuje terminologię techniczną, -wykazuje samodzielność i zaangażowanie w zdobywaniu wiadomości z różnych źródeł oraz umie je zastosować i wykorzystać we własnej działalności praktycznej, -samodzielnie i twórczo rozwija własne uzdolnienia, -osiąga sukcesy w olimpiadach technicznych  i wystawach twórczości technicznej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miejętnośc</w:t>
      </w:r>
      <w:r>
        <w:rPr/>
        <w:t xml:space="preserve">i -twórczo wykorzystuje posiadane wiadomości do rozwiązywania problemów technicznych, -proponuje rozwiązania wykraczające poza program nauczania, -bezbłędnie wykonuje zadania praktyczne, proponując własne rozwiązania racjonalizatorskie, -bezbłędnie stosuje narzędzia i przyrządy w czasie wykonywania zadań wytwórczy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Organizacja i bezpieczeństwo</w:t>
      </w:r>
      <w:r>
        <w:rPr/>
        <w:t xml:space="preserve"> -ściśle przestrzega zasad założonej organizacji pracy, -stosuje rozwiązania nietypowe, racjonalizatorskie, -ściśle stosuje się do regulaminu pracowni i zasad bhp w niej obowiązujących, -zna i stosuje zasady bezpiecznego korzystania z dróg publicznych jako pieszy i rowerzysta, -potrafi zabezpieczyć miejsce wypadku i udzielić pierwszej pomocy poszkodowanym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kumentacja</w:t>
      </w:r>
      <w:r>
        <w:rPr/>
        <w:t xml:space="preserve"> -potrafi wykonać bezbłędną dokumentację wykonywanych prac, -wykonuje dokumentację ciekawych rozwiązań technicznych, -prowadzi wzorowy zeszyt przedmiot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u w:val="single"/>
        </w:rPr>
        <w:t>Wytwory praktycznej działalności</w:t>
      </w:r>
      <w:r>
        <w:rPr/>
        <w:t xml:space="preserve"> -proponuje własne rozwiązania projektowe, -zna zastosowanie nowych materiałów, -przedstawia pomysłowe rozwiązania, -czynności technologiczne wykonuje szybko, sprawnie i bezbłędnie, -proponuje rozwiązania mające na celu oszczędność materiałów, -wykonane prace cechuje perfekcja wykonania i wzorowa estety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bardzo dob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iadomości</w:t>
      </w:r>
      <w:r>
        <w:rPr/>
        <w:t xml:space="preserve"> -opanował pełny zakres wiedzy określonej rozkładem nauczania, -swobodnie posługuje się zdobytymi wiadomościami, wyciąga słuszne wnioski, -rozwiązuje samodzielnie problemy techniczne w zakresie teorii, -stosuje prawidłową terminologię techniczną, -rozumie większość relacji między elementami wiedzy z danego przedmiotu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Umiejętności</w:t>
      </w:r>
      <w:r>
        <w:rPr/>
        <w:t xml:space="preserve"> -sprawnie i poprawnie rozpoznaje właściwe materiały, -zna zgodnie z wymaganiami programowymi konstrukcję i zasady działania narzędzi pracy, urządzeń, przyrządów i maszyn, -sprawnie posługuje się narzędziami, przyborami i urządzeniami technicznymi, -prawidłowo wykonuje operacje technologicz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Organizacja i bezpieczeństwo</w:t>
      </w:r>
      <w:r>
        <w:rPr/>
        <w:t xml:space="preserve"> -bardzo dobrze organizuje miejsce pracy, -sprawnie i samodzielnie wykonuje realizowane zadania, -przejawia dużo inicjatywy w wykonywaniu danej czynności, -stosuje się do regulaminu pracowni i zasad bhp, -zna i stosuje zasady bezpiecznego poruszania się po drogach jako pieszy i rowerzysta, -potrafi zabezpieczyć miejsce wypadku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Dokumentacja</w:t>
      </w:r>
      <w:r>
        <w:rPr/>
        <w:t xml:space="preserve"> -potrafi wykonać prawidłową dokumentację techniczną, -bez zastrzeżeń czyta i umie stosować w praktyce dokumentację urządzeń technicznych, -systematycznie prowadzi estetyczny zeszyt przedmiotowy-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ytwory praktycznej działalności</w:t>
      </w:r>
      <w:r>
        <w:rPr/>
        <w:t xml:space="preserve"> -przejawia dużą inicjatywę w wykonywaniu danej czynności, -prace wykonuje w przewidzianym czasie, -jakość wykonanych prac nie budzi zastrzeżeń pod względem zgodności z projektem, estetyki wykonania oraz oryginalności rozwiązań, -przestrzega zasad ekonomii w procesie wytwórczym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r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iadomości</w:t>
      </w:r>
      <w:r>
        <w:rPr/>
        <w:t xml:space="preserve"> -nie opanował w pełni wiadomości określonych programem nauczania, -rozwiązuje samodzielnie zadania teoretyczne, -rozumie większość relacji pomiędzy elementami wiedzy technicznej, -ogólnie orientuje się w zagadnieniach wiedzy technicznej i potrafi uzasadnić je na podstawie literatury, -potrafi poprawnie operować wiadomościami i stosować je w nowych sytuacjach technicznych, -samodzielnie rozwiązuje średnio trudne zadania praktyczne, -popełnia nieznaczne błędy w wypowiedziach oraz w terminologii technicznej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Umiejętności</w:t>
      </w:r>
      <w:r>
        <w:rPr/>
        <w:t xml:space="preserve"> -poprawnie posługuje się urządzeniami technicznymi i narzędziami, popełniając błędy w granicach tolerancj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poprawnie opanował umiejętności technologiczne, -potrafi poprawnie według instrukcji zmontować urządzenia oraz modele z zestawów badawczo-montażowych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rganizacja i bezpieczeństwo</w:t>
      </w:r>
      <w:r>
        <w:rPr/>
        <w:t xml:space="preserve"> -stosuje zasady organizacji i bezpieczeństwa pracy, -wykorzystuje czas pracy zaplanowany przez nauczyciela, -nie zawsze przestrzega zasad eksploatacji narzędzi i urządzeń, -realizuje zadania zgodnie z założonym harmonogramem, -zna i stosuje zasady bezpiecznego korzystania z dróg publicznych jako pieszy i rowerzysta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kumentacja</w:t>
      </w:r>
      <w:r>
        <w:rPr/>
        <w:t xml:space="preserve"> -potrafi wykonać poprawną dokumentację techniczną, -poprawnie interpretuje proste dokumentacje techniczne, -zeszyt przedmiotowy prowadzi w granicach normy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ytwory praktycznej działalności</w:t>
      </w:r>
      <w:r>
        <w:rPr/>
        <w:t xml:space="preserve"> -wykonuje zgodnie z projektem, -sprawia, że wytwory są funkcjonalne, -wykonuje prace tak, że dokładność wykonania mieści się w granicach tolerancji, -nie w pełni ekonomicznie wykorzystuje materiały, -jego prace posiadają drobne uchybienia w estetyce wykonani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stateczn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Wiadomości</w:t>
      </w:r>
      <w:r>
        <w:rPr/>
        <w:t xml:space="preserve"> -nie opanował w pełni wiadomości określonych programem nauczania, -nie potrafi uchwycić spraw najistotniejszych w danym zagadnieniu, -ma trudności w logicznym operowaniu wiadomościami, -ma trudności w interpretacji zagadnień technicznych na podstawie wskazanej literatury, -zna zagadnienia jedynie w niezbędnym zakresie umożliwiającym wykonanie zadań praktycznych, -ma trudności w posługiwaniu się terminologią techniczną, -rozwiązuje z pomocą nauczyciela zadania o średnim stopniu trudności, -nie przejawia inicjatywy w zdobywaniu wiadomości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Umiejętności</w:t>
      </w:r>
      <w:r>
        <w:rPr/>
        <w:t xml:space="preserve"> -ma trudności w poprawnym posługiwaniu się narzędziami, urządzeniami i przyrządami, -opanował umiejętności technologiczne o średnim stopniu trudności, -popełnia błędy podczas montażu według ścisłej instrukcji prostych modeli układów i urządze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Organizacja i bezpieczeństwo</w:t>
      </w:r>
      <w:r>
        <w:rPr/>
        <w:t xml:space="preserve"> -stosuje zasady bezpieczeństwa pracy, -organizacja jego pracy indywidualnej i zespołowej ma charakter nieskoordynowany, -mało efektywnie wykorzystuje czas pracy, -zna i stosuje zasady bezpiecznego korzystania z dróg publicznych jako pieszy i rowerzys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Dokumentacja</w:t>
      </w:r>
      <w:r>
        <w:rPr/>
        <w:t xml:space="preserve"> -wykonuje podstawową dokumentację lecz jesz ona niestaranna i prowadzona mało systematycznie, -opanował czytanie dokumentacji urządzeń w zakresie minimum wymagań, -zeszyt przedmiotowy jest prowadzony niesystematycznie i budzi zastrzeżenia pod względem estetyczny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Wytwory praktycznej działalności</w:t>
      </w:r>
      <w:r>
        <w:rPr/>
        <w:t xml:space="preserve"> -jego prace odbiegają w znacznym stopniu od projektu, -wykonuje prace niedbale i mało estetycznie, -nie poświęca właściwej uwagi ekonomicznemu wykorzystaniu materiałów, -nie przejawia inicjatywy w celu lepszego wykonania czynności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puszczając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iadomości</w:t>
      </w:r>
      <w:r>
        <w:rPr/>
        <w:t xml:space="preserve"> -opanował w bardzo ograniczonym zakresie podstawowe wiadomości, -zna typowe zagadnienia w minimalnym zakresie, -nie potrafi logicznie operować posiadanymi wiadomościami, -z ograniczeniami rozumie zapamiętane wiadomości, -nie opanował terminologii technicznej, -rozwiązuje zadania o niewielkim stopniu trudności jedynie według ścisłej instrukcji i pod bezpośrednim nadzorem               nauczyciela, -nie podejmuje żadnych wysiłków w celu uzupełnienia braków w wiadomościa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Umiejętnośc</w:t>
      </w:r>
      <w:r>
        <w:rPr/>
        <w:t xml:space="preserve">i -posługuje się prostymi przyrządami, narzędziami i przyborami często myląc ich przeznaczenie, -ma trudności w poprawnym wykonywaniu operacji technologicznych ( myli kolejność wykonywania czynności), -w minimalnym zakresie opanował zasady działania i obsługi typowych narzędzi, urządzeń i przyrządów, -do wykonywania zadań praktycznych jest mu niezbędna pomoc nauczyciel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Organizacja i bezpieczeństwo</w:t>
      </w:r>
      <w:r>
        <w:rPr/>
        <w:t xml:space="preserve"> -bezpieczeństwo i higiena jego pracy wymagają stałego nadzoru, -nie potrafi zorganizować swojego stanowiska pracy (panuje na nim nieład), -nie potrafi pracować w zespole, -w bardzo ograniczonym zakresie zna i stosuje zasady bezpiecznego korzystania z dróg publicznych jako pieszy i rowerzysta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Dokumentacja</w:t>
      </w:r>
      <w:r>
        <w:rPr/>
        <w:t xml:space="preserve"> -nie potrafi samodzielnie wykonać jakiejkolwiek dokumentacji technicznej, -dokumentacja wykonana pod nadzorem nauczyciela jesz mało czytelna i zawiera poważne błędy, -zeszyt przedmiotowy prowadzi niesystematycznie, niedbale i nieestetycznie. </w:t>
      </w:r>
    </w:p>
    <w:p>
      <w:pPr>
        <w:pStyle w:val="Normal"/>
        <w:rPr/>
      </w:pPr>
      <w:r>
        <w:rPr>
          <w:u w:val="single"/>
        </w:rPr>
        <w:t>Wytwory praktycznej działalności</w:t>
      </w:r>
      <w:r>
        <w:rPr/>
        <w:t xml:space="preserve"> -wykonuje prace są niezgodne z projektem, -bardzo często nie kończy rozpoczętych zadań, -cechuje go brak troski o oszczędne wykorzystanie materiałów, -prace charakteryzują się brakiem staranności i estetyki wykonania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dostatecz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iadomości</w:t>
      </w:r>
      <w:r>
        <w:rPr/>
        <w:t xml:space="preserve"> -nie opanował niezbędnego minimum podstawowych wiadomości, mimo dużej pomocy nauczyciela i innych uczniów, -braki w wiadomościach i umiejętnościach uniemożliwiają mu dalsze zdobywanie wiedzy z danego przedmiotu, -nie rozumie wiadomości, myli je i zniekształca, -nie zna i nie rozumie terminologii technicznej, -nie jest w stanie nawet przy pomocy nauczyciela rozwiązać zadania o elementarnym stopniu trudności, -cechuje go zdecydowanie lekceważący stosunek do przedmiotu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Umiejętności</w:t>
      </w:r>
      <w:r>
        <w:rPr/>
        <w:t xml:space="preserve"> -nie przejawia chęci w zdobywaniu jakichkolwiek umiejętności technicznych, -nie potrafi posługiwać się narzędziami i urządzeniami technicznymi, -nie umie wykonać prostych operacji technologicznych pomimo pomocy innych uczniów i nauczyciela, -unika podejmowania jakiejkolwiek aktywności w celu nabycia określonych umiejętności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rganizacja i bezpieczeństwo</w:t>
      </w:r>
      <w:r>
        <w:rPr/>
        <w:t xml:space="preserve"> -nie zna i nie stosuje żadnych zasad bezpieczeństwa i higieny pracy, -jego działania w trakcie zajęć wymagają stałego nadzoru, -nie potrafi sobie zorganizować stanowiska pracy, -nie potrafi pracować w zespole, a jego działania dezorganizują pracę innych uczniów, -nie zna zasad bezpiecznego korzystania z dróg publicznych nawet jako pieszy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Dokumentacja</w:t>
      </w:r>
      <w:r>
        <w:rPr/>
        <w:t xml:space="preserve"> -nie potrafi wykonać i nie prowadzi (nie posiada) jakiejkolwiek dokumentacji, -nie prowadzi zeszytu przedmiotoweg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Wytwory praktycznej działalności</w:t>
      </w:r>
      <w:r>
        <w:rPr/>
        <w:t xml:space="preserve"> -przejawia brak zainteresowania w wykonywaniu jakiejkolwiek pracy, -nie wykonał żadnego zadania wytwórczego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ekstglown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</w:r>
    </w:p>
    <w:p>
      <w:pPr>
        <w:pStyle w:val="Normal"/>
        <w:jc w:val="center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9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!_Bold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l3">
    <w:name w:val="!_tytul_3"/>
    <w:basedOn w:val="Bezodstpw"/>
    <w:qFormat/>
    <w:pPr>
      <w:jc w:val="both"/>
    </w:pPr>
    <w:rPr>
      <w:rFonts w:eastAsia="Calibri"/>
      <w:b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3:00Z</dcterms:created>
  <dc:creator>Katarzyna Wojciechowska</dc:creator>
  <dc:description/>
  <dc:language>en-US</dc:language>
  <cp:lastModifiedBy>48504</cp:lastModifiedBy>
  <cp:lastPrinted>2019-09-10T12:12:00Z</cp:lastPrinted>
  <dcterms:modified xsi:type="dcterms:W3CDTF">2019-11-01T11:53:00Z</dcterms:modified>
  <cp:revision>2</cp:revision>
  <dc:subject/>
  <dc:title/>
</cp:coreProperties>
</file>