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1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drawing>
                <wp:inline distT="0" distB="0" distL="0" distR="0">
                  <wp:extent cx="81026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GULA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7"/>
                <w:szCs w:val="27"/>
              </w:rPr>
              <w:t>BIBLIOTEKI SZKOŁY PODSTAWOWEJ nr 8 w LĘBORKU</w:t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I.  BIBLIOTEK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Biblioteka szkolna jest pracownią szkolną wspomagającą realizację celów i zadań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statutowych szkoły.</w:t>
      </w:r>
    </w:p>
    <w:p>
      <w:pPr>
        <w:pStyle w:val="Zwykytekst"/>
        <w:spacing w:lineRule="auto" w:line="24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Biblioteka składa się z wypożyczalni, czytelni oraz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internetowego centrum  </w:t>
      </w:r>
    </w:p>
    <w:p>
      <w:pPr>
        <w:pStyle w:val="Zwykytekst"/>
        <w:spacing w:lineRule="auto" w:line="24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informacji  multimedialn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 Biblioteka czynna jest w okresie trwania zająć dydaktycznych w szkole wg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harmonogramu swojej pracy zatwierdzonego przez dyrektora szkoły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Za pracę biblioteki odpowiada i organizuje ją nauczyciel-bibliotekarz. Udostępnia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on zasoby biblioteczne, wspomaga korzystających w wyszukiwaniu i korzystaniu z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nich, odpowiada za ład i porządek oraz bezpieczeństwo użytkowników, z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kształtowanie postaw czytelniczych itp. </w:t>
      </w:r>
    </w:p>
    <w:p>
      <w:pPr>
        <w:pStyle w:val="Normal"/>
        <w:rPr/>
      </w:pPr>
      <w:r>
        <w:rPr>
          <w:sz w:val="27"/>
          <w:szCs w:val="27"/>
        </w:rPr>
        <w:t xml:space="preserve">5. Pracę nauczyciela bibliotekarza wspomagają uczniowie funkcyjni: dyżurni 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łącznicy biblioteczni, powoływani w uzgodnieniu z wychowawcami klas. Zada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uczniom funkcyjnym przydzielają nauczyciele bibliotekarze.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6. Z zasobów biblioteki, imprez, zajęć bibliotecznych mogą bezpłatnie korzystać 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wszyscy uczniowie, pracownicy szkoły i rodzice (na podstawie karty czytelnika </w:t>
      </w:r>
    </w:p>
    <w:p>
      <w:pPr>
        <w:pStyle w:val="Normal"/>
        <w:ind w:hanging="36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dziecka).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7. Użytkownicy biblioteki mają prawo zwrócić się do nauczyciela bibliotekarza o 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pomoc lub poradę w sprawie wyszukiwania źródeł informacji, posługiwania się </w:t>
      </w:r>
    </w:p>
    <w:p>
      <w:pPr>
        <w:pStyle w:val="Normal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zasobami bibliotecznymi itp.</w:t>
      </w:r>
    </w:p>
    <w:p>
      <w:pPr>
        <w:pStyle w:val="Normal"/>
        <w:rPr/>
      </w:pPr>
      <w:r>
        <w:rPr>
          <w:sz w:val="27"/>
          <w:szCs w:val="27"/>
        </w:rPr>
        <w:t xml:space="preserve">8. Wszystkich użytkowników biblioteki obowiązuje zachowanie ciszy i porządku.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Nie wolno wnosić do niej i spożywać w niej artykułów spożywcz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9. W bibliotece obowiązuje zakaz używania telefonów komórkowych (należy j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wyłączyć i pozostawić w torbie). </w:t>
      </w:r>
    </w:p>
    <w:p>
      <w:pPr>
        <w:pStyle w:val="Normal"/>
        <w:rPr/>
      </w:pPr>
      <w:r>
        <w:rPr>
          <w:sz w:val="27"/>
          <w:szCs w:val="27"/>
        </w:rPr>
        <w:t xml:space="preserve">10. Należy szanować zbiory i wyposażenie biblioteki. Korzystający ponos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odpowiedzialność (w tym materialną) za spowodowane przez siebie uszkodze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wydawnictw, sprzętu, oprogramowania itp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1. Korzystający z biblioteki winni stosować się do poleceń porządkowych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nauczycieli bibliotekarzy i innych osób funkcyjnych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2. Uczniowie przebywający bibliotece pozostają pod opieką nauczyciela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bibliotekarza lub nauczyciela prowadzącego zajęcia.</w:t>
        <w:br/>
        <w:t xml:space="preserve">13. Korzystający z biblioteki zobowiązany jest do zapoznania się z jej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regulaminem oraz do stosowania się do niego pod rygorem zawieszenia go w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prawie do korzystania z biblioteki. 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II.  WYPOŻYCZALNIA  </w:t>
      </w:r>
      <w:r>
        <w:rPr>
          <w:sz w:val="27"/>
          <w:szCs w:val="27"/>
        </w:rPr>
        <w:br/>
        <w:t xml:space="preserve">1. Jednorazowo można wypożyczyć dwie książki (w tym jedną lekturę obowiązkową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na okres do jednego miesiąca. W uzasadnionych przypadkach nauczyciel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bibliotekarz może ograniczyć lub zwiększyć liczbę wypożyczeń z podaniem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terminu ich zwrotu.</w:t>
        <w:br/>
        <w:t>2. Przy wypożyczaniu należy zwrócić uwagę na ewentualne uszkodzenia książek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i poinformować o nich nauczyciela bibliotekarza.</w:t>
        <w:br/>
        <w:t xml:space="preserve">3. Czytelnik może prosić o zarezerwowanie potrzebnej mu pozycji jak również o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przedłużenie terminu zwrotu książki.</w:t>
        <w:br/>
        <w:t xml:space="preserve">4. Czytelnik odpowiada materialnie za wypożyczone książki. W przypadku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zniszczenia lub zagubienia książki należy ją odkupić (po uzgodnieniu z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nauczycielem bibliotekarzem). Zniszczona książka pozostaje w bibliotece.</w:t>
        <w:br/>
        <w:t xml:space="preserve">5. Na dwa tygodnie przed zakończeniem roku szkolnego czytelnik bezwzględnie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zobowiązany jest do zwrócenia wszystkich materiałów i książek do biblioteki.</w:t>
        <w:br/>
        <w:t xml:space="preserve">6. Czytelnicy opuszczający szkołę zobowiązani są do pobrania zaświadczeni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potwierdzającego zwrot materiałów wypożyczonych z biblioteki i okazanie go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w sekretariacie szkoły pod rygorem wstrzymania wydania im stosownych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dokumentów (np. świadectwa). 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  <w:u w:val="single"/>
        </w:rPr>
        <w:t>III.  CZYTELNIA I INTERNETOWE CENTRUM INFORMACJI  MULTIMEDIALNEJ</w:t>
      </w:r>
      <w:r>
        <w:rPr>
          <w:sz w:val="27"/>
          <w:szCs w:val="27"/>
        </w:rPr>
        <w:br/>
        <w:t xml:space="preserve">1. Książki ze zbiorów podręcznych podaje wyłącznie nauczyciel bibliotekarz lub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funkcyjny uczeń.</w:t>
        <w:br/>
        <w:t xml:space="preserve">2. Z czasopism znajdujących się w czytelni uczniowie korzystają samodzielnie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W razie potrzeby mogą skorzystać z pomocy nauczyciela bibliotekarza w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wyszukiwaniu i opracowywaniu materiałów.</w:t>
        <w:br/>
        <w:t xml:space="preserve">3. Kopiowanie map, rysunków itp. z książek dozwolone jest tylko po uprzednim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uzgodnieniu tego z nauczycielem bibliotekarzem.</w:t>
      </w:r>
    </w:p>
    <w:p>
      <w:pPr>
        <w:pStyle w:val="Normal"/>
        <w:rPr/>
      </w:pPr>
      <w:r>
        <w:rPr>
          <w:sz w:val="27"/>
          <w:szCs w:val="27"/>
        </w:rPr>
        <w:t xml:space="preserve">4. Korzystanie z urządzeń technicznych centrum (np. komputerów, kopiarek, </w:t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radiomagnetofonów, itp.) może odbywać się wyłącznie za zgodą nauczyciela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bibliotekarz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5. Przy jednym stanowisku może pracować jedna osoba. W przypadku dużej liczby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chętnych do korzystania z centrum, nauczyciel bibliotekarz może skrócić czas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pracy przy komputerz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6. Komputer i Internet służą do celów edukacyjnych. Uczeń winien znać dokładn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tematykę poszukiwanych zagadnień.  W komputerze, Internecie zabrania się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poszukiwania i zamieszczania treści niestosownych dla uczniów, obraźliwych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demoralizujących, szerzących agresję, nietolerancję itp. Do kontroli tych treśc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uprawniony jest nauczyciel bibliotekarz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7. Podczas pracy przy komputerze NIE WOLNO (!) wgrywać własnych programów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kasować zainstalowanych, zapisywać dokumentów na dysku twardym, wykonywać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żadnych podłączeń w instalacji.</w:t>
        <w:br/>
        <w:t xml:space="preserve">8. Korzystający z czytelni i centrum wpisują się do zeszytu odwiedzin czytelni lub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zeszytu centrum.</w:t>
        <w:br/>
        <w:t xml:space="preserve">9. Do czytelni i centrum uczniowie wchodzą bez okryć wierzchnich, teczki zostawiaj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w wypożyczalni. </w:t>
      </w:r>
    </w:p>
    <w:p>
      <w:pPr>
        <w:pStyle w:val="Normal"/>
        <w:rPr>
          <w:sz w:val="56"/>
          <w:szCs w:val="27"/>
        </w:rPr>
      </w:pPr>
      <w:r>
        <w:rPr>
          <w:sz w:val="56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ębork, 01.09. 2011 r.                                                     DYREKTOR SZKOŁY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Daniel Nadworsk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2:00Z</dcterms:created>
  <dc:creator>sp8</dc:creator>
  <dc:description/>
  <cp:keywords/>
  <dc:language>en-US</dc:language>
  <cp:lastModifiedBy>ja</cp:lastModifiedBy>
  <cp:lastPrinted>2017-03-02T10:23:00Z</cp:lastPrinted>
  <dcterms:modified xsi:type="dcterms:W3CDTF">2017-03-02T09:24:00Z</dcterms:modified>
  <cp:revision>20</cp:revision>
  <dc:subject/>
  <dc:title>ORGANIZACJA  PRACY</dc:title>
</cp:coreProperties>
</file>