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ind w:firstLine="709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136515" cy="2265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Drodzy rodzice i dzieci mamy przyjemność zaprosić Was na Rodzinny Piknik parafialno-szkolny, który odbędzie się w dniu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16 czerwca 2024r.</w:t>
      </w:r>
      <w:r>
        <w:rPr>
          <w:rFonts w:cs="Arial" w:ascii="Arial" w:hAnsi="Arial"/>
          <w:i/>
          <w:iCs/>
          <w:sz w:val="28"/>
          <w:szCs w:val="28"/>
        </w:rPr>
        <w:t xml:space="preserve"> w godzinach 14:00 - 18:00 na placu przy kościele             w Pliszczynie jak co roku. Na dzieci czekają liczne atrakcje: występy artystyczne naszych uczniów, dmuchańce, zjeżdżalnie, ścianka wspinaczkowa, konie, Pani Animatorka, stacja z kręceniem balonów, lody, popcorn i wata cukrowa, odwiedzi nas też straż pożarna. Dodatkowo jak zgłodniejecie zapraszamy za symboliczną opłatą na   pieczone kiełbaski, słodkie wypieki oraz napoje. </w:t>
      </w:r>
    </w:p>
    <w:p>
      <w:pPr>
        <w:pStyle w:val="Normal"/>
        <w:spacing w:lineRule="auto" w:line="256" w:before="0" w:after="160"/>
        <w:ind w:left="567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ASZAMY !!!!</w:t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671820" cy="283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6" w:before="0" w:after="160"/>
        <w:ind w:left="3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zkolna Rada Rodziców w Pliszczynie</w:t>
      </w:r>
    </w:p>
    <w:sectPr>
      <w:type w:val="nextPage"/>
      <w:pgSz w:w="11906" w:h="16838"/>
      <w:pgMar w:left="1560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acznik nr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4:00Z</dcterms:created>
  <dc:creator>Marta Bieniaszewska</dc:creator>
  <dc:description/>
  <cp:keywords/>
  <dc:language>en-US</dc:language>
  <cp:lastModifiedBy>Anna Skubiszewska</cp:lastModifiedBy>
  <cp:lastPrinted>2024-04-10T14:51:00Z</cp:lastPrinted>
  <dcterms:modified xsi:type="dcterms:W3CDTF">2024-05-31T12:14:00Z</dcterms:modified>
  <cp:revision>2</cp:revision>
  <dc:subject/>
  <dc:title/>
</cp:coreProperties>
</file>