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Wyrażam zgodę na przetwarzanie moich danych osobowych zawartych w niniejszym Formularzu rekrutacyjnym przez Organizatora Projektu – Gminę Wólkę oraz Partnera Projektu Fundację Rozwoju Gospodarki i Innowacji im. E.Kwiatkowskiego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Przyjmuję do wiadomości, że moje dane osobowe będą przetwarzane wyłącznie w celu wykonania przez Organizatora Projektu i Partnera Projektu określonych prawem obowiązków w związku z realizacją projektu pn. „Programy rozwojowe w Gminie Wólka” w szczególności w celu potwierdzenia kwalifikowalności wydatków, ud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rzyjmuję do wiadomości, iż w momencie stania się Uczestnikiem/czką Projektu administratorem moich danych osobowych jest Organizator Projektu- i Partner Projektu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6. Przyjmuję do wiadomości, iż każde oświadczenie podpisywane w ramach rekrutacji do udziału w projekcie oraz w ramach uczestnictwa w projekcie składam poczu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Oświadczenie dotyczące udostępnienia wizerunku na stronie internetowej projektu                      i szkoły a także w innych publikacjach i materiałach promocyjnych, sprawozdawczych dotyczących realizacji zadań w ramach projektu ( należy zaznaczyć właściwe pole w ramach każdego punktu)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wyrażam zgodę                                       nie wyrażam zgod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                                                                  …………………………………………………..…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IEJSCOWOŚĆ I DATA                                                                              CZYTELNY PODP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6:00Z</dcterms:created>
  <dc:creator>agrom</dc:creator>
  <dc:description/>
  <cp:keywords/>
  <dc:language>en-US</dc:language>
  <cp:lastModifiedBy>Slawomir Maj</cp:lastModifiedBy>
  <cp:lastPrinted>2019-02-18T13:08:00Z</cp:lastPrinted>
  <dcterms:modified xsi:type="dcterms:W3CDTF">2024-04-10T13:36:00Z</dcterms:modified>
  <cp:revision>6</cp:revision>
  <dc:subject/>
  <dc:title/>
</cp:coreProperties>
</file>