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/ prawnego opieku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O KLASY PIERW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mojego dziecka.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kwalifikowanego do I klasy Szkoły Podstawowej im. Róży Kołaczkowskiej w Pliszczynie na rok szkolny 202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rodzica/ 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enia należy dokonać pisemnie do dnia 12 lipc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9:00Z</dcterms:created>
  <dc:creator>ppp</dc:creator>
  <dc:description/>
  <cp:keywords/>
  <dc:language>en-US</dc:language>
  <cp:lastModifiedBy>pc</cp:lastModifiedBy>
  <dcterms:modified xsi:type="dcterms:W3CDTF">2020-07-02T14:09:00Z</dcterms:modified>
  <cp:revision>6</cp:revision>
  <dc:subject/>
  <dc:title/>
</cp:coreProperties>
</file>