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rodzica/ prawnego opieku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 PRZYJĘCIA DO KLASY PIERWSZ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wolę przyjęcia mojego dziecka.………………………………</w:t>
      </w:r>
      <w:bookmarkStart w:id="0" w:name="_GoBack"/>
      <w:bookmarkEnd w:id="0"/>
      <w:r>
        <w:rPr>
          <w:rFonts w:cs="Times New Roman" w:ascii="Times New Roman" w:hAnsi="Times New Roman"/>
        </w:rPr>
        <w:t>…………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kandy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akwalifikowanego do I klasy  Szkoły Podstawowej im. Róży Kołaczkowskiej w Pliszczynie na rok szkolny 2020/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                                                                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Czytelny podpis rodzica/ prawnego opieku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enia należy dokonać pisemnie do dnia 29 maja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39:00Z</dcterms:created>
  <dc:creator>ppp</dc:creator>
  <dc:description/>
  <cp:keywords/>
  <dc:language>en-US</dc:language>
  <cp:lastModifiedBy>pc</cp:lastModifiedBy>
  <dcterms:modified xsi:type="dcterms:W3CDTF">2020-05-11T05:42:00Z</dcterms:modified>
  <cp:revision>4</cp:revision>
  <dc:subject/>
  <dc:title/>
</cp:coreProperties>
</file>