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1. (0–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zkole przeznaczono 500 zł na zakup piłek do koszykówki i piłek do siatkówki. Kupiono 3 piłki do koszykówki,  za które zapłacono 282 zł. </w:t>
      </w:r>
    </w:p>
    <w:p>
      <w:pPr>
        <w:pStyle w:val="Normal"/>
        <w:rPr/>
      </w:pPr>
      <w:r>
        <w:rPr/>
        <w:t xml:space="preserve">Piłka do siatkówki jest o 14 zł tańsza od piłki do koszykówki. Ile piłek do siatkówki można kupić za pozostałą kwotę? </w:t>
      </w:r>
    </w:p>
    <w:p>
      <w:pPr>
        <w:pStyle w:val="Normal"/>
        <w:rPr/>
      </w:pPr>
      <w:r>
        <w:rPr/>
        <w:t>Zapisz wszystkie ob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2. (0–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zkolnych rozgrywkach piłkarskich każda drużyna mogła otrzymać 3 punkty za zwycięstwo, 2 punkty za remis </w:t>
        <w:br/>
        <w:t xml:space="preserve">i 1 punkt za przegrany mecz; 0 punktów oznaczało nieprzystąpienie do meczu. </w:t>
      </w:r>
    </w:p>
    <w:p>
      <w:pPr>
        <w:pStyle w:val="Normal"/>
        <w:rPr/>
      </w:pPr>
      <w:r>
        <w:rPr/>
        <w:t xml:space="preserve">Drużyna Orłów uzyskała w turnieju 40 punktów, przy czym pięć meczów wygrała, a jedenaście – przegrała. </w:t>
      </w:r>
    </w:p>
    <w:p>
      <w:pPr>
        <w:pStyle w:val="Normal"/>
        <w:rPr/>
      </w:pPr>
      <w:r>
        <w:rPr/>
        <w:t>Ile razy Orły zremisowały? Zapisz wszystkie obli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3. (0–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cper co miesiąc dostaje od rodziców 35 zł kieszonkowego </w:t>
        <w:br/>
        <w:t xml:space="preserve">i odkłada 20% tej kwoty. Ile pieniędzy odłoży przez 7 miesięcy? </w:t>
      </w:r>
    </w:p>
    <w:p>
      <w:pPr>
        <w:pStyle w:val="Normal"/>
        <w:rPr/>
      </w:pPr>
      <w:r>
        <w:rPr/>
        <w:t xml:space="preserve">Zapisz wszystkie oblic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4. (0–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ciąg wyjeżdżający z Wrocławia o godzinie 4:18 zgodnie </w:t>
        <w:br/>
        <w:t xml:space="preserve">z rozkładem jazdy przyjeżdża do Warszawy o 10:07. Pewnego dnia pociąg ten spóźnił się 72 minuty. O której godzinie pociąg dotarł do Warszaw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 (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an Kowalski parkował samochód na płatnym parkingu </w:t>
        <w:br/>
        <w:t>od godziny 13:25 do 15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060" cy="1193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, zgodnie z cennikiem opłat, powinien zapłacić za parkowanie?</w:t>
      </w:r>
    </w:p>
    <w:p>
      <w:pPr>
        <w:pStyle w:val="Normal"/>
        <w:rPr/>
      </w:pPr>
      <w:r>
        <w:rPr/>
        <w:t>Zapisz wszystkie oblic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1:00Z</dcterms:created>
  <dc:creator>R</dc:creator>
  <dc:description/>
  <cp:keywords/>
  <dc:language>en-US</dc:language>
  <cp:lastModifiedBy>R</cp:lastModifiedBy>
  <dcterms:modified xsi:type="dcterms:W3CDTF">2014-12-29T10:54:00Z</dcterms:modified>
  <cp:revision>1</cp:revision>
  <dc:subject/>
  <dc:title>Zadanie 1</dc:title>
</cp:coreProperties>
</file>