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,,Już czytam”</w:t>
      </w:r>
    </w:p>
    <w:p>
      <w:pPr>
        <w:pStyle w:val="Normal"/>
        <w:rPr/>
      </w:pPr>
      <w:r>
        <w:rPr/>
        <w:t>Innowacja pedagogiczna oparta na odimiennej metodzie nauki czytania w oddziale przedszkolnym</w:t>
      </w:r>
    </w:p>
    <w:p>
      <w:pPr>
        <w:pStyle w:val="Normal"/>
        <w:jc w:val="center"/>
        <w:rPr/>
      </w:pPr>
      <w:r>
        <w:rPr/>
        <w:t>realizowana w roku szkolnym 2014/201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9060</wp:posOffset>
            </wp:positionH>
            <wp:positionV relativeFrom="paragraph">
              <wp:posOffset>16510</wp:posOffset>
            </wp:positionV>
            <wp:extent cx="3031490" cy="214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ż od września zajęłam się realizacją innowacji pedagogicznej. Na tablicy  są powieszone wszystkie litery jakie dzieci będą poznawały podczas zajęć. Ważne jest, aby dziecko opatrzyło się z obrazem graficznym litery i zapamiętało jej kształ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2880</wp:posOffset>
            </wp:positionH>
            <wp:positionV relativeFrom="paragraph">
              <wp:posOffset>250825</wp:posOffset>
            </wp:positionV>
            <wp:extent cx="2861945" cy="2141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jęciach dzieci wprowadzane są w świat pisma poprzez pierwszy kontakt z własnym imieniem jako słowem pisanym. Dostają wizytówki imienne. Uważnie zapoznają się z charakterystyczną formą przedstawiania każdej kolejnej litery i wyglądu całego imienia. Dziecko siedząc po lewej stronie nauczyciela obserwuje ruchy ręki i zapis swojego imienia, dostrzega różnice w kształcie różnych liter oraz zauważa związek między literą , a dźwięki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7630</wp:posOffset>
            </wp:positionH>
            <wp:positionV relativeFrom="paragraph">
              <wp:posOffset>255270</wp:posOffset>
            </wp:positionV>
            <wp:extent cx="2857500" cy="2143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i głośno wypowiadają głoski w swoim imieniu oraz wyszukują  podobieństwa i różnice między swoim  imieniem, a kolegów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1430</wp:posOffset>
            </wp:positionH>
            <wp:positionV relativeFrom="paragraph">
              <wp:posOffset>226695</wp:posOffset>
            </wp:positionV>
            <wp:extent cx="2854960" cy="21412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stają koperty i porozcinane w środku litery swojego imienia. Ich zadaniem jest próba poukładania w odpowiedniej kolejności liter ,na podstawie wzoru na wizytówce imiennej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0205</wp:posOffset>
            </wp:positionH>
            <wp:positionV relativeFrom="paragraph">
              <wp:posOffset>171450</wp:posOffset>
            </wp:positionV>
            <wp:extent cx="2857500" cy="2143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6395</wp:posOffset>
            </wp:positionH>
            <wp:positionV relativeFrom="paragraph">
              <wp:posOffset>153035</wp:posOffset>
            </wp:positionV>
            <wp:extent cx="2857500" cy="21431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i bawią się w zabawę, związaną z poznawaną literką pt: ,,Królowa lub król literki”. Do zabawy potrzebne są korony. Jeśli dziecko posiada poznaną  literkę w imieniu, wówczas jest królem bądź królową danej literki i zakłada koronę. Wychowankowie oddziału przedszkolnego z zaangażowaniem i radością uczą się literek, podczas różnych atrakcyjnych zajęć i zabaw. W metodzie tej nauka literek odbywa się na podstawie wizytówek imie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14:00Z</dcterms:created>
  <dc:creator>Okoniecki</dc:creator>
  <dc:description/>
  <cp:keywords/>
  <dc:language>en-US</dc:language>
  <cp:lastModifiedBy>Okoniecki</cp:lastModifiedBy>
  <dcterms:modified xsi:type="dcterms:W3CDTF">2015-01-08T18:40:00Z</dcterms:modified>
  <cp:revision>12</cp:revision>
  <dc:subject/>
  <dc:title/>
</cp:coreProperties>
</file>