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,,Już czytam”</w:t>
      </w:r>
    </w:p>
    <w:p>
      <w:pPr>
        <w:pStyle w:val="Normal"/>
        <w:rPr/>
      </w:pPr>
      <w:r>
        <w:rPr/>
        <w:t>Innowacja pedagogiczna oparta na odimiennej metodzie nauki czytania w oddziale przedszkolnym</w:t>
      </w:r>
    </w:p>
    <w:p>
      <w:pPr>
        <w:pStyle w:val="Normal"/>
        <w:jc w:val="center"/>
        <w:rPr/>
      </w:pPr>
      <w:r>
        <w:rPr/>
        <w:t>realizowana w roku szkolnym 2015/2016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5260</wp:posOffset>
            </wp:positionH>
            <wp:positionV relativeFrom="paragraph">
              <wp:posOffset>92075</wp:posOffset>
            </wp:positionV>
            <wp:extent cx="1987550" cy="30105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8305</wp:posOffset>
            </wp:positionH>
            <wp:positionV relativeFrom="paragraph">
              <wp:posOffset>92075</wp:posOffset>
            </wp:positionV>
            <wp:extent cx="1986915" cy="30581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ż od września zajęłam się realizacją innowacji pedagogicznej. Kolejno wprowadzam litery, utrwalam je codziennie wykorzystując kolorowe plansze edukacyjne. Ważne jest, aby dziecko opatrzyło się z obrazem graficznym litery i zapamiętało jej kształ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6270</wp:posOffset>
            </wp:positionH>
            <wp:positionV relativeFrom="paragraph">
              <wp:posOffset>24130</wp:posOffset>
            </wp:positionV>
            <wp:extent cx="1965960" cy="3009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jęciach dzieci wprowadzane są w świat pisma poprzez pierwszy kontakt z własnym imieniem jako słowem pisanym. Dostają wizytówki imienne. Uważnie zapoznają się z charakterystyczną formą przedstawiania każdej kolejnej litery i wyglądu całego imienia. Dziecko obserwuje ruchy ręki i zapis swojego imienia, dostrzega różnice w kształcie różnych liter oraz zauważa związek między literą, a dźwiękie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94815</wp:posOffset>
            </wp:positionH>
            <wp:positionV relativeFrom="paragraph">
              <wp:posOffset>120015</wp:posOffset>
            </wp:positionV>
            <wp:extent cx="1986915" cy="29794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1025</wp:posOffset>
            </wp:positionH>
            <wp:positionV relativeFrom="paragraph">
              <wp:posOffset>214630</wp:posOffset>
            </wp:positionV>
            <wp:extent cx="4638675" cy="26149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ci głośno wypowiadają głoski w swoim imieniu oraz wyszukują  podobieństwa i różnice między swoim  imieniem, a kolegó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7070</wp:posOffset>
            </wp:positionH>
            <wp:positionV relativeFrom="paragraph">
              <wp:posOffset>-180340</wp:posOffset>
            </wp:positionV>
            <wp:extent cx="4640580" cy="26123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7080</wp:posOffset>
            </wp:positionH>
            <wp:positionV relativeFrom="paragraph">
              <wp:posOffset>247015</wp:posOffset>
            </wp:positionV>
            <wp:extent cx="4638675" cy="26193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ci bawią się w zabawę, związaną z poznawaną literką pt: ,,Królowa lub król literki”. Do zabawy potrzebne są korony. Jeśli dziecko posiada poznaną  literkę w imieniu, wówczas jest królem bądź królową danej literki i zakłada koronę. Wychowankowie oddziału przedszkolnego z zaangażowaniem i radością uczą się literek, podczas różnych atrakcyjnych zajęć i zabaw. W metodzie tej nauka literek odbywa się na podstawie wizytówek imien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9:44:00Z</dcterms:created>
  <dc:creator>Okoniecki</dc:creator>
  <dc:description/>
  <dc:language>en-US</dc:language>
  <cp:lastModifiedBy>Rafał</cp:lastModifiedBy>
  <dcterms:modified xsi:type="dcterms:W3CDTF">2015-11-15T19:44:00Z</dcterms:modified>
  <cp:revision>2</cp:revision>
  <dc:subject/>
  <dc:title/>
</cp:coreProperties>
</file>