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ONCEPCJA PRACY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KOŁY PODSTAWOWEJ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M. ŚW. STANISŁAWA KOSTKI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WOLI WIERZBOWSKIEJ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 LATA  2013- 2018</w:t>
      </w:r>
    </w:p>
    <w:p>
      <w:pPr>
        <w:pStyle w:val="Normal"/>
        <w:autoSpaceDE w:val="false"/>
        <w:jc w:val="both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254000</wp:posOffset>
            </wp:positionV>
            <wp:extent cx="1606550" cy="1457325"/>
            <wp:effectExtent l="0" t="0" r="0" b="0"/>
            <wp:wrapTight wrapText="bothSides">
              <wp:wrapPolygon edited="0">
                <wp:start x="-167" y="0"/>
                <wp:lineTo x="-167" y="21412"/>
                <wp:lineTo x="21600" y="2141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Tworząc koncepcję pracy powinniśmy zacząć od analizy dokonań od początku istnienia szkoły do chwili obecnej. Nie można oddzielić tego, co już osiągnęliśmy od tego, co zamierzamy realizować w przyszłości. Pragniemy kontynuować zaplanowane przez nas przedsięwzięcia i uzupełniać je o działania najistotniejsze, czyli związane z zapewnianiem wysokiej jakości pracy szkoły - miejscem wychowywania i kształcenia uczniów, polem do kreowania ich osobowości, opartych na najcenniejszych wartościach patriotycznych                   i moralnych. Życie i postawa św. Stanisława Kostki, którego wybraliśmy na Patrona szkoły mobilizuje zarówno nauczycieli, jak i uczniów do rzetelnej pracy oraz podejmowania kolejnych wyzwań. Jednym z najważniejszych celów do jakich dążymy jest podnoszenie jakości funkcjonowania i pracy szkoły. Wyniki nauczania, zachowania, sukcesy w konkursach oraz pozycja, jaką uzyskuje nasza placówka w rankingu szkół są motywacją do dalszej wytężonej pracy, ale jednocześnie potwierdzają właściwie obrany kierunek naszych działań. Nadal aktualna jest wizja, misja i model absolwenta naszej szkoł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J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zkoła samorządności wprowadzająca dzieci i młodzież w tradycję kultury narodowej i jej dziedzictwo, wyposażająca w system wartości, umiejętności                         i wiedzy oraz nauczająca uczniów takiego organizowania wolnego czasu, które służy wielostronnemu rozwojowi osobowośc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ymy demokracji – uczniowie: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aktywnie działają w Samorządzie Uczniowskim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uczestniczą w procesie stanowienia prawa szkolnego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mają określone prawa i obowiązk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uczniowie, rodzice i pracownicy szkoły są jej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współgospodarzam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ujemy świat wartości –  uczymy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szacunku dla drugiego człowieka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tolerancj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szacunku dla dóbr kultury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szacunku dla historii swojego narod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umiejętności dialog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odpowiedzialności, poczucia obowiązku, samodzielności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szacunku dla przyrody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ewniamy nowoczesną ofertę edukacyjn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wykorzystujemy technologie informacyjn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korzystamy z różnych źródeł informacj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realizujemy innowacje pedagogiczne i programy autorsk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rozpoznajemy potrzeby i możliwości uczniów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umożliwiamy rozwój zainteresowań i uzdolnie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indywidualizujemy proces kształce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ewniamy klimat do nauki: 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jasno określamy cele edukacyjne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posiadamy motywujący do pracy system oceniania 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rozwijamy umiejętność wykorzystania wiedzy w praktyce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stosujemy aktywizujące metody pracy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organizujemy atrakcyjne wycieczki, rozrywki i zabawy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zespół nauczycieli stale podnosi swoje kwalifikacj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spełniamy wymogi bezpieczeństwa i higieny prac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modernizujemy pomieszczenia szkolne i ich wyposażeni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dbamy o funkcjonalne i estetyczne zagospodarowanie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biekt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posiadamy świetlicę i stołówkę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wzbogacamy zasoby środków dydaktycznych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posiadamy bogato wyposażoną bibliotekę i czytelnię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ysponującą aktualnymi zbiorami zarówno w postac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sięgozbioru jak i w postaci zasobów multimedialnych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- integrujemy rodziców i całe środowisko lokalne dla dobra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uczniów,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adamy sprawny system zarządzania: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zapewniamy stały dostęp do dokumentów szkolnych 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 bibliotece, poprzez gazetki ścienne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posiadamy stronę internetową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zawierającą bieżące informacje dla uczniów i rodziców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prezentujemy swoje osiągnięcia 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planujemy swoje działania w oparciu o system diagnozy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 celu rozwoju szkoły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szczegółowo analizujemy nasze działania i wprowadzamy 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iezbędne zmiany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dyrektor zapewnia wspomaganie zewnętrze odpowiadające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otrzebom szkoły</w:t>
      </w:r>
    </w:p>
    <w:p>
      <w:pPr>
        <w:pStyle w:val="Normal"/>
        <w:autoSpaceDE w:val="false"/>
        <w:jc w:val="both"/>
        <w:rPr/>
      </w:pPr>
      <w:r>
        <w:rPr>
          <w:color w:val="00B050"/>
          <w:sz w:val="28"/>
          <w:szCs w:val="28"/>
        </w:rPr>
        <w:tab/>
        <w:t xml:space="preserve">                     - </w:t>
      </w:r>
      <w:r>
        <w:rPr>
          <w:sz w:val="28"/>
          <w:szCs w:val="28"/>
        </w:rPr>
        <w:t>organizujemy pomoc uczniom w trudnej sytuacj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rodzinnej, materialnej, zdrowotnej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J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Nasza szkoła  fundamentem Twojej przyszłości”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JESTEŚMY PO TO, BYŚ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sprawnie i odpowiedzialnie funkcjonował we współczesnym świec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osiągał sukcesy w dziedzinach, w których jesteś najlepsz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opierał się na systemie wartości, który razem z rodzicami ci wpajam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rozwijał się w poczuciu bezpieczeństwa i klimacie wzajemnego zaufa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 ABSOLWEN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BSOLWENT SZKOŁY  PODSTAWOWEJ IM. ŚW. STANISŁAWA KOSTKI W WOLI WIERZBOWSKIEJ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ma świadomość życiowej użyteczności edukacji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otrafi planować swoją przyszłość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odejmuje inicjatywy i jest twórczy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otrafi podejmować samodzielnie decyzje i ponosi za nie  odpowiedzialność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otrafi funkcjonować w demokratycznym społeczeństwie, we współczesnym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świeci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echuje go postawa rzetelnej pracy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rowadzi higieniczny styl życia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ma świadomość zagrożeń cywilizacyjnych pojawiających we współczesnym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świecie, potrafi się przed nimi bronić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ostępuje zgodnie z przyswojonym systemem wartośc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UNKI ROZWOJU SZKOŁY W ŚWIETLE DOTYCHCZASOWYCH DZIAŁAŃ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angażowanie wszystkich pracowników szkoły w podnoszenie jakości świadczonych usług przy współpracy z rodzicami i uczniami pozwoliło określić „mocne” i „słabe” strony naszej placówki. Analiza ankiet przeprowadzanych wśród rodziców, uczniów i nauczycieli oraz konsultacje grona pedagogicznego pozwalają jednoznacznie stwierdzić, iż do mocnych stron szkoły należą: </w:t>
      </w:r>
    </w:p>
    <w:p>
      <w:pPr>
        <w:pStyle w:val="Default"/>
        <w:spacing w:before="0" w:after="164"/>
        <w:jc w:val="both"/>
        <w:rPr/>
      </w:pPr>
      <w:r>
        <w:rPr>
          <w:sz w:val="28"/>
          <w:szCs w:val="28"/>
        </w:rPr>
        <w:t xml:space="preserve">- osiągnięcia w sprawdzianach zewnętrznych, konkursach i zawodach, </w:t>
      </w:r>
    </w:p>
    <w:p>
      <w:pPr>
        <w:pStyle w:val="Default"/>
        <w:spacing w:before="0" w:after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óżnorodna oferta zajęć pozalekcyjnych, </w:t>
      </w:r>
    </w:p>
    <w:p>
      <w:pPr>
        <w:pStyle w:val="Default"/>
        <w:spacing w:before="0" w:after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realizacja programów wychowawczych i profilaktycznych, </w:t>
      </w:r>
    </w:p>
    <w:p>
      <w:pPr>
        <w:pStyle w:val="Default"/>
        <w:spacing w:before="0" w:after="1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ogato wyposażone sale lekcyjne, </w:t>
      </w:r>
    </w:p>
    <w:p>
      <w:pPr>
        <w:pStyle w:val="Default"/>
        <w:spacing w:before="0" w:after="1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ielokierunkowość wykształcenia nauczycieli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rozwój w zakresie informatyzacji szkoły,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pełnienie warunku „jeden komputer – jeden uczeń”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- zaangażowanie grona pedagogicznego i pracowników obsługi w sprawy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koły,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obra atmosfera pracy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spółpraca ze środowiskiem lokalnym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arcie władz gminy  zmierza do podnoszenia jakości pracy szkoły                               i zapewnienia uczniom dobrego startu życiowego poprzez edukację. Objawia się to przede wszystkim w pomocy w rozwiązywaniu trudnych spraw dydaktycznych, wychowawczych i opiekuńczych. Wykorzystując przeprowadzone badania, kierunki rozwoju szkoły zapisane w planie oraz główne założenia polityki oświatowej, władz lokalnych koncepcja pracy szkoły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obejmuje następujące obszary działania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skonalenie jakości procesu nauczania i uczenia się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2. Wdrażanie kompetencji kluczowych w procesie uczenia się zalecanych przez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rlament Europejski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zmocnienie działań wychowawczych i opiekuńczych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Rozwijanie bazy dydaktycznej i warunków nauki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Funkcjonowanie i promowanie szkoły w środowisku lokalnym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powiatowym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KONALENIE JAKOŚCI PROCESU NAUCZANIA I UCZENIA SI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nowym modelu oświaty zmienia się rola nauczyciela. Staje się on bardziej diagnostykiem, specjalistą w zakresie pomocy naukowych, konsultantem. Według tej koncepcji nauczyciel powinien odchodzić od roli instruktora, który jedynie przekazuje swoją wiedzę. W swoich zadaniach nauczyciel ma stwarzać warunki do zdobywania wiedzy, rozwoju osobowości i kształtowania właściwych postaw. Powinien on tworzyć środowisko wychowawcze, w którym znajduje się miejsce dla wolności i dyscypliny. Bardzo ważnym elementem pracy dydaktycznej nauczycieli jest postrzeganie ucznia jako podmiotu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tej koncepcji taką wizję nauczania zamierzamy osiągnąć poprzez: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iagnozowanie osiągnięć uczniów za pomocą egzaminów zewnętrznych oraz wewnątrzszkolnych narzędzi badawczych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2. Wdrażanie wniosków z ewaluacji wewnętrznej i zewnętrznej w celu podnoszenia jakości procesu nauczania i wychowani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Efektywne poszukiwanie i propagowanie nowatorskich form i metod pracy pobudzających motywację i kreatywność uczniów, przy wykorzystaniu technologii komputerowej, multimedialnej i cyfr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4. Ewaluację wewnątrzszkolnego systemu oceniania pod kątem dydaktycznym              i wychowawczym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5. Postrzeganie ucznia jako aktywnego uczestnika procesu uczenia się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6. Wdrażanie uczniów do zdobywania umiejętności samodzielnego uczenia się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7. Podnoszenie poziomu wiedzy i umiejętności uczniów przez indywidualizację procesu nauczania zapewniającą ciągły postęp i sukces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8. Osiąganie coraz wyższego poziomu pracy poprzez zachęcanie do realizacji innowacji pedagogicznych i tworzenia programów autorskich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9. Stwarzanie coraz lepszych warunków do nauki i pracy poprzez rozwój bazy dydaktycznej szkoły, zapewnienie pomocy naukowych i dostępu do informacji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10. Systematyczną analizę i weryfikację programów nauczania wynikającą                    z realizacji podstawy programowej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11. Doskonalenie umiejętności efektywnej pracy w zespole np. poprzez realizację projektów edukacyjnych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12. Poszerzanie oferty edukacyjnej szkoły zgodnie z oczekiwaniami rodziców               i zainteresowaniami uczniów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13. Systematyczne uczestnictwo uczniów w konkursach przedmiotowych, interdyscyplinarnych, artystycznych i zawodach sportowych na szczeblu szkolnym i pozaszkolnym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14. Zachęcanie nauczycieli do ustawicznego kształcenia i podnoszenia kwalifikacji zawodowych pod kątem potrzeb szkoły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Otaczanie opieką i doradztwem nauczycieli rozpoczynających pracę               w zawodzie, zdobywających kolejne stopnie awansu zawodowego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6. Rozwój i zachęcanie rodziców do bardziej aktywnego uczestnictwa w życiu szkoł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Analizując wyniki nauczania w okresie ostatnich pięciu lat funkcjonowania szkoły można z powodzeniem stwierdzić, że Szkoła Podstawowa im. św. Stanisława Kostki w Woli Wierzbowskiej jest szkołą sukcesu. Świadczą o tym wyniki konkursów przedmiotowych, artystycznych i konkursu o tematyce przeciwpożarowej. O wysokim poziomie nauczania świadczą również wyniki osiągane na sprawdzianie zewnętrznym. Najdokładniej obrazuje to poziom stanin w okresie ostatnich trzech lat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DRAŻANIE KOMPETENCJI KLUCZOWYCH W PROCESIE UCZENIA SIĘ ZALECANYCH PRZEZ PARLAMENT EUROPEJSKI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Motywem przewodnim koncepcji pracy szkoły jest niewątpliwie kształcenie kompetencji kluczowych w procesie uczenia się przez całe życie. Jest w nich mowa o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orozumiewaniu się w języku ojczystym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orozumiewaniu się w językach obcych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Kompetencjach matematycznych i podstawowych kompetencjach naukowo-technicznych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Kompetencjach informatycznych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Umiejętności uczenia się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Kompetencjach społecznych i obywatelskich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Inicjatywie i przedsiębiorczośc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Świadomości i ekspresji kulturaln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NIA WYCHOWAWCZE, PROFILAKTYCZNE I OPIEKUŃCZ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ystem wychowawczy szkoły oparty jest na szerokiej współpracy wszystkich podmiotów działających w szkole i jej otoczeniu. Główny jednak nurt stanowi wychowanie chrześcijańskie, patriotyczne i obywatelskie. Patron szkoły św. Stanisław Kostka jest postacią nadającą ton naszym działaniom w sferze edukacji młodzieży. Każdego roku obchodzimy „Tydzień Patrona Szkoły”. Jest to tydzień uroczysty, rozpoczynający się uroczystym apelem z udziałem księdza proboszcza, a kończący przyjęciem pątników zmierzających do Sanktuarium św. Stanisława Kostki w Rostkowie i wspólną młodzieżową pielgrzymk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kuteczny program wychowawczy to także konieczne intensywne nauczanie historii. Niezwykle ważne jest zaszczepienie u młodzieży naszej polskości, naszego pochodzenia i wartości najwyższych dla naszego narodu. Aby ta historyczna pamięć była żywa, ważny jest udział młodzieży wraz z dorosłymi                   w uroczystościach nie tylko tych organizowanych przez szkołę, ale również organizowanych na szczeblu lokalnym i krajowym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sz system wychowawczy oparty jest na opracowanym przez wszystkie podmioty działające w szkole programie wychowawczym, zawierającym obowiązki wszystkich osób odpowiedzialnych za wychowanie ucznia na poszczególnych etapach edukacyjnych, program przeciwdziałania agresji                          i przemocy, przykładowe zagadnienia do pracy wychowawczej dla wychowawców, kryteria oceniania zachowania w szkol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ałość o rozwój osobowy i wszechstronny ucznia zakłada jego postrzeganie              w kategoriach podmiotowości, godności, wolności, niepowtarzalności, ale też konkretnych praw i obowiązków. Na tym polu planowana jest ścisła współpraca z rodzicami uczniów, wspólne organizowanie imprez i zabaw, konkursów                         i zawodów itp. </w:t>
      </w:r>
    </w:p>
    <w:p>
      <w:pPr>
        <w:pStyle w:val="Default"/>
        <w:jc w:val="both"/>
        <w:rPr/>
      </w:pPr>
      <w:r>
        <w:rPr>
          <w:bCs/>
          <w:sz w:val="28"/>
          <w:szCs w:val="28"/>
          <w:u w:val="single"/>
        </w:rPr>
        <w:t xml:space="preserve">W realizacji powyższych celów wszechstronnego wspierania uczniów położymy nacisk na następujące działania: </w:t>
      </w:r>
    </w:p>
    <w:p>
      <w:pPr>
        <w:pStyle w:val="Default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worzenie klimatu wychowawczego sprzyjającego harmonijnemu rozwojowi uczniów;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iągłe rozwijanie działalności pozalekcyjnej szkoły;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łaściwe zagospodarowanie czasu wolnego uczniów – jako formy zapobiegania agresji i przestępczości – koła,  zabawy, dyskoteki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 Propagowanie działalności w samorządzie uczniowskim, integrowanie rodziców wokół tych działań;</w:t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Działa</w:t>
      </w:r>
      <w:r>
        <w:rPr>
          <w:color w:val="000000"/>
          <w:sz w:val="28"/>
          <w:szCs w:val="28"/>
        </w:rPr>
        <w:t>nia  na rzecz społeczności lokalnej, np.: udostępnianie boiska szkolnego i sali  gimnastycznej;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rowadzenie tradycyjnych, sprawdzonych form promowania krajoznawstwa                 i turystyki;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7. Zwiększanie poczucia bezpieczeństwa uczniów na terenie szkoły, monitoring szkolny;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8. Tworzenie programu działań profilaktycznych i zdrowotnych dla poszczególnych oddziałów kształcenia zgodnie z potrzebami uczniów jako ciągłość procesu wychowawczego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9. Organizowanie pomocy materialnej, dożywiania i zakupu podręczników                dla uczniów znajdujących się w trudnej sytuacji materialnej;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10. Podnoszenie kultury osobistej uczniów i dyscypliny w szkole poprzez spotkania z ciekawymi ludźmi, koncerty, uczestnictwo w różnych akcjach charytatywnych;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11. Uczenie asertywności i skutecznego rozwiązywania problemów;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12. Rozwijanie właściwych relacji nauczyciel – uczeń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Ciągłe włączanie uczniów w tworzenie ceremoniału i tradycji szkoł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WIJANIE BAZY DYDAKTYCZNEJ I WARUNKÓW NAUKI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wa baza dydaktyczna stanowi postawę do realizacji założonych przez szkołę celów dydaktycznych, wychowawczych i opiekuńczych oraz stwarza optymalne warunki do nauki i pracy. Szkoła posiada zastępczą salę gimnastyczną i tradycyjne boisko szkolne. Obiekty sportowe powinny służyć wszechstronnemu rozwojowi uczniów, w myśl zasady – „W zdrowym ciele zdrowy duch”. Do niezbędnych zadań, które są i będą realizowane można zaliczyć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nie projektowanie otoczenia szkoły poprzez tworzenie terenów zielonych, miejsc rekreacji dla uczniów, odpowiednie zagospodarowanie terenów sportow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2. Wymianę i remont pokrycia dachu na budynku szkolnym i mieszkalnym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3. Doposażenie bazy sportowej szkoły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4. Położenie paneli podłogowych w trzech salach lekcyjnych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Doposażenie szkoły w niezbędne środki dydaktyczne. 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6. Wzbogacanie księgozbioru biblioteki o lektury i inną literaturę dla szkoły podstawowej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7. Dalszą informatyzację szkoły, pozyskanie  mobilnej pracowni internetowej.</w:t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8. W dalszej przyszłości stworzenie laboratorium do nauki języków obc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Dbanie o wystrój wnętrza budynku, malowanie pracowni, sukcesywna wymiana stolarki drzwiowej w salach, położenie płytek na holu dolnym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 Ocieplenie ścian budynku od strony wschodniej i południowej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Położenie kostki brukowej na wewnętrznej drodz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wój placówki musi być zapoczątkowany właściwie rozpoznanymi potrzebami materialnymi. Szkoła pozyskuje dodatkowe środki z wynajmu sal lekcyjnych i sali komputerowej oraz innych dodatkowych prawnych działa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CJONOWANIE I PROMOWANIE SZKOŁY W ŚRODOWISKU LOKALNYM, POWIATOWYM I KRAJOWYM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re funkcjonowanie szkoły w środowisku wymaga od dyrektora i grona pedagogicznego ogromnego wysiłku, który wkładamy, aby nie stracić zaufania   i sprostać wymaganiom, jakie na nas nałożyło społeczeństwo Woli Wierzbowskiej i pozostałych wsi z obwodu naszej szkoły. W tym celu podejmujemy następujące zadania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łączamy rodziców do działań na rzecz szkoły, w organizację uroczystości, wypoczynku i turystyki dla młodzieży. </w:t>
      </w:r>
    </w:p>
    <w:p>
      <w:pPr>
        <w:pStyle w:val="Default"/>
        <w:spacing w:before="0" w:after="164"/>
        <w:jc w:val="both"/>
        <w:rPr/>
      </w:pPr>
      <w:r>
        <w:rPr>
          <w:sz w:val="28"/>
          <w:szCs w:val="28"/>
        </w:rPr>
        <w:t xml:space="preserve">2. Współpracujemy z wieloma instytucjami wspierającymi edukację młodzieży, przede wszystkim Urzędem Gminy z jego wydziałami oraz władzami                               i organizacjami lokalnymi, Kuratorium Oświaty, Parafią Koziczynku, Gminnym Domem Kultury, Ośrodkiem Zdrowia, Ośrodkiem Pomocy Społecznej, Gminną Komisją Rozwiązywania Problemów Alkoholowych, Policją, Strażą Pożarną, Poradnią Psychologiczno – Pedagogiczną, bibliotekami gminną i powiatową,  oraz wszystkimi instytucjami działającymi na rzecz rozwoju dzieci i młodzieży. </w:t>
      </w:r>
    </w:p>
    <w:p>
      <w:pPr>
        <w:pStyle w:val="Default"/>
        <w:spacing w:before="0" w:after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ozyskujemy partnerów i sponsorów, którzy dostrzegając celowość i skutek wspólnych działań systematycznie współpracują i wzbogacają finanse szkoły. </w:t>
      </w:r>
    </w:p>
    <w:p>
      <w:pPr>
        <w:pStyle w:val="Default"/>
        <w:spacing w:before="0" w:after="164"/>
        <w:jc w:val="both"/>
        <w:rPr/>
      </w:pPr>
      <w:r>
        <w:rPr>
          <w:sz w:val="28"/>
          <w:szCs w:val="28"/>
        </w:rPr>
        <w:t xml:space="preserve">4. Prowadzimy współpracę ze szkołami podstawowymi i gimnazjum na terenie Gminy Opinogóra Górna. </w:t>
      </w:r>
    </w:p>
    <w:p>
      <w:pPr>
        <w:pStyle w:val="Default"/>
        <w:spacing w:before="0" w:after="164"/>
        <w:jc w:val="both"/>
        <w:rPr/>
      </w:pPr>
      <w:r>
        <w:rPr>
          <w:sz w:val="28"/>
          <w:szCs w:val="28"/>
        </w:rPr>
        <w:t xml:space="preserve">5. Na bieżąco zapoznajemy rodziców z wynikami i problemami w nauce                          i zachowaniu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Wspieramy rodziców i uczniów pomocą psychologiczno-pedagogiczną, doradztwem pedagogicznym</w:t>
      </w:r>
      <w:r>
        <w:rPr/>
        <w:t xml:space="preserve"> </w:t>
      </w:r>
      <w:r>
        <w:rPr>
          <w:sz w:val="28"/>
          <w:szCs w:val="28"/>
        </w:rPr>
        <w:t>i psychologicznym;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before="0" w:after="167"/>
        <w:jc w:val="both"/>
        <w:rPr/>
      </w:pPr>
      <w:r>
        <w:rPr>
          <w:sz w:val="28"/>
          <w:szCs w:val="28"/>
        </w:rPr>
        <w:t xml:space="preserve">8. Promujemy placówkę w kronice szkoły, na stronie internetowej, gazetce szkolnej, lokalnej prasie jak również podczas uroczystości lokalnych. </w:t>
      </w:r>
    </w:p>
    <w:p>
      <w:pPr>
        <w:pStyle w:val="Default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Organizujemy zajęcia otwarte, uroczystości szkolne, wystawy, występy artystyczne i zawody sportowe. </w:t>
      </w:r>
    </w:p>
    <w:p>
      <w:pPr>
        <w:pStyle w:val="Default"/>
        <w:spacing w:before="0" w:after="167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10. Kształtujemy postawy patriotyczne poprzez udział uczniów wraz                               z nauczycielami  w uroczystościach lokalnych 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ym charakterze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Kultywujemy swoje tradycje i budujemy pozytywny wizerunek szkoł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EDUKACJA ZDROWOTNA</w:t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zwykle ważnym elementem pracy szkoły jest wychowanie fizyczne. Nasza szkoła posiada podstawową bazę  sportową, na której mogą odbywać się gry drużynowe, zawody i rywalizacja sportowa. Wspólnie z nauczycielem wychowania fizycznego pracujemy nad koncepcją takiego prowadzenia zajęć, aby były one atrakcyjne i angażowały wszystkich uczniów szkoły. Ważne jest również prowadzenie wychowania prozdrowotnego, które musi budzić „świadomość sportową młodzieży”. Jesteśmy zwolennikami angażowania jak największej liczby uczniów w sport szkolny i międzyszkolny. Niezwykle ważny problem to praca z uczniem unikającym z różnych powodów zajęć wychowania fizycznego. Sport szkolny to przede wszystkim sport masowy. Prowadzone różne rozgrywki, klasyfikacje pokazują tylko tych najbardziej sprawnych.                    W szkole niezbędne jest zaangażowanie </w:t>
      </w:r>
      <w:r>
        <w:rPr>
          <w:rFonts w:cs="Calibri" w:ascii="Calibri" w:hAnsi="Calibri"/>
          <w:sz w:val="28"/>
          <w:szCs w:val="28"/>
        </w:rPr>
        <w:t xml:space="preserve">również </w:t>
      </w:r>
      <w:r>
        <w:rPr>
          <w:sz w:val="28"/>
          <w:szCs w:val="28"/>
        </w:rPr>
        <w:t xml:space="preserve">uczniów mniej sprawnych. Mamy do tego warunki. Taki sport szkolny spełnia swoje zadanie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WALUACJA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W szkole dokonywana jest ciągła ewaluacja pracy. Prowadzimy wiele badań, na podstawie których modyfikujemy poszczególne elementy pracy szkoły dla lepszej realizacji zamierzonych celów. Opisy tych badań oraz  wnioski są archiwizowane w formie zarówno papierowej jak i elektronicznej. Dokumentacja szkoły  w tej dziedzinie jest bardzo bogata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Koncepcja pracy Szkoły Podstawowej im. św. Stanisława Kostki będzie podlegała ewaluacji wynikającej z potrzeb szkoły, uczniów, rodziców, środowiska lokalnego, a także zmian w przepisach oświa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opracował zespół w składz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nryk Chojnacki  - Dyrektor szkoł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tyana Rososhyk – Lipińska – przewodnicząca Rady Rodzicó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gumiła Blados – nauczyci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łgorzata Chojnacka – nauczyci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Sykut - nauczyciel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ronika Humięcka – przewodnicząca Samorządu Uczniowski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eść tego dokumentu stanowi załącznik nr 1 do uchwały Rady Pedagogicznej Szkoły Podstawowej im. św. Stanisława Kostki w Woli Wierzbowskiej nr 24/13 z dnia 13.09.2013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3:00Z</dcterms:created>
  <dc:creator>SZKOŁA</dc:creator>
  <dc:description/>
  <cp:keywords/>
  <dc:language>en-US</dc:language>
  <cp:lastModifiedBy>R</cp:lastModifiedBy>
  <cp:lastPrinted>2013-09-16T09:03:00Z</cp:lastPrinted>
  <dcterms:modified xsi:type="dcterms:W3CDTF">2013-09-16T12:23:00Z</dcterms:modified>
  <cp:revision>2</cp:revision>
  <dc:subject/>
  <dc:title>KONCEPCJA PRACY SZKOŁY PODSTAWOWEJ</dc:title>
</cp:coreProperties>
</file>