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ździe, dn. 27.11.2015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any Święty Mikołaju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am na imię Ola i jestem uczennicą kl. IV. Piszę do Ciebie, bo nie mogę doczekać się Świąt Bożego Narodz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o moje ulubione święta, ale nie tylko dlatego, że odwiedzasz wszystkie dzieci z super prezentami. Lubię je, bo przyjeżdża dużo gości. Najpierw ubieram choinkę z moimi braćmi i pomagam mamie piec pierniczki. A potem wszyscy siadamy przy dużym stole. Jest opłatek, biały obrus, 12 potraw wigilijnych. Słuchamy kolęd. Cały wieczór czekam na Ciebie Święty Mikołaju i mam nadzieję, że któregoś roku zasiądziesz z nami przy stole. Nie wiem jak to robisz i kiedy, ale co roku znajduję prezenty od Ciebie pod choinką po wigilijnej kolacji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hciałabym, żeby wszystkie dzieci miały takie święta!!! Spraw, aby były takie szczęśliwe i radosne jak ja. Mam nadzieję, że dasz radę i zdążysz rozdać wszystkim wymarzone prezen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a chciałabym dostać łyżwy lub grę planszow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pomnij o moich braciach. Podpowiem Ci, że Krzyś marzy o ciągniku sterowanym na pilot, a Jaś chciałby dostać duży czerwony samochó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zekam na Ciebie Kochany Mikołaju i pozdrawiam gorąco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44:00Z</dcterms:created>
  <dc:creator>R</dc:creator>
  <dc:description/>
  <cp:keywords/>
  <dc:language>en-US</dc:language>
  <cp:lastModifiedBy>R</cp:lastModifiedBy>
  <dcterms:modified xsi:type="dcterms:W3CDTF">2015-12-14T18:44:00Z</dcterms:modified>
  <cp:revision>1</cp:revision>
  <dc:subject/>
  <dc:title>Goździe, dn</dc:title>
</cp:coreProperties>
</file>